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SPEŁNIANIA WARUNKÓW UDZIAŁU W POSTĘPOWANIU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Dostawa zamrażarki niskotemperaturowej na potrzeby Zakładu Genetyki Sądowej PUM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/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spełniam warunki udziału w postępowaniu, określone przez zamawiającego w Rozdziale VII ust. 2 specyfikacji istotnych warunków zamówienia, tj. legitymuję się doświadczeniem w postaci należytego wykonania jednej lub kilku dostaw, odpowiadających przedmiotowi zamówienia (dostawa zamrażarek niskotemperaturowych), o wartości łącznej co najmniej 30.000,00 zł brutto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28315</wp:posOffset>
          </wp:positionH>
          <wp:positionV relativeFrom="paragraph">
            <wp:posOffset>-22860</wp:posOffset>
          </wp:positionV>
          <wp:extent cx="3199765" cy="477520"/>
          <wp:effectExtent l="0" t="0" r="0" b="0"/>
          <wp:wrapTight wrapText="bothSides">
            <wp:wrapPolygon edited="0">
              <wp:start x="6296" y="0"/>
              <wp:lineTo x="896" y="5614"/>
              <wp:lineTo x="-64" y="12511"/>
              <wp:lineTo x="-64" y="15546"/>
              <wp:lineTo x="2441" y="20724"/>
              <wp:lineTo x="3212" y="21162"/>
              <wp:lineTo x="15618" y="21162"/>
              <wp:lineTo x="21404" y="20724"/>
              <wp:lineTo x="21600" y="20301"/>
              <wp:lineTo x="21600" y="0"/>
              <wp:lineTo x="629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5" r="-1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405</wp:posOffset>
          </wp:positionH>
          <wp:positionV relativeFrom="paragraph">
            <wp:posOffset>-244475</wp:posOffset>
          </wp:positionV>
          <wp:extent cx="1227455" cy="818515"/>
          <wp:effectExtent l="0" t="0" r="0" b="0"/>
          <wp:wrapTight wrapText="bothSides">
            <wp:wrapPolygon edited="0">
              <wp:start x="-174" y="0"/>
              <wp:lineTo x="-174" y="21346"/>
              <wp:lineTo x="21600" y="21346"/>
              <wp:lineTo x="21600" y="0"/>
              <wp:lineTo x="-174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3-22T13:42:00Z</cp:lastPrinted>
  <dcterms:modified xsi:type="dcterms:W3CDTF">2019-08-19T09:26:00Z</dcterms:modified>
  <cp:revision>30</cp:revision>
  <dc:subject/>
  <dc:title>Untitled</dc:title>
</cp:coreProperties>
</file>