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zamrażarek niskotemperaturowych na potrzeby jednostek organizacyjnych PUM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VII ust. 2 specyfikacji istotnych warunków zamówienia, tj. legitymuję się doświadczeniem w postaci należytego wykonania jednej lub kilku dostaw, odpowiadających przedmiotowi zamówienia (dostawa zamrażarek niskotemperaturowych), o wartości łącznej co najmniej 50.000,00 zł brutt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19-08-14T08:06:00Z</dcterms:modified>
  <cp:revision>29</cp:revision>
  <dc:subject/>
  <dc:title>Untitled</dc:title>
</cp:coreProperties>
</file>