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Dostawa zamrażarek niskotemperaturowych na potrzeby jednostek organizacyjnych PUM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19-08-14T08:04:00Z</dcterms:modified>
  <cp:revision>27</cp:revision>
  <dc:subject/>
  <dc:title>Untitled</dc:title>
</cp:coreProperties>
</file>