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ecin, 8.08.209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tyczy postępowania: </w:t>
      </w:r>
      <w:r>
        <w:rPr/>
        <w:t>„Na świadczenie usług sprzątania i utrzymania porządku oraz świadczenia innych usług związanych z utrzymaniem czystości w budynkach Pomorskiego Uniwersytetu Medycznego w Szczecinie oraz na terenie przyległym do budynków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r sprawy: DAG-261-4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dpowiedzi na Państwa pytania udzielamy następujących informacj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imy o informację (w podziale na zadania) jakie dozowniki na mydło w płynie–wkłady jednorazowe czy na mydło dolewane posiada Zamawiający? W przypadku wkładów jednorazowych prosimy o wskazanie producenta dozowników.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mawiający nie prowadzi ewidencji dozowników na mydło. Jednak w większości przypadków są to dozowniki na mydło dolewane.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imy o informację (w podziale na zadania) jakie dozowniki – wkłady na system otwarty czy zamknięty - na płyn do dezynfekcji rąk  posiada Zamawiający? Prosimy o wskazanie producenta dozowników.</w:t>
      </w:r>
    </w:p>
    <w:p>
      <w:pPr>
        <w:pStyle w:val="ListParagraph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>Zamawiający nie prowadzi ewidencji dozowników na płyn do dezynfekcji rąk. Jednak w większości przypadków są to dozowniki w systemie otwartym.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imy o informację czy u Zamawiającego występują dozowniki na mydło w pianie? Jeżeli tak, to jakie dozowniki – na wkłady jednorazowe czy na mydło dolewane posiada Zamawiający? W przypadku wkładów jednorazowych prosimy o wskazanie producenta dozowników.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 zakresie objętym zapytaniem ofertowym, u Zamawiającego nie ma dozowników na mydło w pianie.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imy o informację (w podziale na zadania)  jakie dozowniki na papier toaletowy – na małe czy duże rolki – ma Zamawiający?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mawiający nie prowadzi ewidencji dozowników na papier toaletowy. Jednak w większości przypadków są to pojemniki na duże rolki.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imy o informację (w podziale na zadania) jakie dozowniki na ręczniki papierowe – składane w zz czy na ręczniki w roli – ma Zamawiający?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mawiający nie prowadzi ewidencji dozowników na ręczniki papierowe. Jednak w większości przypadków są to pojemniki na ręczniki składane w zz.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imy o informację (w podziale na zadania) jakich odświeżaczy powietrza ( w sprayu, elektrycznych, w żelu) oczekuje Zamawiający?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mawiający oczekuje odświeżaczy powietrza w sprayu lub w żelu.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TextBody"/>
        <w:numPr>
          <w:ilvl w:val="0"/>
          <w:numId w:val="1"/>
        </w:numPr>
        <w:ind w:left="357" w:hanging="360"/>
        <w:textAlignment w:val="baselin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mawiający wymaga, by środki posiadały karty charakterystyki. W związku  z tym, że nie wszystkie środki muszą posiadać karty charakterystyki, prosimy o potwierdzenie, że karty charakterystyki wymagane są tylko dla środków, które zgodnie z obowiązującymi przepisami mają je posiadać?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Zamawiający potwierdza, że wymaga kart charakterystyki dla środków, które powinny je posiadać, zgodnie z powszechnie obowiązującymi przepisami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Czy znajdujący się w Rozdziale 2 (Zakres Czynności) Opisu Przedmiotu Zamówienia zapis: „W ramach wykonywania przedmiotu zamówienia Wykonawca zobowiązany będzie do codziennego wykonawstwa, o ile wyraźnie nie wskazano inaczej” oznacza, że prace mają być prowadzone tylko w dni robocze, jak w przypadku serwisu dziennego, czy wykonywanie czynności przez siedem dni w tygodniu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Zapis ten oznacza, że prace mają być wykonywane tylko w dni robocz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Calibri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00:00Z</dcterms:created>
  <dc:creator>Grzegorz</dc:creator>
  <dc:description/>
  <cp:keywords/>
  <dc:language>en-US</dc:language>
  <cp:lastModifiedBy>Grzegorz</cp:lastModifiedBy>
  <dcterms:modified xsi:type="dcterms:W3CDTF">2019-08-07T13:18:00Z</dcterms:modified>
  <cp:revision>5</cp:revision>
  <dc:subject/>
  <dc:title>Szczecin, 8</dc:title>
</cp:coreProperties>
</file>