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umową zawartą przez nas z Twoim Pracodawcą lub Zleceniodawcą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11"/>
        <w:gridCol w:w="49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to jest administratorem Twoich dan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 kim możesz się skontaktowa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Skąd m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zostały podane przez Twojego Pracodawcę lub Zleceniodawcę. Dane osobowe mogą pochodzić również od Ciebie, jeżeli nam je przekazałeś. Więcej informacji o źródle danych osobowych możesz uzyskać kontaktując się z Administratorem lub Inspektorem Ochrony Da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Jakie dane przetwarzamy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twarzamy dane obejmujące w szczególności takie kategorie jak dane identyfikacyjne (takie jak imię, nazwisko, stanowisko)</w:t>
            </w:r>
            <w:bookmarkStart w:id="0" w:name="_GoBack"/>
            <w:bookmarkEnd w:id="0"/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W jakim celu przetwarzamy Twoje da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cja i kontrola zadań wynikających z umowy, pomiędzy Administratorem a Twoim Pracodawcą lub Zleceniodawc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ewentualnych rosz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ewnętrzne cele administracyjne, analityczne i statystycz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u udostępni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z którymi współpracujemy w celu zrealizowania naszych praw i zobowiązań (świadczącym usługi informatyczne, marketingowe, prawne, windykacyjne, kadrowe, księgowe, transportowe, ochrony, kurierskie oraz pocztow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z jaki okres będziemy przetwarzać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będą przetwarzane przez czas, w którym umowa będzie wykonywana, a także do czasu przedawnienia roszczeń oraz upływu okresu przechowywania dokumentów na potrzeby rachunkowości oraz ze względów podatk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 upływie ostatniego z tych okresów Twoje dane osobowe zostaną przez nas usunięte lub zanonimizowa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akie prawa przysługują Tobie w związku z przetwarzaniem przez nas danych osobow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związku z przetwarzaniem przez nas Twoich danych osobowych możesz skorzystać z następujących praw dostępu do swoich danych, sprostowania (poprawiania) danych, usunięcia danych, ograniczenia przetwarzania. Przysługuje Tobie także prawo wniesienia skargi do organu nadzorującego przestrzeganie przepisów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zależnie od powyższych praw możesz wnieść sprzeciw wobec przetwarzania danych dokonywanego w ramach prawnie uzasadnione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 czym jeszcze powinieneś wiedzie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będziemy przekazywać Twoich danych poza EOG. Nie będziemy przetwarzać Twoich danych w sposób zautomatyzowany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6:00Z</dcterms:created>
  <dc:creator>RODO</dc:creator>
  <dc:description/>
  <cp:keywords/>
  <dc:language>en-US</dc:language>
  <cp:lastModifiedBy>Grzegorz</cp:lastModifiedBy>
  <cp:lastPrinted>2016-05-13T16:19:00Z</cp:lastPrinted>
  <dcterms:modified xsi:type="dcterms:W3CDTF">2019-08-02T08:56:00Z</dcterms:modified>
  <cp:revision>2</cp:revision>
  <dc:subject/>
  <dc:title>KLAUZULA INFORMACYJNA</dc:title>
</cp:coreProperties>
</file>