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UDZIELENIE ZAMÓWIENIA PUBLICZNEG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CRU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mgr inż. Krzysztofa Goralskiego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30 000 euro prowadzonym bez zastosowania przepisów ustawy PZP na podstawie art. 4 pkt. 8 ustawy z dnia 29 stycznia 2004 r. Prawo zamówień publicznych (tekst jednolity:  Dz. U. z  2017 r. poz. 157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przez Wykonawcę usługi sprzątania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ch usług związanych z utrzymaniem czystości w budynkach i na terenach do nich przyległych należących do Pomorskiego Uniwersytetu Medycznego w Szczecinie, zgodnie z ofertą złożoną przez Wykonawcę w postępowaniu w formie zapytania ofertowego pn.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przątanie i utrzymanie porządku oraz świadczenie innych usług związanych z utrzymaniem czystości w budynkach Pomorskiego Uniwersytetu Medycznego w Szczecinie oraz na terenie przyległym do budynków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świadczyć usługi z zachowaniem należytej staranności, a także przestrzegając obowiązujących przepisów, a w szczególności: norm sanitarno-epidemiologicznych ochrony przeciwpożarowej oraz wewnętrznych uregulowań Zamawiając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nywania usług, a w zwłaszcza zakres rzeczowy i terytorialny wymaganych świadczeń określaj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z dn. 5.08.2019 r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pis przedmiotu zamówienia” – załącznik nr 1 do zapytania ofertowego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ferty Wykonawc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 przepisy praw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  <w:t>Wykonawca zobowiązany jest w szczególności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a zamówienia za pomocą zatrudnianych przez siebie osób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zamówienia przy użyciu własnych środków czystości i higienicznych oraz za pomocą własnego sprzętu mechanicznego i inn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sprzątania w Serwerowni w CET, w budynku Biblioteki Głównej, w obecności uprawnionego pracownika PUM, w godzinach od 8.00 do 15.0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wania środków czystości nieszkodliwych dla ludzi, posiadających wymagane przepisami atesty oraz spełniających obowiązujące normy właściwe dla miejsc, w których będą stosowa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poleceń i zaleceń Zmawiającego co do sposobu wykonywania usługi, do których wydawania uprawnieni będą Kierownicy Jednostek Organizacyjnych, Administratorzy budynków oraz upoważnieni pracownicy Działu Administracyjno-Gospodarcz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ia Zamawiającemu najpóźniej w dniu podpisania umowy listy osób przeznaczonych do wykonania świadczenia oraz bieżącej jej aktualizacji w razie konieczności dokonania zmia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a osób realizujących umowę w jednolitą, estetyczną odzież ochronną zaopatrzoną w oznaczenie firmy Wykonawc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patrzenia osób wykonujących świadczenie w identyfikatory zawierające aktualne zdjęcie i imię i nazwisko osoby zatrudnionej i firmę Wykonawcy (Osoby realizujące świadczenie zobowiązane są do noszenia identyfikatorów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i przeprowadzenia dla osób przeznaczonych do wykonywania świadczeń szkolenia stanowiskowego w miejscu pracy, tj. w placówce w której będzie wykonywany przedmiot zamówienia, tak aby poznały i przestrzegały zasad panujących w zakładzie medyczn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enia kierownikowi jednostki organizacyjnej Zamawiającego zaświadczenia o szczepieniu na WZW typu B wszystkich pracowników wykonujących przedmiot zamówienia na terenie danej jednostki organizacyjnej (dotyczy jednostek, które prowadzą pracownie usługowe, gabinety lekarskie i laboratoria, w celu uniknięcia narażenia na zakażenie w  ewentualnym kontakcie  z czynnikiem biologicznym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amiania kierownika placówki o zmianie osoby wykonującej usługę, zastępstwie lub nieobecności – podając dane personalne zastępowanego i zastępcy potwierdzone pisemnym zgłoszeni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nia wykonywania umowy osobom, których stan zdrowia pozwala na realizowanie obowiązków i jest zgodny z obowiązującymi przepisami normującymi realizowanie zada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przez cały okres obowiązywania umowy polisy ubezpieczeniowej, w której ubezpieczonym będzie Wykonawca z tytułu odpowiedzialności prowadzenia działalności gospodarczej stanowiącej przedmiot zobowiązania na sumę ubezpieczenia dla jednego i wszystkich zdarzeń nie niższą niż 700 000,00 zł (słownie złotych: siedemset tysięcy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szCs w:val="24"/>
        </w:rPr>
      </w:pPr>
      <w:r>
        <w:rPr>
          <w:bCs/>
          <w:szCs w:val="24"/>
        </w:rPr>
        <w:t>Zamawiając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 osobom wykonującym świadczenie warunki socjalne i sanitarno-higieniczne niezbędne do wykonywania czynności związanych z realizacją przedmiotu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że Wykonawcy wszelkie niezbędne do realizacji przedmiotu zamówienia informacje i materiały, jakie Strony uznają za niezbędne do prawidłowego wykonania usług przez Wykonawc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 pomieszczenie do przechowywania środków czystości oraz drobnego sprzę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 osobami z uprawnieniami w zakresie wymaganym w powszechnie obowiązujących przepisach praw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e profesjonalnym przygotowaniem oraz personelem i środkami technicznymi wymaganymi do realizacji przedmiotu umow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 się ze szczegółowym zakresem świadczenia opisanym w zapytaniu ofertowym i w opisie przedmiotu zamówienia, i zobowiązuje się do jego realizowan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osobami upoważnionymi do kontaktów jest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 .................................................................... 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.................................................................... 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składane przez osoby wskazane w ust. 1 należy traktować jako oświadczenia strony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świadczenia kierowane do strony umowy powinny być kierowane w formie pisemnej lub faxem za potwierdzeniem odbio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rFonts w:eastAsia="Times New Roman"/>
          <w:lang w:eastAsia="zh-CN"/>
        </w:rPr>
        <w:t xml:space="preserve">Umowa zostanie zawarta na okres </w:t>
      </w:r>
      <w:r>
        <w:rPr>
          <w:rFonts w:eastAsia="Times New Roman"/>
          <w:b/>
          <w:lang w:eastAsia="zh-CN"/>
        </w:rPr>
        <w:t>od 1.09.2019 r. do 31.12.2019 r.</w:t>
      </w:r>
    </w:p>
    <w:p>
      <w:pPr>
        <w:pStyle w:val="BodyText21"/>
        <w:tabs>
          <w:tab w:val="clear" w:pos="0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odyText21"/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  <w:t>Zamawiający uprawniony jest do wypowiedzenia umowy z zachowaniem określonego w przepisach terminu lub do jednostronnego rozwiązania umowy ze sutkiem natychmiastowym w przypadku stwierdzenia: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niewykonywania świadczeń, w którejś z wymaganych lokalizacji przez czas przekraczający 24 godziny;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wystąpienia z winy Wykonawcy szkód o szacowanej wartości powyżej 5 000,00 zł brutto;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postawienia Wykonawcy w stan likwidacji lub upadłości;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więcej niż 5 udokumentowanych przypadków nienależytego wykonania kontraktu w jednym okresie rozliczeniowym;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 xml:space="preserve">naliczenia przez Zamawiającego kar umownych w wymiarze przekraczającym 10 000 zł; 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niewykonania obowiązku przedłożenia któregoś z dokumentów w zakresie unormowanym w §13;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naliczenia przynajmniej trzykrotnie kary umownej na podstawie §7 ustęp 1 punkt 5;</w:t>
      </w:r>
    </w:p>
    <w:p>
      <w:pPr>
        <w:pStyle w:val="BodyText21"/>
        <w:numPr>
          <w:ilvl w:val="0"/>
          <w:numId w:val="21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>naliczenia przynajmniej trzykrotnie kary umownej na podstawie §7 ustęp 1 punkt 6.</w:t>
      </w:r>
    </w:p>
    <w:p>
      <w:pPr>
        <w:pStyle w:val="BodyText21"/>
        <w:tabs>
          <w:tab w:val="clear" w:pos="0"/>
        </w:tabs>
        <w:suppressAutoHyphens w:val="false"/>
        <w:spacing w:lineRule="auto" w:line="276"/>
        <w:ind w:left="8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 xml:space="preserve">Strony ustalają, że z tytułu wykonania niniejszej umowy wykonawcy przysługiwać będzie miesięczne wynagrodzenie ryczałtowe: </w:t>
      </w:r>
    </w:p>
    <w:p>
      <w:pPr>
        <w:pStyle w:val="BodyText21"/>
        <w:tabs>
          <w:tab w:val="clear" w:pos="0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 zł (słownie złotych: ..................................................... ) brutto;</w:t>
      </w:r>
    </w:p>
    <w:p>
      <w:pPr>
        <w:pStyle w:val="BodyText21"/>
        <w:tabs>
          <w:tab w:val="clear" w:pos="0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>......................... zł (słownie złotych: ..................................................... ) netto;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>Okresem rozliczeniowym jest jeden miesiąc kalendarzowy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>Wartość całkowita szacunkowa umowy wynosi .............................................................. zł brutto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ustalone wg ust. 1 ma charakter stały, jest niezmienne przez czas trwania umowy i obejmują wszystkie koszty Wykonawcy związane z realizacją zamówienia. 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>Płatności z tytułu realizacji niniejszej umowy dokonywane będą z dołu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>Należna płatność wraz z podatkami od towarów i usług (VAT) przekazana będzie w formie przelewu na rachunek bankowy wskazany przez Wykonawcę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Należna płatność (wraz z podatkiem VAT) dokonana zostanie w terminie 30 dni od daty otrzymania prawidłowo wystawionej faktury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>Za datę otrzymania faktury uważa się datę wpływu faktury w formie papierowej do siedziby Zamawiającego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>
          <w:szCs w:val="24"/>
        </w:rPr>
      </w:pPr>
      <w:r>
        <w:rPr>
          <w:szCs w:val="24"/>
        </w:rPr>
        <w:t>Treść faktury VAT, oprócz danych wymaganych przepisami prawa, powinna zawierać:</w:t>
      </w:r>
    </w:p>
    <w:p>
      <w:pPr>
        <w:pStyle w:val="BodyText21"/>
        <w:numPr>
          <w:ilvl w:val="0"/>
          <w:numId w:val="8"/>
        </w:numPr>
        <w:tabs>
          <w:tab w:val="clear" w:pos="0"/>
        </w:tabs>
        <w:suppressAutoHyphens w:val="false"/>
        <w:spacing w:lineRule="auto" w:line="276"/>
        <w:ind w:left="851" w:hanging="284"/>
        <w:rPr/>
      </w:pPr>
      <w:r>
        <w:rPr>
          <w:szCs w:val="24"/>
        </w:rPr>
        <w:t>numer umowy na podstawie, której realizowane jest świadczenie;</w:t>
      </w:r>
    </w:p>
    <w:p>
      <w:pPr>
        <w:pStyle w:val="BodyText21"/>
        <w:numPr>
          <w:ilvl w:val="0"/>
          <w:numId w:val="8"/>
        </w:numPr>
        <w:tabs>
          <w:tab w:val="clear" w:pos="0"/>
        </w:tabs>
        <w:suppressAutoHyphens w:val="false"/>
        <w:spacing w:lineRule="auto" w:line="276"/>
        <w:ind w:left="851" w:hanging="284"/>
        <w:rPr/>
      </w:pPr>
      <w:r>
        <w:rPr>
          <w:szCs w:val="24"/>
        </w:rPr>
        <w:t>okres, w którym realizowane było świadczenie;</w:t>
      </w:r>
    </w:p>
    <w:p>
      <w:pPr>
        <w:pStyle w:val="BodyText21"/>
        <w:numPr>
          <w:ilvl w:val="0"/>
          <w:numId w:val="8"/>
        </w:numPr>
        <w:tabs>
          <w:tab w:val="clear" w:pos="0"/>
        </w:tabs>
        <w:suppressAutoHyphens w:val="false"/>
        <w:spacing w:lineRule="auto" w:line="276"/>
        <w:ind w:left="851" w:hanging="284"/>
        <w:rPr/>
      </w:pPr>
      <w:r>
        <w:rPr>
          <w:szCs w:val="24"/>
        </w:rPr>
        <w:t>wyszczególnione lokalizacje, w których były świadczone usługi.</w:t>
      </w:r>
    </w:p>
    <w:p>
      <w:pPr>
        <w:pStyle w:val="BodyText21"/>
        <w:numPr>
          <w:ilvl w:val="0"/>
          <w:numId w:val="24"/>
        </w:numPr>
        <w:tabs>
          <w:tab w:val="clear" w:pos="0"/>
        </w:tabs>
        <w:suppressAutoHyphens w:val="false"/>
        <w:spacing w:lineRule="auto" w:line="276"/>
        <w:rPr/>
      </w:pPr>
      <w:r>
        <w:rPr>
          <w:szCs w:val="24"/>
        </w:rPr>
        <w:t>W przypadku opóźnienia Zamawiającego w zakresie zapłaty wynagrodzenia wykonawcy przysługiwać będą odsetki ustawowe.</w:t>
      </w:r>
    </w:p>
    <w:p>
      <w:pPr>
        <w:pStyle w:val="BodyText21"/>
        <w:tabs>
          <w:tab w:val="clear" w:pos="0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, wypowiedzenia lub rozwiązania umowy przez którąkolwiek ze stron z przyczyn, za które ponosi odpowiedzialność wykonawca lub które leżą po stronie wykonawcy - kara umowna będzie wynosiła 20 % wartości brutto umowy wskazanej §6 ust. 3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przypadku niewykonania lub nienależytego wykonania któregokolwiek ze świadczeń wymaganych w opisie przedmiotu zamówienia w przypadkach innych niż wskazane w §7 ust. 1 pkt 1 lub 3-7, kara umowna będzie wynosiła 800 zł za każdy udokumentowany przypadek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rozpoczęciu świadczenia kara umowna będzie wynosiła 300 zł za każdą rozpoczętą godzinę zwłoki,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onego, ciężkiego naruszenia obowiązków przez osoby realizujące świadczenia, a w szczególności  w sytuacji wykonywania obowiązków w stanie po spożyciu alkoholu lub nietrzeźwości – kara umowna będzie wynosiła 1500,00 zł za każdy stwierdzony przypadek,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do realizacji świadczenia osoby nie posiadającej wymaganych powszechnie obowiązującymi przepisami prawa szkoleń lub uprawnień lub zaświadczeń lekarskich o braku przeciwwskazań do realizowania obowiązków, które są jej powierzane – 2000,00 zł za każdy przypadek nie potwierdzenia posiadania wygadanego dokumentu na wezwanie zamawiającego w terminie 3 dni od daty jego doręczenia.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uprawnione instytucje braku przestrzegania wymagań sanitarno-epidemiologicznych w zakresie świadczeń za który odpowiedzialność ponosi Wykonawca – 2500 zł za każdy przypadek</w:t>
      </w:r>
    </w:p>
    <w:p>
      <w:pPr>
        <w:pStyle w:val="Normal"/>
        <w:numPr>
          <w:ilvl w:val="0"/>
          <w:numId w:val="11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niemożliwienia Zamawiającemu realizacji świadczeń na obiekcie lub jego część z powodu niewykonania lub nienależytego wykonania umowy przez czas dłuższy niż 2 godziny – 2500 zł – za każdy stwierdzony przypadek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kar umownych z tytułu zwłoki staje się wymagalne za każdy rozpoczęty dzień zwłoki – odpowiednio w każdym z tych dn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tytuły do zapłaty kar umownych podlegają łączeni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każdym przypadku powstania szkody przewyższającej wysokość kar umownych, za którą odpowiedzialny będzie Wykonawca – Zamawiający będzie mógł dochodzić odszkodowania uzupełniając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60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>Wykonawca zobowiązany jest do przedłożenia wypełnionej i podpisanej „Klauzuli o zachowaniu poufności” (wg wzoru określonego w Załączniku nr 4)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bezwzględnego zachowania w poufności wszelkich Informacji uzyskanych w związku z wykonywaniem Umowy.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zez Informacje należy rozumieć wszelkie informacje techniczne, technologiczne, ekonomiczne, finansowe, handlowe, naukowe i medyczne, prawne i organizacyjne uzyskane w trakcie realizacji niniejszej Umowy niezależnie od formy przekazania tych informacji i ich źródła (Informacji);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Wykonawca zobowiązany jest do przekazania przed rozpoczęciem świadczenia umowy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y pracowników, którzy dedykowani będą do realizacji poszczególnych czynności w ramach realizacji zamówienia (oddzielnie dla każdej lokalizacji) z uwzględnieniem imienia i nazwiska oraz stanowiska;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ch oświadczeń o zachowaniu poufności przez pracowników z listy, o której mowa w ppkt. a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akichkolwiek zmian w obsadzie realizującej usługę, Wykonawca zobowiązany jest niezwłocznie przesłać aktualną listę osób, o której mowa w ust.4 ppkt. a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dpowiada za realizację zobowiązań pracowników, o których mowa w ust. 4 ppkt a, wynikających z podpisanych oświadczeń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kazać klauzulę informacyjną pracownikom, o których mowa w  ust. 4 pkt. a, stanowiącą załącznik nr 6 do niniejszej zapytania ofertowego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owyższych postanowień przez Wykonawcę, PUM w Szczecinie, którego Informacje zostały naruszone ma prawo żądać od Strony, która dopuściła się takiego naruszenia, odszkodowania w wysokości poniesionych strat i utraconych korzy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umowy mogą być dokonywane wyłącznie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mają zastosowanie przepisy Kodeksu cywilnego oraz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na tle wykonania umowy rozstrzygane będą przez właściwy rzeczowo sąd powszechny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sporządzona w 3 jednobrzmiących egzemplarzach, 2 dla Zamawiającego, 1 dl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d rozpoczęciem obowiązywania umowy przedłożyć Zamawiającemu następujące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polisy ubezpieczeniowej, w której ubezpieczonym będzie Wykonawca z tytułu odpowiedzialności prowadzenia działalności gospodarczej stanowiącej przedmiot zobowiązania na sumę ubezpieczenia dla jednego i wszystkich zdarzeń nie niższą niż 700 000,00 zł (słownie złotych: siedemset tysięcy 00/10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oną klauzulę poufności – wg wzoru określonego w Załączniku nr 4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przed rozpoczęciem świadczenia przedłożyć Zamawiającemu następujące dokumenty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ą listę pracowników, którzy dedykowani będą do realizacji poszczególnych czynności w ramach realizacji zamówienia (oddzielnie dla każdego Zadania)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osób wskazanych do wykonywania świadczeń o zachowaniu poufności – wg wzoru określonego w Załączniku nr 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w trakcie realizacji niniejszej umowy wygaśnięcia mocy obowiązującej dokumentów, o których mowa w ustępie 1, Wykonawca zobowiązany jest do przełożenia Zamawiającemu na minimum siedem dni przed datą utraty bądź modyfikacji ważności – obowiązującego dokumentu w zakresie niezbędnym do zachowania wymagań zawartych w treści SIWZ oraz w przepisach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umowy, stanowiącymi jej integralną część są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z dn. 5.08.2019 r., wraz z opisem przedmiotu zamówieni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sa OC z tytułu prowadzonej działalności Wykonawc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poufności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na lista pracowników, którzy dedykowani będą do realizacji poszczególnych czynności w ramach realizacji zamówie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zachowaniu pouf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Tahoma" w:hAnsi="Tahoma" w:cs="Tahoma"/>
      <w:sz w:val="16"/>
      <w:szCs w:val="16"/>
    </w:rPr>
  </w:style>
  <w:style w:type="character" w:styleId="ZnakZnak15">
    <w:name w:val=" Znak Znak15"/>
    <w:basedOn w:val="Domylnaczcionkaakapitu"/>
    <w:qFormat/>
    <w:rPr/>
  </w:style>
  <w:style w:type="character" w:styleId="ZnakZnak14">
    <w:name w:val=" Znak Znak14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ZnakZnak25">
    <w:name w:val=" Znak Znak25"/>
    <w:qFormat/>
    <w:rPr>
      <w:rFonts w:ascii="Times New Roman" w:hAnsi="Times New Roman" w:eastAsia="Times New Roman" w:cs="Times New Roman"/>
      <w:b/>
      <w:sz w:val="28"/>
    </w:rPr>
  </w:style>
  <w:style w:type="character" w:styleId="ZnakZnak24">
    <w:name w:val=" Znak Znak2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23">
    <w:name w:val=" Znak Znak23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2">
    <w:name w:val=" Znak Znak22"/>
    <w:qFormat/>
    <w:rPr>
      <w:rFonts w:eastAsia="Times New Roman"/>
      <w:b/>
      <w:bCs/>
      <w:sz w:val="28"/>
      <w:szCs w:val="28"/>
    </w:rPr>
  </w:style>
  <w:style w:type="character" w:styleId="ZnakZnak20">
    <w:name w:val=" Znak Znak20"/>
    <w:qFormat/>
    <w:rPr>
      <w:rFonts w:eastAsia="Times New Roman"/>
      <w:b/>
      <w:bCs/>
      <w:sz w:val="22"/>
      <w:szCs w:val="22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50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8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0">
    <w:name w:val=" Znak Znak10"/>
    <w:qFormat/>
    <w:rPr>
      <w:rFonts w:ascii="Times New Roman" w:hAnsi="Times New Roman" w:eastAsia="Times New Roman" w:cs="Times New Roman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</w:rPr>
  </w:style>
  <w:style w:type="character" w:styleId="ZnakZnak8">
    <w:name w:val=" Znak Znak8"/>
    <w:qFormat/>
    <w:rPr>
      <w:rFonts w:ascii="Times New Roman" w:hAnsi="Times New Roman" w:cs="Times New Roman"/>
      <w:sz w:val="24"/>
      <w:szCs w:val="24"/>
    </w:rPr>
  </w:style>
  <w:style w:type="character" w:styleId="ZnakZnak7">
    <w:name w:val=" Znak Znak7"/>
    <w:qFormat/>
    <w:rPr>
      <w:rFonts w:ascii="Consolas" w:hAnsi="Consolas" w:cs="Consolas"/>
      <w:sz w:val="21"/>
      <w:szCs w:val="21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7">
    <w:name w:val="Znak Znak1"/>
    <w:basedOn w:val="Domylnaczcionkaakapitu"/>
    <w:qFormat/>
    <w:rPr/>
  </w:style>
  <w:style w:type="character" w:styleId="ZnakZnak5">
    <w:name w:val=" Znak Znak5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</w:rPr>
  </w:style>
  <w:style w:type="character" w:styleId="ZnakZnak21">
    <w:name w:val=" Znak Znak21"/>
    <w:qFormat/>
    <w:rPr>
      <w:rFonts w:ascii="Calibri" w:hAnsi="Calibri" w:eastAsia="Calibri" w:cs="Calibri"/>
      <w:sz w:val="24"/>
      <w:lang w:val="en-US" w:eastAsia="zh-CN" w:bidi="ar-SA"/>
    </w:rPr>
  </w:style>
  <w:style w:type="character" w:styleId="ZnakZnak19">
    <w:name w:val=" Znak Znak19"/>
    <w:qFormat/>
    <w:rPr>
      <w:rFonts w:ascii="Arial" w:hAnsi="Arial" w:eastAsia="Calibri" w:cs="Arial"/>
      <w:lang w:val="en-US" w:eastAsia="zh-CN" w:bidi="ar-SA"/>
    </w:rPr>
  </w:style>
  <w:style w:type="character" w:styleId="ZnakZnak18">
    <w:name w:val=" Znak Znak18"/>
    <w:qFormat/>
    <w:rPr>
      <w:rFonts w:ascii="Arial" w:hAnsi="Arial" w:eastAsia="Calibri" w:cs="Arial"/>
      <w:i/>
      <w:lang w:val="en-US" w:eastAsia="zh-CN" w:bidi="ar-SA"/>
    </w:rPr>
  </w:style>
  <w:style w:type="character" w:styleId="ZnakZnak171">
    <w:name w:val=" Znak Znak17"/>
    <w:qFormat/>
    <w:rPr>
      <w:rFonts w:ascii="Arial" w:hAnsi="Arial" w:eastAsia="Calibri" w:cs="Arial"/>
      <w:b/>
      <w:i/>
      <w:sz w:val="18"/>
      <w:lang w:val="en-US" w:eastAsia="zh-CN" w:bidi="ar-SA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ZnakZnak2">
    <w:name w:val=" Znak Znak2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ZnakZnak26">
    <w:name w:val=" Znak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2:00Z</dcterms:created>
  <dc:creator>Konrad Dul</dc:creator>
  <dc:description/>
  <cp:keywords/>
  <dc:language>en-US</dc:language>
  <cp:lastModifiedBy>Grzegorz</cp:lastModifiedBy>
  <cp:lastPrinted>2018-10-08T13:25:00Z</cp:lastPrinted>
  <dcterms:modified xsi:type="dcterms:W3CDTF">2019-08-06T06:43:00Z</dcterms:modified>
  <cp:revision>6</cp:revision>
  <dc:subject/>
  <dc:title>SPECYFIKACJA ISTOTNYCH WARUNKÓW ZAMÓWIENIA</dc:title>
</cp:coreProperties>
</file>