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PIS PRZEDMIOTU ZAMÓWIENIA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w Zadaniu I jest realizacja prac na powierzchni wszystkich wskazanych niżej pomieszczeń, korytarzy i klatek schodowych znajdujących się w budynku Katedry Fizjologii (budynek nr IV, I piętro) usytuowanym na terenie Samodzielnego Publicznego Szpitala Klinicznego Nr 2 PUM w Szczecinie przy Alei Powstańców Wielkopolskich 72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MIESZCZEŃ I POWIERZCHNI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 ramach Zadania I wykonywany będzie na łącznej powierzchni 752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bejmującej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3653"/>
        <w:gridCol w:w="1296"/>
        <w:gridCol w:w="1943"/>
      </w:tblGrid>
      <w:tr>
        <w:trPr>
          <w:trHeight w:val="5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pomieszcze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omiesz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ierzchnia w m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powierzchni podłogi</w:t>
            </w:r>
          </w:p>
        </w:tc>
      </w:tr>
      <w:tr>
        <w:trPr>
          <w:trHeight w:val="402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 Piętro </w:t>
            </w:r>
          </w:p>
        </w:tc>
      </w:tr>
      <w:tr>
        <w:trPr>
          <w:trHeight w:val="2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,8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,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5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,36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8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cytometrii przepływowej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6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C damski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C męski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34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,68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7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profes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,70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kiet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retaria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,11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,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a 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,2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iernia + magazy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,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a 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,7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,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a 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,7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a 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,8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fizjologii i biochemii komórki macierzyste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3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,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C damski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C męski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asystentó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,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7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52,9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podaje dla Zadania I następujące informacje dodatkowe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1100"/>
      </w:tblGrid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liżona powierzchnia okien (pow. otworów okienn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misek ustęp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isuar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mywalek i zlewozmywak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świet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dozowników do dezynfekcji rą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kabin prysznicowy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CZYNNOŚC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zamówienia Wykonawca zobowiązany będzie do codziennego wykonawstwa, o ile wyraźnie nie wskazano inaczej, następujących czyn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utrzymywanie czystości na wszystkich wskazanych w punkcie 1 powierzchniach, w tym w pomieszczeniach sanitarnych i laboratoryjnych, poprzez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i dezynfekcję glazury, umywalek, luster, armatury łazienkowej, koszy na odpady niebezpieczne (medyczne) oraz innych urządzeń stanowiących wyposażenie pomieszczeń sanitarnych oraz laboratoriów, z wyłączeniem sprzętu komputerowego oraz urządzeń i sprzętu laboratoryjnego, przy czym wyłączenie nie dotyczy obowiązku mycia i dezynfekcji blatów stołów, zlewów laboratoryjnych, zewnętrznej obudowy szaf chłodniczych i cieplarek w pomieszczeniach laboratoryj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tą dbałość o czystość toalet, w szczególności poprzez mycie szczotek do wc, desek sedesowych i muszli klozetowych, jak też bieżące uzupełnianie odświeżaczy zapachowych do toal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ę powierzchni podłóg w laboratoriach i pomieszczeniach sanitar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wierzchni podłogowych w czystości poprzez zamiatanie, odkurzanie, mycie na mokro, przetarcie suchym mopem, dezynfekcję, z użyciem środków odpowiadających przeznaczeniu pomieszczeń z wyróżnieniem laboratoryjnych i biurowych, w tym zabezpieczających i nabłyszczających, z uwzględnieniem odsuwania części wyposażenia tych pomieszczeń, w tym meb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rzanie wykładzin i wycieraczek, a w przypadku zabrudzenia lub zaplamienia, ich czyszcz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mebli oraz innych przedmiotów stanowiących wyposażenie pomieszczeń, z wyłączeniem sprzętu komputerowego oraz urządzeń i sprzętu laborator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schodów i poręczy (pochwytów) na klatce schod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pojemników na śmieci komunalne oraz wymiana worków plastikowych (w przypadku odpadów medycznych zachowanie procedur związanych z odpadami niebezpiecznymi, w tym medyczny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 komunalnych, makulatury oraz odpadów medycznych do wyznaczonych miejsc skład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owanie worków z odpadami niebezpiecznymi wykonywać przy użyciu zamykanych wózków / pojemników transportowych (po każdorazowym transporcie wózek/pojemnik należy umyć i wydezynfekować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lejenie worków z odpadami niebezpiecznymi naklejką z właściwym kodem odpadów oraz nazwą jednostki organizacyjnej Zamawiającego, np. „Zakład Fizjologii”, numerem Regon, datą otwarcia worka i datą zamknięcia wor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ważenia i przekazania karty odpadu upoważnionemu pracownikowi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zupełnianie środków higienicznych, zapachowych i czystości, w tym: papieru toaletowego, mydła, ręczników papierowych, środków dezynfekujących i zapachowych w podajnikach i dozownikach zainstalowanych w pomieszczeniach sprzątanych w ramach Zadania I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ie wykładzin i mebli tapicerowanych – w miarę potrzeb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terowanie podłóg – 1 raz w miesiącu, na powierzchniach, których podłogi umożliwiają zastosowanie takiej technologii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ątnięcie poddasza – raz w roku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w czystości tablic szkolnych, gąbek, ścierek itp. w pomieszczeniach dydaktycznych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zamknięcia wszystkich pomieszczeń, zamykanie okien, włączanie zabezpieczeń, wyłączanie zbędnego oświetlenia (poza oświetleniem nocnym) oraz urządzeń typu radio, wentylator itp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kluczy do budynku i sprzątanych pomieszczeń w portierni głównej szpitala, właściwe zabezpieczenie kluczy od sprzątanych pomieszczeń, a także bezzwłoczne zdanie kluczy w portierni po zakończeniu wykonywania pra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podlewanie roślin dekora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czynności porządkowych po pracach remontowych – w miarę potrze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sprzątanych pomieszcz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wanie wodą podłogowych kratek kanalizacyjnych w pomieszczeniach sanitarnych oraz laboratoriach, a także syfonów w rzadko używanych umywalkach, pisuarach i zlewozmywakach, w celu zabezpieczenia przed fetorem z instalacji kanalizacyj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ie pomieszczeń po zakończeniu wykonywania czynności związanych z realizacją przedmiotu zamówienia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zakończeniu sprzątania laboratoriów, gabinetów i innych pomieszczeń, załączanie w nich lamp bakteriobójczych, jeśli jest to wymagane (zgodnie z instrukcjami upoważnionych pracowników Zamawiającego)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cie lamperii, drzwi, naświetli i framug drzwiowych, kratek wentylacyjnych, luster, parapetów raz na 2 tygodnie lub częściej w wypadku widocznych zabrudzeń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zienna dezynfekcja klamek drzwi od pomieszczeń laborator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raz w miesiącu lub częściej w przypadku widocznych zabrudzeń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ętrza wskazanych i opróżnionych przez Zamawiającego szafek w laboratoria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jnik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 elektrycznych i włączników światł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ek działowych aluminiowych i PCV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 na śmieci komunaln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 bakteriobójcz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az na kwarta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a starej i nanoszenia nowej powłoki akrylowej na powierzchnię podłóg, z wyłączeniem powierzchni, wobec których nie można tej technologii zastosować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ątnięcia pomieszczeń magazynowych w piwni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az na pół ro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okien wraz z ich framugami i ościeżnicami (praca na wysokości), a także żaluzji okie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punktów świetlnych (praca na wysokośc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w pomieszczeniach nielaboratoryjnych wnętrza szafek, szaf, regałów, a także szuflad i półek, po ich opróżnieniu przez personel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nego czyszczenia schodów, pochwytów i balustrad na klatce schodowej, szczególnie po okresie jesienno zimowym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roczne utrzymanie w czystości, w szczególności poprzez zamiatanie, odśnieżanie i posypywanie mieszanką soli z piaskiem schodów wejściowych do budynku i terenu bezpośrednio przed wejściem – w miarę potrzeb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serwisu dziennego w godzinach 8.00 – 16.00 na terenie objętym Zadaniem I we wszystkie dni robocze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ezzwłoczne zgłaszanie Zamawiającemu wszystkich usterek i awarii, zauważonych w trakcie realizacji przedmiotu zamówienia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rminowe, sprawne i prawidłowe wykonywanie powierzonych czynności oraz obowiązków, a także poleceń osób uprawnionych przez Zamawiającego, w zakresie realizacji przedmiotu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rwis dzienny</w:t>
      </w:r>
      <w:r>
        <w:rPr>
          <w:rFonts w:cs="Times New Roman" w:ascii="Times New Roman" w:hAnsi="Times New Roman"/>
          <w:sz w:val="24"/>
        </w:rPr>
        <w:t xml:space="preserve"> polegać ma na wykonywaniu usługi regularnych obchodów pomieszczeń budynku objętego przedmiotem zamówienia w Zadaniu I przez wyznaczonego pracownika Wykonawcy i usuwaniu zauważonych przez tego pracownika lub wskazanych przez uprawnionych pracowników Zamawiającego zanieczyszczeń, rozlanych substancji lub leżących na podłogach śmieci, opróżnianiu zapełnionych koszy na śmieci itp. Wykonawca w celu realizacji tej usługi obowiązany jest zapewnić dyżur we wskazanych godzinach co najmniej 1 pracownik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czynności Wykonawca realizować będzie stosując się do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we własnym zakresie i na własny koszt materiały, tj. worki foliowe czarne na śmieci komunalne oraz worki czerwone na odpady niebezpieczne/medyczne, ręczniki papierowe i papier toaletowy, środki dezynfekcyjne, środki zapachowe, mydło w płynie, środki czyszczące itp., a także narzędzia i urządzenia konieczne do prawidłowego wykonania prac stanowiących przedmiot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e przez Wykonawcę materiały muszą: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puszczone do użytku w placówkach medycznych i szkolnych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ć obowiązującym w tym zakresie normom technicznym i bezpieczeństwa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używane zgodnie z zaleceniami producenta, w szczególności jeśli chodzi o stężenie używanego środka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e środki muszą być znane z nazwy, używane z opakowań producenta, gotowe do użycia tak, aby była znana nazwa, stężenie i termin przydatności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karty charakterystyk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stosowane do dozowników/podajników zainstalowanych przez Zamawiającego w obiekcie objętym przedmiotem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ywany będzie z poszanowaniem zasad BHP i ppoż., procedur wewnętrznych oraz organizacji pracy na terenie Zamawiając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podlega wykonaniu w ustalonych z Zamawiającym godzinach wynikających ze sposobu organizacji pracy w sprzątanym obiekcie, planu zajęć ze studentami itp., przy uwzględnieniu zaleceń upoważnionych pracowników Zamawiającego oraz zapisów niniejszego SIWZ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Zamawiającego znajdujące się w pomieszczeniach, w których wykonywany jest przedmiot zamówienia, w czasie wykonywania prac, w tym w szczególności za: urządzenia, sprzęt, rzeczy pozostawione przez użytkowników pomieszczeń etc.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Wykonawcy zobowiązani będą do codziennego wypełniania formularza „Harmonogramu sprzątania i dezynfekcji pomieszczeń”,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obliczaniu comiesięcznej ceny ryczałtowej za wykonywanie przedmiotu zamówienia w ramach Zadania I Wykonawca zobowiązany jest uwzględnić wykazane niżej ograniczenia w wykonawstwie przedmiotu zamówieni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przerw świątecznych zakres prac objęty niniejszym zamówieniem ulega ograniczeniu o czynności dotyczące sal dydaktycznych (sale seminaryjne, wykładowe i ćwiczeniowe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odaje przybliżone terminy przerw świątecznych, tj.: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autoSpaceDE w:val="false"/>
        <w:spacing w:lineRule="exact" w:line="3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ydzień w okresie Bożego Narodzeni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w Zadaniu II jest realizacja prac na powierzchni wszystkich wskazanych niżej pomieszczeń, korytarzy i klatek schodowych znajdujących się w Zakładzie Alergologii (w budynku nr VI) usytuowanym na terenie Samodzielnego Publicznego Szpitala Klinicznego Nr 2 PUM w Szczecinie przy Alei Powstańców Wielkopolskich 72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POMIESZCZEŃ I POWIERZCHNI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 ramach Zadania II wykonywany będzie na łącznej powierzchni 384,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bejmującej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3653"/>
        <w:gridCol w:w="1296"/>
        <w:gridCol w:w="1949"/>
      </w:tblGrid>
      <w:tr>
        <w:trPr>
          <w:trHeight w:val="5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pomieszcze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omiesz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ierzchnia w m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powierzchni podłogi</w:t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wnica</w:t>
            </w:r>
          </w:p>
        </w:tc>
      </w:tr>
      <w:tr>
        <w:trPr>
          <w:trHeight w:val="2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tka schodowa  z kącikiem socjalny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2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ytarz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aboratorium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,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6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tnia z toaletą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gazyn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,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7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1,57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rter </w:t>
            </w:r>
          </w:p>
        </w:tc>
      </w:tr>
      <w:tr>
        <w:trPr>
          <w:trHeight w:val="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,63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alet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,9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ój naukowo-dydaktyczn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,6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jestracj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,4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,5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retaria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Profesor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7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a zabiegow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4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lekarski 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,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lekarski 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,7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lekarski 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,7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blioteka – sala dydaktyczna 1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,1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ele</w:t>
            </w:r>
          </w:p>
        </w:tc>
      </w:tr>
      <w:tr>
        <w:trPr>
          <w:trHeight w:val="1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ieszczenie gospodarcze i szatn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,7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kota</w:t>
            </w:r>
          </w:p>
        </w:tc>
      </w:tr>
      <w:tr>
        <w:trPr>
          <w:trHeight w:val="27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82,94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e powierzch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4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mawiający podaje dla Zadania II następujące informacje dodatkowe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1100"/>
      </w:tblGrid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liżona powierzchnia okien (pow. otworów okienn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misek ustęp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isuar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mywalek i zlewozmywa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świet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szt.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dozowników do dezynfekcji rą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szt.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CZYNNOŚC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zamówienia Wykonawca zobowiązany będzie do codziennego wykonawstwa, o ile wyraźnie nie wskazano inaczej, następujących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zystości na wszystkich wskazanych w punkcie 1 powierzchniach, w tym w pomieszczeniach sanitarnych, gabinetach i pomieszczeniach, w których leczeni/badani są pacjenci, poprzez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i dezynfekcję glazury, umywalek, luster, armatury łazienkowej oraz innych urządzeń stanowiących wyposażenie pomieszczeń sanitarnych oraz gabinetów i pomieszczeń, w których leczeni są pacjenci, z wyłączeniem sprzętu komputerowego oraz urządzeń i sprzętu medycznego, z zastrzeżeniem, że wyłączenie nie dotyczy obowiązku mycia i dezynfekcji blatów, i koszy na odpady medyczne/niebezpieczn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tą dbałość o czystość toalet, w szczególności poprzez mycie szczotek do wc, desek sedesowych i muszli klozetowych, jak też bieżące uzupełnianie odświeżaczy zapachowych do toal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zynfekcję powierzchni podłóg w pomieszczeniach sanitarnych oraz </w:t>
      </w:r>
      <w:r>
        <w:rPr>
          <w:rFonts w:cs="Times New Roman" w:ascii="Times New Roman" w:hAnsi="Times New Roman"/>
          <w:bCs/>
          <w:sz w:val="24"/>
          <w:szCs w:val="24"/>
        </w:rPr>
        <w:t>gabinetach lekarski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powierzchni podłogowych w czystości poprzez zamiatanie, odkurzanie, mycie na mokro, przetarcie suchym mopem, dezynfekcję, z użyciem środków odpowiadających przeznaczeniu pomieszczeń (z wyróżnieniem gabinetów lekarskich/zabiegowych, pomieszczeń biurowych, dydaktycznych, itd.), w tym środków zabezpieczających i nabłyszczających, z uwzględnieniem odsuwania części wyposażenia tych pomieszczeń, w tym meb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rzanie wykładzin i wycieraczek, a w przypadku zabrudzenia lub zaplamienia, ich czyszc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mebli oraz innych przedmiotów stanowiących wyposażenie pomieszczeń, z wyłączeniem sprzętu komputerowego oraz urządzeń i sprzętu medycznego, z zastrzeżeniem, że wyłączenie nie dotyczy obowiązku mycia i dezynfekcji blatów oraz koszy na odpady medy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schodów i poręczy (pochwytów) na klatkach sch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pojemników na śmieci komunalne oraz wymiana worków plastikowych (w przypadku odpadów medycznych zachowanie procedur związanych z odpadami niebezpiecznymi, w tym medycznym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 komunalnych, makulatury oraz odpadów niebezpiecznych do wyznaczonych miejsc skład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owanie worków z odpadami niebezpiecznymi wykonywać przy użyciu zamykanych wózków/pojemników transportowych (po każdorazowym transporcie wózek/pojemnik należy umyć i wydezynfekować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lejenie worków z odpadami niebezpiecznymi naklejką z właściwym kodem odpadów oraz nazwą jednostki organizacyjnej Zamawiającego, np. „Zakład Alergologii PUM”, numerem Regon, datą otwarcia worka i datą zamknięcia wor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ważenia i przekazania karty odpadu upoważnionemu pracownikowi Zamawiającego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zupełnianie środków higienicznych, zapachowych i czystości, w tym: papieru toaletowego, mydła, ręczników papierowych, środków dezynfekujących oraz zapachowych w podajnikach i dozownikach zainstalowanych oraz ręczników papierowych w rolkach bez podajników, na sprzątanych w ramach Zadania II powierzchnia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ie wykładzin i mebli tapicerowanych – w miarę potrzeb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terowanie podłóg – 1 raz w miesiącu, na powierzchniach, których podłogi umożliwiają zastosowanie takiej technologi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w czystości tablic szkolnych, gąbek, ścierek itp. w pomieszczeniach dydaktycznych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zamknięcia wszystkich pomieszczeń, zamykanie okien, włączanie zabezpieczeń, wyłączanie zbędnego oświetlenia (poza oświetleniem nocnym) oraz urządzeń typu radio, wentylator itp.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kluczy przez osobę upoważnioną do budynku i sprzątanych pomieszczeń w portierni głównej szpitala, właściwe zabezpieczenie kluczy od sprzątanych pomieszczeń, a także bezzwłoczne zdanie kluczy w portierni po zakończeniu wykonywania prac, zgodnie z obowiązującą instrukcją zarządzania kluczami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podlewanie roślin dekoracyjnych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czynności porządkowych po pracach remontowych – w miarę potrzeb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sprzątanych pomieszczeń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anie wodą kanalizacyjnych kratek podłogowych w pomieszczeniach sanitarnych oraz laboratoriach, a także syfonów w rzadko używanych umywalkach, pisuarach i zlewozmywakach, w celu zabezpieczenia przed fetorem z instalacji kanalizacyjnej,</w:t>
      </w:r>
    </w:p>
    <w:p>
      <w:pPr>
        <w:pStyle w:val="Normal"/>
        <w:numPr>
          <w:ilvl w:val="0"/>
          <w:numId w:val="19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ie pomieszczeń po zakończeniu wykonywania czynności związanych z realizacją przedmiotu zamówieni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wewnątrz szafek, szaf, regałów, a także szuflad i półek, po ich opróżnieniu przez personel Zamawiającego – w miarę potrzeb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zakończeniu sprzątania gabinetów i innych pomieszczeń, załączanie w nich lamp bakteriobójczych, jeśli jest to wymagane (zgodnie z instrukcjami upoważnionych pracowników Zamawiającego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cie lamperii, drzwi, naświetli i framug drzwiowych, kratek wentylacyjnych, luster, parapetów raz na 2 tygodnie lub częściej w wypadku widocznych zabrudzeń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zienna dezynfekcja klamek drzwi od pomieszczeń o średnim i wysokim zagrożeniu rozprzestrzeniania się infek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raz w miesiącu lub częściej w przypadku widocznych zabrudzeń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jnik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 elektrycznych i włączników światł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ek działowych aluminiowych i PCV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 bakteriobójcz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 na śmieci komunal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uwanie starej i nanoszenie nowej powłoki akrylowej na powierzchnię podłóg, z wyłączeniem powierzchni, wobec których nie można tej technologii zastosować – raz na kwarta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az na pół ro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okien wraz z ich framugami i ościeżnicami (praca na wysokości), a także żaluzji okie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punktów świetlnych (praca na wysokośc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nego czyszczenia schodów i balustrad na klatce schodowej, szczególnie po okresie jesienno zimowym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roczne utrzymanie w czystości, w szczególności poprzez zamiatanie, odśnieżanie i posypywanie mieszanką soli z piaskiem schodów wejściowych do budynku i terenu bezpośrednio przed wejściem – w miarę potrzeb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serwisu dziennego w godzinach 8.00 – 16.00 na terenie objętym Zadaniem II we wszystkie dni robocze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e zgłaszanie Zamawiającemu wszystkich usterek i awarii, zauważonych w trakcie realizacji zamówieni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rminowe, sprawne i prawidłowe wykonywanie powierzonych czynności oraz obowiązków, a także poleceń osób uprawnionych przez Zamawiającego, w zakresie realizacji przedmiotu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rwis dzienny</w:t>
      </w:r>
      <w:r>
        <w:rPr>
          <w:rFonts w:cs="Times New Roman" w:ascii="Times New Roman" w:hAnsi="Times New Roman"/>
          <w:sz w:val="24"/>
        </w:rPr>
        <w:t xml:space="preserve"> polegać ma na wykonywaniu usługi regularnych obchodów pomieszczeń budynku objętego przedmiotem zamówienia w Zadaniu II przez wyznaczonego pracownika Wykonawcy i usuwaniu zauważonych przez tego pracownika lub wskazanych przez uprawnionych pracowników Zamawiającego zanieczyszczeń, rozlanych substancji lub leżących na podłogach śmieci, opróżnianiu zapełnionych koszy na śmieci itp. Wykonawca w celu realizacji tej usługi obowiązany jest zapewnić dyżur we wskazanych godzinach co najmniej 1 pracownik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czynności Wykonawca realizować będzie stosując się do następujących zasad: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we własnym zakresie i na własny koszt materiały, tj. worki foliowe czarne na śmieci komunalne oraz worki czerwone na odpady niebezpieczne/medyczne, ręczniki papierowe i papier toaletowy, środki dezynfekcyjne, środki zapachowe, mydło w płynie, środki czyszczące itp., a także narzędzia i urządzenia konieczne do prawidłowego wykonania prac stanowiących przedmiot zamówienia,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e przez Wykonawcę materiały muszą: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puszczone do użytku w placówkach medycznych i szkolnych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ć obowiązującym w tym zakresie normom technicznym i bezpieczeństwa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używane zgodnie z zaleceniami producenta, w szczególności jeśli chodzi o stężenie używanego środka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e środki muszą być znane z nazwy, używane z opakowań producenta, gotowe do użycia tak, aby była znana nazwa, stężenie i termin przydatności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karty charakterystyk,</w:t>
      </w:r>
    </w:p>
    <w:p>
      <w:pPr>
        <w:pStyle w:val="Normal"/>
        <w:numPr>
          <w:ilvl w:val="0"/>
          <w:numId w:val="13"/>
        </w:numPr>
        <w:spacing w:lineRule="exact" w:line="3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stosowane do dozowników/podajników zainstalowanych przez Zamawiającego w obiekcie objętym przedmiotem zamówienia,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ywany będzie z poszanowaniem zasad BHP i ppoż., procedur wewnętrznych oraz organizacji pracy na terenie Zamawiającego,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podlega wykonaniu w ustalonych z Zamawiającym godzinach wynikających ze sposobu organizacji pracy w sprzątanym obiekcie, planu zajęć ze studentami itp., przy uwzględnieniu zaleceń upoważnionych pracowników Zamawiającego oraz zapisów niniejszego SIWZ,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Zamawiającego znajdujące się w pomieszczeniach, w których wykonywany jest przedmiot zamówienia, w czasie wykonywania prac, w tym w szczególności za: urządzenia, sprzęt, rzeczy pozostawione przez użytkowników pomieszczeń etc.,</w:t>
      </w:r>
    </w:p>
    <w:p>
      <w:pPr>
        <w:pStyle w:val="Normal"/>
        <w:numPr>
          <w:ilvl w:val="0"/>
          <w:numId w:val="11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Wykonawcy zobowiązani będą do codziennego wypełniania formularza „Harmonogramu sprzątania i dezynfekcji pomieszczeń”,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obliczaniu comiesięcznej ceny ryczałtowej za wykonywanie przedmiotu zamówienia w ramach Zadania II Wykonawca zobowiązany jest uwzględnić wykazane niżej ograniczenia w wykonawstwie przedmiotu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przerw świątecznych zakres prac objęty niniejszym zamówieniem ulega ograniczeniu o czynności dotyczące sal dydaktycznych (sale seminaryjne, wykładowe i ćwiczeniowe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odaje przybliżone terminy przerw świątecznych, tj.: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autoSpaceDE w:val="false"/>
        <w:spacing w:lineRule="exact" w:line="3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ień w okresie Bożego Narodzenia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w Zadaniu III jest stałe utrzymywanie czystości i realizacja prac na powierzchni wszystkich pomieszczeń, korytarzy i klatek schodowych Centrum Egzaminów Testowych (dalej CET) znajdującego się w budynku Biblioteki Głównej PUM przy al. Powstańców Wlkp. 20, a także zapewnienie środków czystości i higienicznych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WIERZCHNI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dmiot zamówienia w ramach Zadania III wykonywany będzie w CET na łącznej powierzchni 717,37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obejmującej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760"/>
        <w:gridCol w:w="1520"/>
        <w:gridCol w:w="2280"/>
      </w:tblGrid>
      <w:tr>
        <w:trPr>
          <w:trHeight w:val="5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pomieszczeni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omieszczeni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m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owierzchni podłog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roła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e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row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egzaminacyj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kompute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t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ntylator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e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eszczenie gospodarc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 mę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e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 dla niepełnospraw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e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 dam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e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eszczenie socjal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4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eszczenie gospodarc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kretar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inet kierow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V</w:t>
            </w:r>
          </w:p>
        </w:tc>
      </w:tr>
      <w:tr>
        <w:trPr>
          <w:trHeight w:val="27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17,37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podaje dla Zadania III następujące informacje dodatkowe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1520"/>
      </w:tblGrid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liżona powierzchnia okien i drzwi szklanych (pow. otworów okiennych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1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misek ustęp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szt.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isuar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mywalek i zlewozmywa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szt.</w:t>
            </w:r>
          </w:p>
        </w:tc>
      </w:tr>
      <w:tr>
        <w:trPr>
          <w:trHeight w:val="2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punktów świetln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1 szt.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CZYNNOŚC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zamówienia Wykonawca zobowiązany będzie do codziennego wykonawstwa, o ile wyraźnie nie wskazano inaczej, następujących czyn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utrzymywanie czystości na wszystkich wykazanych w punkcie 1 powierzchniach, w tym w pomieszczeniach sanitarnych, poprzez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i dezynfekcję glazury, umywalek, luster, armatury łazienkowej oraz innych przedmiotów stanowiących wyposażenie pomieszczeń sanitar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ą dbałość o czystość toalet, w szczególności poprzez mycie szczotek do wc, desek sedesowych i muszli klozetowych, jak też bieżące dokładanie kostek zapachowo-odświeżających do muszli klozet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ę powierzchni podłóg w pomieszczeniach sanitar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wierzchni podłogowych w czystości poprzez zamiatanie, odkurzanie, mycie na mokro, przetarcie suchym mopem, dezynfekcję, z użyciem środków odpowiadających przeznaczeniu pomieszczeń, w tym zabezpieczających i nabłyszczających, z uwzględnieniem odsuwania części wyposażenia tych pomieszczeń, w tym meb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rzanie wykładzin i wycieraczek, a w przypadku zabrudzenia lub zaplamienia ich czyszc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mebli oraz innych przedmiotów stanowiących wyposażenie pomieszczeń, z wyłączeniem sprzętu komputer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schodów i poręczy (pochwytów) na klatach scho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żnianie pojemników na śmieci oraz wymiana worków plastik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 komunalnych i makulatury do wyznaczonych miejsc skład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zupełnianie środków higienicznych, zapachowych i czystości, w tym: papieru toaletowego, mydła, ręczników papierowych i środków zapachowych w podajnikach i dozownikach zainstalowanych na sprzątanych powierzchni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ie wykładzin i mebli tapicerowanych – w miarę potrzeb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terowanie podłóg – 1 raz w miesiącu, na powierzchniach, które umożliwiają zastosowanie takiej technolog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ątnięcie pomieszczeń magazynowych – raz na miesiąc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zamknięcia wszystkich pomieszczeń, zamykanie okien, włączanie zabezpieczeń, wyłączanie zbędnego oświetlenia (poza oświetleniem nocnym) oraz urządzeń typu radio, wentylator itp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kluczy do sprzątanych pomieszczeń w portierni, właściwe zabezpieczenie kluczy od sprzątanych pomieszczeń, a także bezzwłoczne zdanie kluczy w portierni po zakończeniu wykonywania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podlewanie roślin dekor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porządkowych po pracach remontowych – w miarę potrze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wewnątrz szafek, regałów, a także szuflad i półek, po ich opróżnieniu przez personel Zamawiającego – w miarę potrze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anie wodą kanalizacyjnych kratek podłogowych w pomieszczeniach sanitarnych, a także syfonów w rzadko używanych umywalkach, pisuarach i zlewozmywakach, w celu zabezpieczenia przed fetorem z instalacji kanalizac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ykanie pomieszczeń po zakończeniu wykonywania czynności związanych z realizacją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lamperii, drzwi, naświetli i framug drzwiowych, kratek wentylacyjnych, luster, parapetów raz na 2 tygodnie lub częściej w wypadku widocznych zabru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raz w miesiącu lub częściej w przypadku widocznych zabrudzeń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ek w szatni (z zewnątrz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w magazy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eł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z kurzu stelaży krzeseł komputer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i w pomieszczeniach pracowniczych oraz drzwi wejściowych do pomieszczeń pracownicz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jni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 elektrycznych i włączników światł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ek działowych aluminiowych i PCV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 na śmieci komunal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starej i nanoszenie nowej powłoki akrylowej na powierzchnię podłóg, z wyłączeniem powierzchni, wobec których nie można tej technologii zastosować – raz na kwarta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az na pół ro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a okien wraz z ich framugami i ościeżnicami (praca na wysokości), a także żaluzji okien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a punktów świetlnych (praca na wysokośc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nego czyszczenia schodów, pochwytów i balustrad na klatkach schodowych, szczególnie po okresie jesienno zim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i mycie regałów w magazynie – 1 raz w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oraz przedmioty, których czyszczenie i sprzątanie odbywać się będzie nieregularnie (w miarę potrzeb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erowania – UWAGA! Sprzątanie serwerowni odbywać się będzie w godzinach 8-15 w obecności upoważnionego pracownika PU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e gospodarc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sy, podjazd dla niepełnos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tor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erki ochronne wraz z pochwyt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e zgłaszanie Zamawiającemu wszystkich usterek i awarii, zauważonych w trakcie realizacji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erwisu dziennego we wszystkie dni robocze od godz. 7.30 do 15.3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, sprawne i prawidłowe wykonywanie powierzonych czynności oraz obowiązków, a także poleceń osób uprawnionych przez Zamawiającego, w zakresie realizacji przedmiotu zamówieni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rwis dzienny</w:t>
      </w:r>
      <w:r>
        <w:rPr>
          <w:rFonts w:cs="Times New Roman" w:ascii="Times New Roman" w:hAnsi="Times New Roman"/>
          <w:sz w:val="24"/>
        </w:rPr>
        <w:t xml:space="preserve"> polegać ma na wykonywaniu usługi regularnych obchodów pomieszczeń budynku objętego przedmiotem zamówienia w Zadaniu III przez wyznaczonego pracownika Wykonawcy i usuwaniu zauważonych przez tego pracownika lub wskazanych przez uprawnionych pracowników Zamawiającego zanieczyszczeń, rozlanych substancji lub leżących na podłogach śmieci, opróżnianiu zapełnionych koszy na śmieci itp. Wykonawca w celu realizacji tej usługi obowiązany jest zapewnić dyżur we wskazanych godzinach co najmniej 1 pracownik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czynności Wykonawca realizować będzie stosując się do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podlega wykonaniu w ustalonych z Zamawiającym godzinach wynikających ze sposobu organizacji pracy w sprzątanym obiekcie, przy uwzględnieniu zaleceń upoważnionych pracowników Zamawiającego oraz zapisów niniejszego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we własnym zakresie i na własny koszt materiały, tj. worki foliowe czarne na śmieci komunalne, ręczniki papierowe i papier toaletowy, środki dezynfekcyjne, środki zapachowe, mydło w płynie, środki czyszczące itp., a także narzędzia i urządzenia konieczne do prawidłowego wykonania prac stanowiących przedmiot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e przez Wykonawcę materiały mus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puszczone do użytku w placówkach medycznych i szk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ć obowiązującym w tym zakresie normom technicznym i bezpieczeńs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używane zgodnie z zaleceniami producenta, w szczególności jeśli chodzi o stężenie używanego środ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ć używane z opakowań producenta, gotowe do użycia tak, aby była znana nazwa, stężenie i termin przydat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karty charakterysty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exact" w:line="3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dostosowane do dozowników/podajników zainstalowanych przez Zamawiającego w obiekcie objętym przedmiotem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ywany będzie z poszanowaniem zasad BHP i ppoż., procedur wewnętrznych oraz organizacji pracy na tere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Zamawiającego znajdujące się w pomieszczeniach, w których wykonywany jest przedmiot zamówienia, w czasie wykonywania prac, w tym w szczególności za: urządzenia, sprzęt, rzeczy pozostawione przez użytkowników pomieszczeń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 zobowiązani będą do codziennego wypełniania formularza „Harmonogramu sprzątania i dezynfekcji pomieszczeń”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obliczaniu comiesięcznej ceny ryczałtowej za wykonywanie przedmiotu zamówienia w ramach Zadania III Wykonawca zobowiązany jest uwzględnić wskazane niżej ograniczenia w wykonawstwie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świątecznych zakres prac objęty niniejszym zamówieniem ulega ograniczeniu o czynności dotyczące sal egzaminacyj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raniczenie, o którym mowa w pkt 1) polegać będzie na tym, iż Wykonawca we wskazanym okresie realizuje przedmiot zamówienia zgodnie z powyższym zakresem czynności w miarę pojawiania się potrzeb, jednak nie rzadziej niż 1 raz w miesiąc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odaje przybliżone terminy przerw świątecznych, tj.: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autoSpaceDE w:val="false"/>
        <w:spacing w:lineRule="exact" w:line="3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ydzień w okresie Bożego Naro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">
    <w:name w:val=" Znak Znak"/>
    <w:qFormat/>
    <w:rPr>
      <w:rFonts w:ascii="Segoe UI;Arial Unicode MS" w:hAnsi="Segoe UI;Arial Unicode MS" w:eastAsia="Calibri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6:00Z</dcterms:created>
  <dc:creator>Grzegorz</dc:creator>
  <dc:description/>
  <cp:keywords/>
  <dc:language>en-US</dc:language>
  <cp:lastModifiedBy>Grzegorz</cp:lastModifiedBy>
  <dcterms:modified xsi:type="dcterms:W3CDTF">2019-08-06T06:35:00Z</dcterms:modified>
  <cp:revision>4</cp:revision>
  <dc:subject/>
  <dc:title>Przedmiotem zamówienia w Zadaniu III jest realizacja prac na powierzchni wszystkich wskazanych niżej pomieszczeń, korytarzy i klatek schodowych znajdujących się w budynku nr 6 usytuowanym na terenie Samodzielnego Publicznego Szpitala Klinicznego Nr 2 PUM</dc:title>
</cp:coreProperties>
</file>