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0"/>
        </w:rPr>
      </w:pPr>
      <w:bookmarkStart w:id="0" w:name="_GoBack"/>
      <w:bookmarkEnd w:id="0"/>
      <w:r>
        <w:rPr>
          <w:rFonts w:cs="Calibri"/>
          <w:b/>
          <w:sz w:val="20"/>
        </w:rPr>
        <w:t>KLAUZULA INFORMACYJNA</w:t>
      </w:r>
    </w:p>
    <w:p>
      <w:pPr>
        <w:pStyle w:val="Normal"/>
        <w:spacing w:lineRule="auto" w:line="360" w:before="0" w:after="12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Poniżej znajdziesz niezbędne informacje dotyczące przetwarzania Tw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, – zwanym dalej RODO – w związku z postępowaniem o udzielenie zamówienia publicznego w Pomorskim Uniwersytecie Medycznym w Szczecinie („PUM”).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165"/>
        <w:gridCol w:w="399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ożsamość administrator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ministratorem Twoich danych osobowych jest Pomorski Uniwersytet Medyczny w Szczecinie, ul. Rybacka 1, 70-204 Szczecin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ane kontaktowe Inspektora Ochrony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We wszelkich sprawach związanych z przetwarzaniem przez nas Twoich danych osobowych możesz skontaktować się z Inspektorem Ochrony Danych pod adresem email iod@pum.edu.pl</w:t>
            </w:r>
            <w:r>
              <w:rPr>
                <w:rFonts w:cs="Calibri"/>
                <w:i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lub pod numerem telefonu 914800790.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ele przetwarzania i podstawy praw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l przetwarzani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dstawa prawna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zeprowadzenie postępowania o udzielenie zamówienia publicznego w Pomorskim Uniwersytecie Medycznym w Szczecini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c) RODO w zw. z właściwymi przepisami ustawy Prawo zamówień publicznych z dnia 29 stycznia 2004 r.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dostępnienie danych osobowe, o których mowa w art. 10 RODO, w celu umożliwienia korzystania ze środków ochrony prawnej, o których mowa w dziale VI, ustawy Prawo zamówień publicznych z dnia 29 stycznia 2004 r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c) RODO w zw. z art. 8 ust. 5 w zw. z art. 24 ust. 1 pkt 13 ustawy Prawo zamówień publicznych z dnia 29 stycznia 2004 r. (tj. z dnia 3 października 2018 r. (Dz.U. z 2018 r. poz. 1986)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ochodzenie oraz obrona przed ewentualnymi roszczeniami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 w ramach prawnie uzasadnionego interesu administratora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Cele administracyjne, analityczne oraz statystyczn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art. 6 ust. 1 lit. f) w zakresie prawnie uzasadnionego interesu administratora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dbiorcy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mogą być udostępnione następującym kategoriom odbiorców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miotom, którym muszą zostać udostępnione na podstawie przepisów prawa, w tym właściwym organom do załatwienia konkretnej sprawy albo na podstawie art. 8 ust. 5 lub 96 ust. 3 ustawy Prawo zamówień publicznych z dnia 29 stycznia 2004 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podmiotom, z którymi współpracujemy w celu osiągnięcia powyższych celów przetwarzania w związku z przeprowadzeniem postępowania o udzielenie zamówienia publicznego, w tym instytucjom finansowym oraz bankom, firmom świadczącym usługi informatyczne oraz pocztowo-kurierski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soby lub podmioty, którym udostępniona zostanie dokumentacja postępowania w oparciu o art. 8 oraz art. 96 ust. 3 ustawy z dnia 29 stycznia 2004 r. – Prawo zamówień publicznych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ategorie odnośnych danych osobow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tosownie do art. 143e ust. 2 ustawy Prawo zamówień publicznych z dnia 29 stycznia 2004 r., w zakresie w jakim umowa z wykonawcą lub podwykonawcą przewiduje możliwość weryfikacji zatrudnienia przez wykonawcę lub podwykonawcę na podstawie umowy o pracę osób wykonujących wskazane przez PUM czynności w zakresie realizacji zamówienia, PUM przetwarzać będzie następujące kategorie danych osobowych</w:t>
            </w:r>
            <w:r>
              <w:rPr>
                <w:rFonts w:cs="Calibri"/>
                <w:i/>
                <w:sz w:val="20"/>
              </w:rPr>
              <w:t xml:space="preserve">: </w:t>
            </w:r>
            <w:r>
              <w:rPr>
                <w:rFonts w:cs="Calibri"/>
                <w:iCs/>
                <w:sz w:val="20"/>
              </w:rPr>
              <w:t>imię i nazwisko zatrudnionego pracownika, datę zawarcia umowy o pracę, rodzaj umowy o pracę oraz zakres obowiązków pracownika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Źródło danych osobow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ne osobowe zatrudnionych pracowników zostały przekazane przez podmiot składający ofertę. Więcej informacji o źródle danych można uzyskać kontaktując się z Inspektorem Ochrony Danych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kres przechowywani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ne osobowe będą przechowywane, zgodnie z art. 97 ust. 1 ustawy Prawo zamówień publicznych z dnia 29 stycznia 2004 r. przez okres 4 lat od dnia zakończenia postępowania o udzielenie zamówienia, a jeżeli czas trwania umowy przekracza 4 lata, okres przechowywania obejmuje cały czas trwania umowy. W okresie późniejszy, w zakresie w jakim wymagane jest to przez inne przepisy ustawowe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awa osób, których dane dotyczą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iorąc pod uwagę poniższe zastrzeżenia wynikające z art. 97 ustawy Prawo zamówień publicznych z dnia 29 stycznia 2004 r. w związku z przetwarzaniem przez nas Pani/Pana danych osobowych może Pani/Pan skorzystać z prawa dostępu do swoich danych, sprostowania (poprawiania) danych, usunięcia danych oraz ograniczenia przetwarzani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 przypadku jednak gdy realizacja prawa dostępu do danych ze strony PUM wymagałoby niewspółmiernie dużego wysiłku, PUM może żądać wskazania dodatkowych informacji mających w szczególności na celu sprecyzowanie nazwy lub daty zakończonego postępowania o udzielenie zamówienia (art. 8a ust. 2, art. 97 ust. 1a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korzystanie z uprawnienia do sprostowania lub uzupełnienia nie może jednak naruszać integralności protokołu oraz jego załączników (art. 97 ust. 1b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korzystanie z prawa do ograniczenia przetwarzania nie ogranicza przetwarzania danych osobowych do czasu zakończenia postępowania o udzielenie zamówienia publicznego lub konkursu (art. 8a ust. 4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zysługuje Tobie także prawo wniesienia skargi do organu nadzorującego przestrzeganie przepisów ochrony danych osobowych tj. Prezesa Urzędu Ochrony Danych Osobow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y mieć pewność, że jesteś uprawniony do skorzystania z praw możemy prosić Ciebie o podanie dodatkowych informacji pozwalających na dokonanie identyfikacji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nformacja o dowolności lub obowiązku podani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bowiązek podania danych osobowych w zakresie danych oferenta jest wymogiem ustawowym określonym w przepisach ustawy Prawo zamówień publicznych z dnia 29 stycznia 2004 r. związanym z udziałem w postępowaniu o udzielenie zamówienia publicznego; konsekwencje niepodania określonych danych wynikają z ustawy Prawo zamówień publicznych z dnia 29 stycznia 2004 r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odatkowe informacje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Nie będziemy przekazywać Twoich danych poza EOG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 podejmujemy decyzji w sposób zautomatyzowany, czyli na podstawie automatycznej analizy danyc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814"/>
        </w:tabs>
        <w:ind w:left="1800" w:hanging="326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2211" w:hanging="340"/>
      </w:pPr>
      <w:rPr>
        <w:rFonts w:cs="Times New Roman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608" w:hanging="340"/>
      </w:pPr>
      <w:rPr>
        <w:rFonts w:ascii="Arial" w:hAnsi="Arial" w:cs="Arial" w:hint="default"/>
        <w:color w:val="000000"/>
      </w:rPr>
    </w:lvl>
    <w:lvl w:ilvl="5">
      <w:start w:val="1"/>
      <w:numFmt w:val="ordinal"/>
      <w:lvlText w:val="%6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ParagrafZnak">
    <w:name w:val="Paragraf Znak"/>
    <w:basedOn w:val="Domylnaczcionkaakapitu"/>
    <w:qFormat/>
    <w:rPr>
      <w:rFonts w:ascii="Arial" w:hAnsi="Arial" w:cs="Arial"/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next w:val="Umowa"/>
    <w:qFormat/>
    <w:pPr>
      <w:keepNext w:val="true"/>
      <w:widowControl/>
      <w:numPr>
        <w:ilvl w:val="0"/>
        <w:numId w:val="4"/>
      </w:numPr>
      <w:tabs>
        <w:tab w:val="clear" w:pos="709"/>
        <w:tab w:val="left" w:pos="425" w:leader="none"/>
        <w:tab w:val="left" w:pos="567" w:leader="none"/>
      </w:tabs>
      <w:bidi w:val="0"/>
      <w:spacing w:lineRule="auto" w:line="360" w:before="24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pl-PL" w:bidi="ar-SA" w:eastAsia="zh-CN"/>
    </w:rPr>
  </w:style>
  <w:style w:type="paragraph" w:styleId="Umowa">
    <w:name w:val="Umowa"/>
    <w:qFormat/>
    <w:pPr>
      <w:widowControl/>
      <w:numPr>
        <w:ilvl w:val="0"/>
        <w:numId w:val="3"/>
      </w:numPr>
      <w:tabs>
        <w:tab w:val="clear" w:pos="709"/>
      </w:tabs>
      <w:bidi w:val="0"/>
      <w:spacing w:lineRule="auto" w:line="360" w:before="0" w:after="120"/>
      <w:ind w:left="360" w:hanging="360"/>
      <w:jc w:val="both"/>
      <w:outlineLvl w:val="0"/>
    </w:pPr>
    <w:rPr>
      <w:rFonts w:ascii="Arial" w:hAnsi="Arial" w:eastAsia="Times New Roman" w:cs="Arial"/>
      <w:color w:val="auto"/>
      <w:sz w:val="20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9:00Z</dcterms:created>
  <dc:creator>RODO</dc:creator>
  <dc:description/>
  <cp:keywords/>
  <dc:language>en-US</dc:language>
  <cp:lastModifiedBy>Grzegorz</cp:lastModifiedBy>
  <cp:lastPrinted>2016-05-13T16:19:00Z</cp:lastPrinted>
  <dcterms:modified xsi:type="dcterms:W3CDTF">2019-08-02T09:09:00Z</dcterms:modified>
  <cp:revision>2</cp:revision>
  <dc:subject/>
  <dc:title>KLAUZULA INFORMACYJNA</dc:title>
</cp:coreProperties>
</file>