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Style w:val="FontStyle15"/>
          <w:rFonts w:cs="Times New Roman" w:ascii="Times New Roman" w:hAnsi="Times New Roman"/>
          <w:color w:val="742133"/>
          <w:w w:val="80"/>
          <w:sz w:val="36"/>
          <w:szCs w:val="36"/>
        </w:rPr>
        <w:t>Centrum Transferu Technolog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ZDAWCZO – ODBIORCZ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MOWY NR ……………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rządzony w dniu 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0"/>
                <w:szCs w:val="20"/>
              </w:rPr>
              <w:t xml:space="preserve">ZAMAWIAJĄC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 xml:space="preserve">(dane wykonawcy)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Pomorski Uniwersytet Medyczny w Szczeci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a Skargi 15, 71-422 Szczec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Centrum Innowacji Akademii Morskiej sp. z o.o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ul. Wały Chrobrego 1-2/074 Szczecin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odbioru: Pomorski Uniwersytet Medyczny w Szczecinie, ul. Piotra Skargi 15, 71-422 Szczecin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 1 Zestawienie przeprowadzonych zadań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Zadanie/Termin/Miejs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dani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2  Koszt przeprowadzonych zadań zgodnie z umową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61"/>
        <w:gridCol w:w="1749"/>
        <w:gridCol w:w="1839"/>
        <w:gridCol w:w="1977"/>
        <w:gridCol w:w="15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sprzedaży (netto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sprzedaż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usług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przyjmuje przedmiot zamówienia bez zastrzeżeń / </w:t>
      </w:r>
      <w:r>
        <w:rPr/>
        <w:t xml:space="preserve">z zastrzeżeniami.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0"/>
        <w:gridCol w:w="30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Pieczątka imienna/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sporządzenie opisu przedmiotu zamówienia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merytorycznego P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 Wypełnia dział merytoryczny P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potwierdzenie pracownika działu merytorycznego P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kierownika jednostki organizacyjnej PUM)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5758815" cy="742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5758815" cy="7429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eastAsia="Calibri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631190</wp:posOffset>
          </wp:positionH>
          <wp:positionV relativeFrom="margin">
            <wp:posOffset>-2167255</wp:posOffset>
          </wp:positionV>
          <wp:extent cx="7200265" cy="1329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jc w:val="center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t xml:space="preserve">Centrum Transferu Technologii 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3090</wp:posOffset>
          </wp:positionH>
          <wp:positionV relativeFrom="margin">
            <wp:posOffset>-371475</wp:posOffset>
          </wp:positionV>
          <wp:extent cx="6875145" cy="126873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31"/>
      <w:widowControl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4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4:00Z</dcterms:created>
  <dc:creator>ojakub</dc:creator>
  <dc:description/>
  <cp:keywords/>
  <dc:language>en-US</dc:language>
  <cp:lastModifiedBy>Kamila Leszczak</cp:lastModifiedBy>
  <cp:lastPrinted>2017-07-27T12:30:00Z</cp:lastPrinted>
  <dcterms:modified xsi:type="dcterms:W3CDTF">2019-07-01T08:24:00Z</dcterms:modified>
  <cp:revision>3</cp:revision>
  <dc:subject/>
  <dc:title>Szczecin 29</dc:title>
</cp:coreProperties>
</file>