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</w:t>
      </w:r>
      <w:r>
        <w:rPr>
          <w:rFonts w:cs="Arial Narrow" w:ascii="Arial Narrow" w:hAnsi="Arial Narrow"/>
          <w:lang w:val="de-DE"/>
        </w:rPr>
        <w:t>..</w:t>
        <w:tab/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Miejscowość,  data</w:t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…………………………………………………</w:t>
      </w:r>
      <w:r>
        <w:rPr>
          <w:rFonts w:cs="Arial Narrow" w:ascii="Arial Narrow" w:hAnsi="Arial Narrow"/>
          <w:lang w:val="de-DE"/>
        </w:rPr>
        <w:t>..</w:t>
      </w:r>
    </w:p>
    <w:p>
      <w:pPr>
        <w:pStyle w:val="Normal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eastAsia="Arial Narrow" w:cs="Arial Narrow" w:ascii="Arial Narrow" w:hAnsi="Arial Narrow"/>
          <w:sz w:val="16"/>
          <w:szCs w:val="16"/>
          <w:lang w:val="de-DE"/>
        </w:rPr>
        <w:t xml:space="preserve">                                            </w:t>
      </w:r>
      <w:r>
        <w:rPr>
          <w:rFonts w:cs="Arial Narrow" w:ascii="Arial Narrow" w:hAnsi="Arial Narrow"/>
          <w:sz w:val="16"/>
          <w:szCs w:val="16"/>
          <w:lang w:val="de-DE"/>
        </w:rPr>
        <w:t>Firma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...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FAX…………………………………………….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lang w:val="de-DE"/>
        </w:rPr>
        <w:t>e-mail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de-DE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120"/>
        <w:ind w:right="-3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odpowiedzi na zaproszenia do złożenia oferty na zadanie pn.:</w:t>
      </w:r>
      <w:r>
        <w:rPr>
          <w:rFonts w:cs="Arial Narrow" w:ascii="Arial Narrow" w:hAnsi="Arial Narrow"/>
          <w:b/>
        </w:rPr>
        <w:t xml:space="preserve"> </w:t>
        <w:br/>
        <w:t>„Konserwacja urządzeń dźwigowych oraz prowadzenie pogotowia dźwigowego w budynkach PUM w Szczecinie w okresie od 01.07.2019 r. do 30.06.2020 r.”</w:t>
      </w:r>
      <w:r>
        <w:rPr>
          <w:rFonts w:cs="Arial Narrow" w:ascii="Arial Narrow" w:hAnsi="Arial Narrow"/>
        </w:rPr>
        <w:t xml:space="preserve"> składamy niniejszą ofertę (dowolna ilość zadań):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Zadanie 1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709"/>
        <w:gridCol w:w="1843"/>
        <w:gridCol w:w="567"/>
        <w:gridCol w:w="708"/>
        <w:gridCol w:w="709"/>
        <w:gridCol w:w="2410"/>
        <w:gridCol w:w="1134"/>
        <w:gridCol w:w="709"/>
        <w:gridCol w:w="1275"/>
      </w:tblGrid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fa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źwi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ystan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uni-kacja G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netto za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brutto za miesi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y BKG300.30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blioteka Gówna PUM, al. Powstańców Wielkopolskich 20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y BKG100.45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blioteka Gówna PUM, al. Powstańców Wielkopolskich 20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y BKG100.45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blioteka Gówna PUM, al. Powstańców Wielkopolskich 20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8NE5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iblioteka Gówna PUM, al. Powstańców Wielkopolskich 20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8NE4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WNoZ PUM, ul. Żołnierska 48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E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8NE4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IS</w:t>
            </w:r>
          </w:p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WNoZ PUM, ul. Żołnierska 48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Łącznie za miesiąc Zadane 1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netto …………………………..zł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 ………………………….zł (słownie brutto ………………………………………..……………………………………………………………………)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Zadanie 2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709"/>
        <w:gridCol w:w="1843"/>
        <w:gridCol w:w="567"/>
        <w:gridCol w:w="708"/>
        <w:gridCol w:w="709"/>
        <w:gridCol w:w="2410"/>
        <w:gridCol w:w="1134"/>
        <w:gridCol w:w="709"/>
        <w:gridCol w:w="1275"/>
      </w:tblGrid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fa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źwi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ystan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uni-kacja G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netto za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brutto za miesi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Schindler S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W0010475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ind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PUM, ul. Broniewskiego 24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Schindler S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AW001108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chind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MCD-2, ul. Żołnierska 54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Łącznie za miesiąc Zadane 2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netto …………………………..zł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 ………………………….zł (słownie brutto ………………………………………..……………………………………………………………………)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 Narrow" w:ascii="Arial Narrow" w:hAnsi="Arial Narrow"/>
          <w:b/>
          <w:u w:val="single"/>
        </w:rPr>
        <w:t>Zadanie 3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709"/>
        <w:gridCol w:w="1843"/>
        <w:gridCol w:w="567"/>
        <w:gridCol w:w="708"/>
        <w:gridCol w:w="709"/>
        <w:gridCol w:w="2410"/>
        <w:gridCol w:w="1134"/>
        <w:gridCol w:w="709"/>
        <w:gridCol w:w="1275"/>
      </w:tblGrid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fa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źwi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ystan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uni-kacja G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netto za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brutto za miesi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08E0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ktorat PUM, ul. Rybacka 1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o przemieszczania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4I2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nr 7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08E08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udynek nr </w:t>
            </w: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1E1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CNTM, ul. Unii Lubelskiej 1 w Szczecinie, teren SPS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1E1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CNTM, ul. Unii Lubelskiej 1 w Szczecinie, teren SPS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y T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1T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CNTM, ul. Unii Lubelskiej 1 w Szczecinie, teren SPS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y T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11T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UHP PIL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5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CNTM, ul. Unii Lubelskiej 1 w Szczecinie, teren SPS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  <w:u w:val="single"/>
        </w:rPr>
        <w:t>Łącznie za miesiąc Zadane 3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netto …………………………..zł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 ………………………….zł (słownie brutto ………………………………………..……………………………………………………………………)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709"/>
        <w:gridCol w:w="1843"/>
        <w:gridCol w:w="567"/>
        <w:gridCol w:w="708"/>
        <w:gridCol w:w="709"/>
        <w:gridCol w:w="2410"/>
        <w:gridCol w:w="1134"/>
        <w:gridCol w:w="709"/>
        <w:gridCol w:w="1275"/>
      </w:tblGrid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fa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źwi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ystan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uni-kacja G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netto za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brutto za miesi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la osób niepełnosprawnych Vimec V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5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imtec Wło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Przychodni PUM, ul. Podgórna 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hydrauliczny Flexy Lift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LEEMANN / Elektromecha-nika Dźwigowa Jacek Raczkowski Sp. z o.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MCD-1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o przemieszczania osób niepełnosprawnych O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7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raventa Accessibility 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MCD-1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o przemieszczania osób niepełnosprawnych O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2720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araventa Accessibility 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MCD-1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towarowo-osobowy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UD Warsz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nr 15, al. Powstańców Wielkopolskich 72 w Szczecinie, teren SPSK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la osób niepełnosprawnych typ KAL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-111" w:right="-114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-17-1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FTPROJEKT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m Studenta Nr 3 PUM w Szczecinie, ul. Dunikowskiego 2, 70-123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rządzenie dla osób niepełnosprawnych – platforma pionowa Kali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-10-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LIFTPROJEKT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PUM, ul. Broniewskiego 24 w Szczec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  <w:u w:val="single"/>
        </w:rPr>
        <w:t>Łącznie za miesiąc Zadane 4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netto …………………………..zł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 ………………………….zł (słownie brutto ………………………………………..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5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709"/>
        <w:gridCol w:w="1843"/>
        <w:gridCol w:w="567"/>
        <w:gridCol w:w="708"/>
        <w:gridCol w:w="709"/>
        <w:gridCol w:w="2410"/>
        <w:gridCol w:w="1134"/>
        <w:gridCol w:w="709"/>
        <w:gridCol w:w="1275"/>
      </w:tblGrid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fa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twór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źwi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-109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iczba przystan-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muni-kacja G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netto za miesią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brutto za miesią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źwig osobowy elektryczny bez maszynow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4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5-E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lektromecha-nika Dźwigowa Jacek Raczkowski Sp. z o.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Budynek Ośrodka Wypoczynkowego PUM w Dziwnowie, ul. Matejki 10A w Dziwn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1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  <w:u w:val="single"/>
        </w:rPr>
        <w:t>Łącznie za miesiąc Zadane 5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tość netto …………………………..zł,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brutto ………………………….zł (słownie brutto ………………………………………..……………………………………………………………………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y warunki udziału w postępowaniu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posiadamy uprawnienia do wykonywania określonej działalności lub czynności, jeżeli przepisy prawa nakładają obowiązek ich posiadania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posiadamy wiedzę i doświadczenie / polegam na wiedzy i doświadczeniu innych podmiotów   //niepotrzebne skreślić//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dysponujemy odpowiednim potencjałem technicznym oraz osobami zdolnymi do wykonania zamówienia,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- znajdujemy się w sytuacji ekonomicznej i finansowej zapewniającej należyte wykonanie zamówienia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rażamy zgodę na otrzymanie należności w ciągu 30 dni od daty otrzymania faktury przez Zamawiającego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W razie niemożności spełnienia warunków udziału w postępowaniu wskazanych w pkt. 2, 3 lub 4 samodzielnie, zobowiązuję się do przedstawienia pisemnego zobowiązania podmiotów, o których mowa w art. 26 ust.2 b ustawy prawo zamówień publicznych do oddania do dyspozycji niezbędnych zasobów na okres korzystania z nich przy wykonaniu zamówienia.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8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</w:t>
      </w:r>
      <w:r>
        <w:rPr>
          <w:rFonts w:cs="Arial Narrow" w:ascii="Arial Narrow" w:hAnsi="Arial Narrow"/>
          <w:i/>
          <w:sz w:val="16"/>
          <w:szCs w:val="16"/>
        </w:rPr>
        <w:tab/>
        <w:tab/>
        <w:tab/>
        <w:tab/>
        <w:tab/>
        <w:t xml:space="preserve">      (podpis upoważnionego przedstawiciela Wykonawcy)</w:t>
      </w:r>
    </w:p>
    <w:sectPr>
      <w:type w:val="nextPage"/>
      <w:pgSz w:orient="landscape" w:w="16838" w:h="11906"/>
      <w:pgMar w:left="1135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honedetails2">
    <w:name w:val="phonedetails2"/>
    <w:qFormat/>
    <w:rPr>
      <w:spacing w:val="-11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2:00Z</dcterms:created>
  <dc:creator>Zofia Adamowicz</dc:creator>
  <dc:description/>
  <cp:keywords/>
  <dc:language>en-US</dc:language>
  <cp:lastModifiedBy>Mirosław Pietraszek</cp:lastModifiedBy>
  <cp:lastPrinted>2019-06-11T12:38:00Z</cp:lastPrinted>
  <dcterms:modified xsi:type="dcterms:W3CDTF">2019-06-11T10:55:00Z</dcterms:modified>
  <cp:revision>28</cp:revision>
  <dc:subject/>
  <dc:title>PROTOKÓŁ Z WYBORU NAJKORZYSTNIEJSZEJ OFERTY DLA ZAMÓWIENIA O WARTOŚCI PONIŻEJ 14000 EURO W TRYBIE</dc:title>
</cp:coreProperties>
</file>