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RU</w:t>
      </w:r>
      <w:r>
        <w:rPr>
          <w:rFonts w:cs="Times New Roman" w:ascii="Times New Roman" w:hAnsi="Times New Roman"/>
          <w:b/>
          <w:sz w:val="24"/>
          <w:szCs w:val="24"/>
        </w:rPr>
        <w:t>......../2019/DA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… r.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cz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cin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70-2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-000-67-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gr inż. Krzysztofa Goral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z siedzibą przy ul. …………………………., Numer KRS: …………, NIP: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cs="Times New Roman" w:ascii="Times New Roman" w:hAnsi="Times New Roman"/>
          <w:i/>
        </w:rPr>
        <w:t xml:space="preserve"> o udzielenie zamówienia publicznego o wartości szacunkowej poniżej 30 000 euro prowadzonym bez zastosowania przepisów ustawy PZP na podstawie art. 4 pkt. 8 ustawy z dnia 29 stycznia 2004 r. Prawo zamówień publicznych (tekst jednolity:  Dz. U. z  2017 r. poz. 1579)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0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usługa prania, składania, prasowania i dezynfekcji zestawów pościeli, poduszek, koców, kołder, zasłon, firan itp. dla jednostek Pomorskiego Uniwersytetu Medycznego, zgodnie ze złożoną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czegól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maryczne, </w:t>
      </w:r>
      <w:r>
        <w:rPr>
          <w:rFonts w:cs="Times New Roman" w:ascii="Times New Roman" w:hAnsi="Times New Roman"/>
          <w:sz w:val="24"/>
          <w:szCs w:val="24"/>
        </w:rPr>
        <w:t>szac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 cały okres trwania usługi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Szczegół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we własnym zakresie i w ramach wynagrodzenia umo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ału Administracyjno-Gospodarczego (Szczecin, teren Samodzielnego Publicznego Szpitala Klinicznego nr 2 przy al. Powstańców Wielkopolskich 72) - raz w tygodniu, po uprzednim telefonicznym uzgodnieniu, z dwudniowym wyprzedzeniem, tel. kontaktowy 91 466 17 7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amodzielnej Pracowni Propedeutyki Nauk Pielęgniarskich (Szczecin, ul. Żołnierska 48) – dwa razy w roku (luty, wrzesień), po uprzednim telefonicznym uzgodnieniu, z dwudniowym wyprzedzeniem, tel. kontaktowy 91 4800 91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środka wczasowego w Barlinku, ul. Sportowa 6 - w miesiącach od maja do września, co 2 tygodnie, a w innych miesiącach po uzgodnieniu telefonicznym, tel. kontaktowy 795 558 65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środka wczasowego w Dziwnowie, ul. J. Matejki 10A – w miesiącach maj, czerwiec i wrzesień, co 2 tygodnie, w lipcu i sierpniu co tydzień, a w innych terminach po uzgodnieniu telefonicznym, tel. kontaktowy 91 3813 12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ów Studenckich nr 3, 4 i 5 (Szczecin, ul. Dunikowskiego 2, 4 i 6) - co 3 tygodnie po uprzednim telefonicznym uzgodnieniu, tel. kontaktowy 91 4414 301 - asortyment typu poście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Domów Studenckich nr 3, 4 i 5 (Szczecin, ul. Dunikowskiego 2, 4 i 6) - raz w roku po uprzednim telefonicznym uzgodnieniu, tel. kontaktowy 91 4414 301 - asortyment typu koce, zasło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u Studenckiego nr 5 (pokoje gościnne) (Szczecin, ul. Dunikowskiego 6) - raz w tygodniu asortyment typu pościel, pozostały asortyment 2 razy do roku, po uprzednim  telefonicznym uzgodnieniu, tel. kontaktowy 91 4414 30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u Studenckiego nr 5 (pokoje gościnne) - (Szczecin, ul. Dunikowskiego 6) –czyszczenie i dezynfekcja podkładów, poduszek, kołder i koców dwa razy do rok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mów Studenckich nr 3, 4 i 5 oraz ośrodków wczasowych - raz w roku po uprzednim telefonicznym uzgodnieniu, czyszczenie i dezynfekcja poduszek, kołder, podkładów i ko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adun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adun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 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witow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zna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wit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i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t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o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ty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yc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enia (we własnym zakresie i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eniu 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ubieni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mioty dostarczone w zamian za zniszczone lub zagubione elementy, o których mowa w zdaniu poprzednim winny być nowe i o jakości oraz parametrach użytkowych nie niższych niż elementy zniszczone lub zgubio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ywania usługi będącej przedmiotem umowy z należytą starannością oraz zgodnie z technologią prania zalecaną przez nadzór sanitarno epidemiologiczny, z uwzględnieniem cech i wymogów dotyczących czyszczenia w odniesieniu do każdego z przekazanych do czyszczenia przedmio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lni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osowa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szczególnionego </w:t>
      </w:r>
      <w:r>
        <w:rPr>
          <w:rFonts w:cs="Times New Roman" w:ascii="Times New Roman" w:hAnsi="Times New Roman"/>
          <w:sz w:val="24"/>
          <w:szCs w:val="24"/>
        </w:rPr>
        <w:t>asortyment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i sanitarnohigieni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demiologiczne pralni szpital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l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e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ienicz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f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ą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odpowiednim transportem do przewozu asortymentu przekazanego do pr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d 1.08.2019 r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 31.01.202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ę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..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 /1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n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i jest zgodna z ceną wskazaną w formularzu ofertowym (załącznik nr 1 do 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zwiększenia zamówienia w sytuacji niemożliwego do przewidzenia w chwili podpisywania umowy wzrostu zapotrzebowania na usługę świadczoną przez Wykonawcę. Przy czym wartość umowy wskazana w ust. 2 nie może przekroczyć sumy 159 101,73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5 Wykonawcy przysługuje wynagrodzenie wyliczane zgodnie z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czałtowy i </w:t>
      </w:r>
      <w:r>
        <w:rPr>
          <w:rFonts w:cs="Times New Roman" w:ascii="Times New Roman" w:hAnsi="Times New Roman"/>
          <w:sz w:val="24"/>
          <w:szCs w:val="24"/>
        </w:rPr>
        <w:t>st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mie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doręczonej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 kalendarz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ą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u, którego dotyczy faktu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dliw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li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świadczenia polegającą na przekroczeniu terminu, o którym mowa w §3 ust. 2 niniejszej umowy - w wysokości 3% wartości wynagrodzenia za realizację danej partii zamówienia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ikających z ust. 1 pkt 3 niniejszego paragrafu,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uppressAutoHyphens w:val="false"/>
        <w:spacing w:lineRule="auto" w:line="240"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uppressAutoHyphens w:val="false"/>
        <w:spacing w:lineRule="auto" w:line="240"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06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uppressAutoHyphens w:val="fals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Żadna ze stron nie może przenieść na inny podmiot obowiązków, uprawnień i wierzytelności wynikających z niniejszej umowy bez uprzedniej pisemnej zgody drugiej stro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kontaktów i przekazywania wzajemnych uwag wynikających z realizacji umowy ze stron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go jest: Krzysztof Kacała - kierownik Działu Administracyjno- Gospodarczego PUM - tel. 91 466 1773 lub </w:t>
      </w:r>
      <w:r>
        <w:rPr>
          <w:rFonts w:cs="Times New Roman" w:ascii="Times New Roman" w:hAnsi="Times New Roman"/>
          <w:sz w:val="24"/>
          <w:szCs w:val="24"/>
        </w:rPr>
        <w:t>784 996 75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jest :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może wypowiedzieć umowę ze skutkiem natychmiast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łoki w podjęciu świadczenia przez Wykonawcę dłuższej niż 10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a zobowiązań niezgodnie z przepisami i zaleceniam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enia wykonania czynności objętych niniejszą umową osobom trzecim bez pisemnej zgody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ywiln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trakcie wykonywania umowy rozstrzy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920" w:leader="none"/>
        </w:tabs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00735</wp:posOffset>
          </wp:positionH>
          <wp:positionV relativeFrom="margin">
            <wp:posOffset>-800735</wp:posOffset>
          </wp:positionV>
          <wp:extent cx="7440295" cy="1569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1569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283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ascii="Symbol" w:hAnsi="Symbol" w:eastAsia="Calibri"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;Book Antiqua" w:hAnsi="Palatino;Book Antiqua" w:cs="Palatino;Book Antiqua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jc w:val="both"/>
    </w:pPr>
    <w:rPr>
      <w:rFonts w:cs="Mangal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lineRule="auto" w:line="240" w:before="0" w:after="120"/>
    </w:pPr>
    <w:rPr>
      <w:rFonts w:ascii="Times" w:hAnsi="Times" w:eastAsia="Times New Roman" w:cs="Times"/>
      <w:sz w:val="24"/>
      <w:szCs w:val="20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1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jc w:val="both"/>
    </w:pPr>
    <w:rPr>
      <w:b w:val="false"/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6:00Z</dcterms:created>
  <dc:creator>Grzegorz</dc:creator>
  <dc:description/>
  <cp:keywords/>
  <dc:language>en-US</dc:language>
  <cp:lastModifiedBy>Grzegorz</cp:lastModifiedBy>
  <dcterms:modified xsi:type="dcterms:W3CDTF">2019-06-06T13:13:00Z</dcterms:modified>
  <cp:revision>17</cp:revision>
  <dc:subject/>
  <dc:title>UMOWA</dc:title>
</cp:coreProperties>
</file>