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ab/>
      </w:r>
      <w:r>
        <w:rPr>
          <w:sz w:val="24"/>
          <w:szCs w:val="24"/>
        </w:rPr>
        <w:t>Szczecin, dnia 7.06.2019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-261-3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2019</w:t>
      </w:r>
    </w:p>
    <w:p>
      <w:pPr>
        <w:pStyle w:val="Normal"/>
        <w:ind w:firstLine="708"/>
        <w:rPr/>
      </w:pPr>
      <w:r>
        <w:rPr>
          <w:rFonts w:eastAsia="Arial"/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br/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u w:val="single"/>
        </w:rPr>
        <w:t xml:space="preserve">ZAPROSZENIE DO ZŁOŻENIA OFERTY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ŚWIADCZENIE USŁUG PRALNICZYCH DLA POMORSKIEGO UNIWERSYTETU MEDYCZNEGO W SZCZECINIE</w:t>
      </w:r>
    </w:p>
    <w:p>
      <w:pPr>
        <w:pStyle w:val="Normal"/>
        <w:ind w:left="-5" w:right="15" w:hanging="0"/>
        <w:jc w:val="center"/>
        <w:rPr/>
      </w:pPr>
      <w:r>
        <w:rPr>
          <w:b/>
          <w:sz w:val="22"/>
          <w:szCs w:val="22"/>
          <w:u w:val="single"/>
        </w:rPr>
        <w:t>w postępowaniu o udzielenie zamówienia publicznego o wartości szacunkowej poniżej 30 000 euro prowadzonym bez zastosowania przepisów ustawy PZP na podstawie art. 4 pkt. 8 ustawy z dnia 29 stycznia 2004 r. Prawo Zamówień Publicznych</w:t>
      </w:r>
    </w:p>
    <w:p>
      <w:pPr>
        <w:pStyle w:val="Normal"/>
        <w:ind w:left="-5" w:right="15" w:hanging="0"/>
        <w:jc w:val="center"/>
        <w:rPr/>
      </w:pPr>
      <w:r>
        <w:rPr>
          <w:b/>
          <w:sz w:val="22"/>
          <w:szCs w:val="22"/>
          <w:u w:val="single"/>
        </w:rPr>
        <w:t xml:space="preserve">(tekst jednolity: </w:t>
      </w:r>
      <w:r>
        <w:rPr>
          <w:b/>
          <w:u w:val="single"/>
        </w:rPr>
        <w:t xml:space="preserve"> Dz. U. z  2017 r. poz. 1579</w:t>
      </w:r>
      <w:r>
        <w:rPr>
          <w:b/>
          <w:sz w:val="22"/>
          <w:szCs w:val="22"/>
          <w:u w:val="single"/>
        </w:rPr>
        <w:t>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42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. Zamawiający:</w:t>
      </w:r>
    </w:p>
    <w:p>
      <w:pPr>
        <w:pStyle w:val="Akapitzlist"/>
        <w:spacing w:lineRule="auto" w:line="240" w:before="0" w:after="0"/>
        <w:ind w:left="28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ski Uniwersytet Medyczny w Szczecinie</w:t>
      </w:r>
    </w:p>
    <w:p>
      <w:pPr>
        <w:pStyle w:val="Akapitzlist"/>
        <w:spacing w:lineRule="auto" w:line="240" w:before="0" w:after="0"/>
        <w:ind w:left="28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ybacka 1</w:t>
      </w:r>
    </w:p>
    <w:p>
      <w:pPr>
        <w:pStyle w:val="Akapitzlist"/>
        <w:spacing w:lineRule="auto" w:line="240" w:before="0" w:after="0"/>
        <w:ind w:left="28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204 Szczecin</w:t>
      </w:r>
    </w:p>
    <w:p>
      <w:pPr>
        <w:pStyle w:val="Akapitzlist"/>
        <w:spacing w:lineRule="auto" w:line="240" w:before="0" w:after="0"/>
        <w:ind w:left="284" w:righ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I. Tryb postępowania o udzielenie zamówienia publicznego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o wartości szacunkowej zamówienia poniżej 30 000 euro prowadzone bez zastosowania przepisów ustawy PZP na podstawie art. 4 pkt. 8 ustawy z dnia 29 stycznia 2004 r. Prawo zamówień publicznych (</w:t>
      </w:r>
      <w:r>
        <w:rPr>
          <w:sz w:val="22"/>
          <w:szCs w:val="22"/>
        </w:rPr>
        <w:t xml:space="preserve">tekst jednolity: </w:t>
      </w:r>
      <w:r>
        <w:rPr/>
        <w:t xml:space="preserve"> Dz. U. z  2017 r. poz. 1579</w:t>
      </w:r>
      <w:r>
        <w:rPr>
          <w:sz w:val="24"/>
          <w:szCs w:val="24"/>
        </w:rPr>
        <w:t>.)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425" w:right="0" w:hanging="0"/>
        <w:rPr/>
      </w:pPr>
      <w:r>
        <w:rPr>
          <w:rFonts w:cs="Times New Roman" w:ascii="Times New Roman" w:hAnsi="Times New Roman"/>
          <w:szCs w:val="24"/>
          <w:u w:val="single"/>
        </w:rPr>
        <w:t>III. Opis przedmiotu zamówieni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1066" w:hanging="357"/>
        <w:jc w:val="both"/>
        <w:rPr/>
      </w:pPr>
      <w:r>
        <w:rPr>
          <w:sz w:val="24"/>
          <w:szCs w:val="24"/>
        </w:rPr>
        <w:t xml:space="preserve">Przedmiotem zamówienia jest usługa prania, składania i prasowania, a także dezynfekcji zestawów pościeli, koców, poduszek, podkładów, kołder, zasłon, firan i innej odzieży z Domów Studenckich Nr 3, 4 i 5 zlokalizowanych przy ul. Dunikowskiego Nr 2, 4 i 6 w Szczecinie, z ośrodków wypoczynkowych zlokalizowanych w Barlinku i Dziwnowie, a także bielizny fasonowej (dziecięcej) z Samodzielnej Pracowni Propedeutyki Nauk Pielęgniarskich przy ul. Żołnierskiej 48 w Szczecinie, odzieży roboczej skażonej w procesie pracy m.in. materiałami biologicznie zakaźnymi i środkami chemicznymi z Jednostek Organizacyjnych PUM w Szczecinie zlokalizowanych na terenie Samodzielnego Publicznego Szpitala Klinicznego Nr 2 przy al. Powstańców Wlkp. 72 w Szczecinie oraz zasłon, ścierek, obrusów itp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Termin wykonywania usługi: od dnia 1.08.2019 r. do 31.01.2021 r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następującą częstotliwość odbioru pr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Działu Administracyjno - Gospodarczego (Szczecin, teren Samodzielnego Publicznego Szpitala Klinicznego nr 2 przy ul. Powstańców Wielkopolskich 72) - raz w tygodniu, po uprzednim telefonicznym uzgodnieniu, z dwudniowym wyprzedzeniem, tel. kontaktowy 91 466 17 7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Samodzielnej Pracowni Propedeutyki Nauk Pielęgniarskich (Szczecin, ul. Żołnierska 48) – dwa razy w roku (luty, wrzesień), po uprzednim telefonicznym uzgodnieniu, z dwudniowym wyprzedzeniem, tel. kontaktowy 91 4800 9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ośrodka wczasowego w Barlinku, ul. Sportowa 6 - w miesiącach maj – wrzesień, co 2 tygodnie, a w innych miesiącach po uzgodnieniu telefonicznym, tel. kontaktowy 795 558 65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ośrodka wczasowego w Dziwnowie, ul. Matejki 10A – w miesiącach maj, czerwiec i wrzesień, co 2 tygodnie, w lipcu i sierpniu co tydzień, a w innych terminach po uzgodnieniu telefonicznym, tel. kontaktowy 91 3813 1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Domów Studenckich nr 3, 4 i 5 (Szczecin, ul. Dunikowskiego 2, 4 i 6) - co 3 tygodnie po uprzednim telefonicznym uzgodnieniu, tel. kontaktowy 91 4414 301 - asortyment typu pości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 Domów Studenckich nr 3, 4 i 5 (Szczecin, ul. Dunikowskiego 2,4 i 6) - raz w roku po uprzednim telefonicznym uzgodnieniu, tel. kontaktowy 91 4414 301 - asortyment typu koce, zasł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Domu Studenckiego nr 5 (pokoje gościnne) (Szczecin, ul. Dunikowskiego 6) - raz w tygodniu asortyment typu pościel, pozostały asortyment 2 razy do roku, po uprzednim  telefonicznym uzgodnieniu, tel. kontaktowy 91 4414 30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>
          <w:sz w:val="24"/>
          <w:szCs w:val="24"/>
        </w:rPr>
      </w:pPr>
      <w:r>
        <w:rPr>
          <w:sz w:val="24"/>
          <w:szCs w:val="24"/>
        </w:rPr>
        <w:t>z Domu Studenckiego nr 5 (pokoje gościnne) (Szczecin, ul. Dunikowskiego 6) – dwa razy do roku po uprzednim telefonicznym uzgodnieniu, czyszczenie i dezynfekcja podkładów, poduszek, kołder i ko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18" w:hanging="283"/>
        <w:jc w:val="both"/>
        <w:rPr/>
      </w:pPr>
      <w:r>
        <w:rPr>
          <w:sz w:val="24"/>
          <w:szCs w:val="24"/>
        </w:rPr>
        <w:t>z Domów Studenckich nr 3, 4 i 5 oraz ośrodków wczasowych - raz w roku po uprzednim telefonicznym uzgodnieniu, czyszczenie i dezynfekcja podkładów, poduszek, kołder i ko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sz w:val="24"/>
          <w:szCs w:val="24"/>
        </w:rPr>
        <w:t>Dostawa przedmiotów objętych umową oraz ich zwrot po wykonaniu usługi nastąpi transportem Zleceniobiorcy  na jego koszt - za pokwitowani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sz w:val="24"/>
          <w:szCs w:val="24"/>
        </w:rPr>
        <w:t xml:space="preserve">Przedmiot zamówienia powinien być zrealizowany najpóźniej w terminie 7 dni od daty przekazania odzieży do prania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sz w:val="24"/>
          <w:szCs w:val="24"/>
        </w:rPr>
        <w:t>Wzór umowy, która zostanie zawarta po przeprowadzeniu postępowania, stanowi Załącznik Nr 3 do niniejszego Zaproszenia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1134" w:hanging="360"/>
        <w:jc w:val="both"/>
        <w:rPr/>
      </w:pPr>
      <w:r>
        <w:rPr>
          <w:sz w:val="24"/>
          <w:szCs w:val="24"/>
        </w:rPr>
        <w:t>Wyszczególnienie asortymentu oraz sumaryczne, szacowane jego ilości przez cały okres trwania usługi określa Załącznik Nr 2 - „Szczegółowa oferta cenowa”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-1634" w:leader="none"/>
        </w:tabs>
        <w:suppressAutoHyphens w:val="false"/>
        <w:spacing w:lineRule="auto" w:line="36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V. Wymagane dokumenty do ofert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1066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ofertowy - załącznik nr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oferta cenowa - załącznik nr 2.</w:t>
      </w:r>
    </w:p>
    <w:p>
      <w:pPr>
        <w:pStyle w:val="Normal"/>
        <w:numPr>
          <w:ilvl w:val="0"/>
          <w:numId w:val="4"/>
        </w:numPr>
        <w:suppressAutoHyphens w:val="false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spełnianie przez Wykonawcę wymogu pralni szpitalnej i posiadania odpowiednio rozdzielonych stref czystej i brudnej oraz odpowiednio przystosowanego transportu (opinia sanitarna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ewidencji działalności gospodarczej.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568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. Termin składania ofert upływa</w:t>
      </w:r>
      <w:r>
        <w:rPr>
          <w:rFonts w:cs="Times New Roman" w:ascii="Times New Roman" w:hAnsi="Times New Roman"/>
          <w:sz w:val="24"/>
          <w:szCs w:val="24"/>
        </w:rPr>
        <w:t>:  21.06.2019 r. o godz. 15.00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nie będą rozpatrywane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1066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nt może przed upływem terminu składania ofert zmienić lub wycofać swoją ofertę.  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568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. Miejsce składania ofert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92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ersji papierowej (pocztą tradycyjną lub osobiście): Pomorski Uniwersytet Medyczny w Szczecinie, Dział Administracyjno-Gospodarczy, 70-111 Szczecin, al. Powstańców Wielkopolskich 72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40" w:before="0" w:after="0"/>
        <w:ind w:left="92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ersji elektronicznej (skany wymaganych dokumentów)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agpom@pum.edu.pl</w:t>
        </w:r>
      </w:hyperlink>
    </w:p>
    <w:p>
      <w:pPr>
        <w:pStyle w:val="Akapitzlist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568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II. Kryterium wyboru oferty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stosuje przy wyborze oferty kryterium ceny – w wymiarze 100%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7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Zamawiający otrzyma dwie takie same oferty cenowe, zastrzega sobie prawo wezwania do złożenia oferty uzupełniającej. Cena w ofercie uzupełniającej nie może być wyższa niż w ofercie pierwotnej.  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</w:r>
    </w:p>
    <w:p>
      <w:pPr>
        <w:pStyle w:val="ListParagraph"/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VIII. Osoba odpowiedzialna ze strony Zamawiającego za nadzór nad wykonaniem zakresu oferty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zysztof Kacała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l. 91 466 17 73 lub 784 996 755,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rzysztof.kacala@pum.edu.pl</w:t>
        </w:r>
      </w:hyperlink>
    </w:p>
    <w:p>
      <w:pPr>
        <w:pStyle w:val="Akapitzlist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0"/>
        <w:ind w:left="568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XI. Informacje dodatkowe  </w:t>
      </w:r>
    </w:p>
    <w:p>
      <w:pPr>
        <w:pStyle w:val="Normal"/>
        <w:numPr>
          <w:ilvl w:val="0"/>
          <w:numId w:val="9"/>
        </w:numPr>
        <w:suppressAutoHyphens w:val="false"/>
        <w:ind w:left="657" w:hanging="374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uprawnienie do zamknięcia postępowania na każdym jego etapie bez podania przyczyny.</w:t>
      </w:r>
    </w:p>
    <w:p>
      <w:pPr>
        <w:pStyle w:val="Normal"/>
        <w:numPr>
          <w:ilvl w:val="0"/>
          <w:numId w:val="9"/>
        </w:numPr>
        <w:suppressAutoHyphens w:val="false"/>
        <w:ind w:left="657" w:hanging="374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zapytanie ofertowe nie stanowi oferty w rozumieniu art. 66 § 1 KC, ani zaproszenia do zawarcia umowy w rozumieniu art. 71 KC.</w:t>
      </w:r>
    </w:p>
    <w:p>
      <w:pPr>
        <w:pStyle w:val="Normal"/>
        <w:numPr>
          <w:ilvl w:val="0"/>
          <w:numId w:val="9"/>
        </w:numPr>
        <w:suppressAutoHyphens w:val="false"/>
        <w:ind w:left="657" w:hanging="374"/>
        <w:jc w:val="both"/>
        <w:rPr/>
      </w:pPr>
      <w:r>
        <w:rPr>
          <w:sz w:val="24"/>
          <w:szCs w:val="24"/>
        </w:rPr>
        <w:t xml:space="preserve">Zgodnie z art. 13 ogólnego rozporządzenia o ochronie danych osobowych z dnia 27 kwietnia 2016 r. (Dz. Urz. UE L 119 z 04.05.2016) Pomorski Uniwersytet Medyczny w Szczecinie z siedzibą w Szczecinie, ul. Rybacka 1, 70-204 jako Administrator danych informuje Panią/Pana, że: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068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 z Inspektorem Ochrony Danych Pomorskiego Uniwersytetu Medycznego w Szczecinie możliwy jest pod numerem tel. 914800790 lub adresem email: iod@pum.edu.pl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w celu zawarcia i wykonania umowy zgodnie z art. 6 ust. 1 lit. b RODO, 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:</w:t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0"/>
        <w:ind w:left="1482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anych osobowych osób będących oferentami w postępowaniu </w:t>
        <w:br/>
        <w:t>o udzielenie zamówienia publicznego - przez okres 4 lat od daty udzielenia zamówienia,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1482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danych osobowych osób, z którymi zostanie zawarta umowa - przez okres, w którym umowa będzie wykonywana (obejmujący okres rękojmi i gwarancji), a także do czasu przedawnienia roszczeń z umowy lub upływu okresu przechowywania dokumentów na potrzeby rachunkowości oraz rozliczeń podatkowych, z uwzględnieniem najdłuższego z tych okresów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, jednakże niepodanie danych </w:t>
        <w:br/>
        <w:t>w zakresie wymaganym przez Administratora może skutkować niemożnością zawarcia lub wykonania umowy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1068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orcami Pani/Pana danych osobowych będą podmioty uprawnione do uzyskania danych osobowych na podstawie przepisów prawa oraz podmioty świadczące dla Administratora usługi w szczególności informatyczne, marketingowe, prawne, windykacyjne, transportowe, kurierskie, pocztowe, niszczenia dokumentów, banki i instytucje płatnicze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/Pani prawo do żądania od Administratora dostępu do danych osobowych, prawo do ich sprostowania, ograniczenia przetwarzania oraz usunięcia danych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/Pani prawo wniesienia skargi do organu nadzorczego, czyli Prezesa Urzędu Ochrony Danych Osobowych.</w:t>
      </w:r>
    </w:p>
    <w:p>
      <w:pPr>
        <w:pStyle w:val="Normal"/>
        <w:numPr>
          <w:ilvl w:val="0"/>
          <w:numId w:val="9"/>
        </w:numPr>
        <w:suppressAutoHyphens w:val="false"/>
        <w:ind w:left="657" w:hanging="372"/>
        <w:jc w:val="both"/>
        <w:rPr>
          <w:sz w:val="24"/>
          <w:szCs w:val="24"/>
        </w:rPr>
      </w:pPr>
      <w:r>
        <w:rPr/>
        <w:t>Oferenci zobowiązują się do przekazania informacji, o której mowa w ust. 3 każdej osobie skierowanej do realizacji usług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W imieniu Zamawiająceg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i do niniejszego zaproszenia:</w:t>
      </w:r>
    </w:p>
    <w:p>
      <w:pPr>
        <w:pStyle w:val="Normal"/>
        <w:numPr>
          <w:ilvl w:val="0"/>
          <w:numId w:val="3"/>
        </w:numPr>
        <w:ind w:left="357" w:hanging="357"/>
        <w:rPr>
          <w:i/>
          <w:i/>
        </w:rPr>
      </w:pPr>
      <w:r>
        <w:rPr>
          <w:i/>
        </w:rPr>
        <w:t>Formularz ofertowy – Załącznik nr 1.</w:t>
      </w:r>
    </w:p>
    <w:p>
      <w:pPr>
        <w:pStyle w:val="Normal"/>
        <w:numPr>
          <w:ilvl w:val="0"/>
          <w:numId w:val="3"/>
        </w:numPr>
        <w:ind w:left="357" w:hanging="357"/>
        <w:rPr>
          <w:i/>
          <w:i/>
        </w:rPr>
      </w:pPr>
      <w:r>
        <w:rPr>
          <w:i/>
        </w:rPr>
        <w:t>Szczegółowa oferta cenowa - Załącznik nr2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Wzór umowy – Załącznik nr 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8" w:top="851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3607" w:dyaOrig="29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8pt;margin-top:-29.75pt;width:521.15pt;height:141.15pt;mso-wrap-distance-left:9.05pt;mso-wrap-distance-right:9.05pt;mso-position-horizontal-relative:text;mso-position-vertical-relative:text" stroked="t" strokecolor="#808080" strokeweight="0pt" filled="t" fillcolor="#FFFFFF" o:ole="">
          <v:stroke linestyle="Single" dashstyle="Solid"/>
          <v:imagedata r:id="rId2" o:title=""/>
          <w10:wrap type="topAndBottom"/>
        </v:shape>
        <o:OLEObject Type="Embed" ProgID="" ShapeID="ole_rId1" DrawAspect="Content" ObjectID="_15087095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Wingdings" w:hAnsi="Wingdings" w:cs="Wingding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22"/>
        </w:tabs>
        <w:ind w:left="1722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442"/>
        </w:tabs>
        <w:ind w:left="24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2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2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2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2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2"/>
        </w:tabs>
        <w:ind w:left="6762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22"/>
        </w:tabs>
        <w:ind w:left="1722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442"/>
        </w:tabs>
        <w:ind w:left="24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2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2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602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2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2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762"/>
        </w:tabs>
        <w:ind w:left="6762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581"/>
        </w:tabs>
        <w:ind w:left="1581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01"/>
        </w:tabs>
        <w:ind w:left="23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1"/>
        </w:tabs>
        <w:ind w:left="3741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461"/>
        </w:tabs>
        <w:ind w:left="44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1"/>
        </w:tabs>
        <w:ind w:left="5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621"/>
        </w:tabs>
        <w:ind w:left="6621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5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1"/>
    <w:qFormat/>
    <w:rPr>
      <w:sz w:val="20"/>
      <w:szCs w:val="20"/>
    </w:rPr>
  </w:style>
  <w:style w:type="character" w:styleId="StopkaZnak">
    <w:name w:val="Stopka Znak"/>
    <w:basedOn w:val="Domylnaczcionkaakapitu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pom@pum.edu.pl" TargetMode="External"/><Relationship Id="rId3" Type="http://schemas.openxmlformats.org/officeDocument/2006/relationships/hyperlink" Target="mailto:krzysztof.kacala@pum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41:00Z</dcterms:created>
  <dc:creator>Aneta Baranowska</dc:creator>
  <dc:description/>
  <cp:keywords/>
  <dc:language>en-US</dc:language>
  <cp:lastModifiedBy>Grzegorz</cp:lastModifiedBy>
  <cp:lastPrinted>2015-01-14T13:56:00Z</cp:lastPrinted>
  <dcterms:modified xsi:type="dcterms:W3CDTF">2019-06-07T05:59:00Z</dcterms:modified>
  <cp:revision>39</cp:revision>
  <dc:subject/>
  <dc:title>                                                     </dc:title>
</cp:coreProperties>
</file>