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</w:t>
      </w:r>
      <w:bookmarkStart w:id="0" w:name="_GoBack"/>
      <w:r>
        <w:rPr>
          <w:rFonts w:cs="Calibri" w:ascii="Calibri" w:hAnsi="Calibri"/>
          <w:b/>
          <w:sz w:val="24"/>
          <w:szCs w:val="24"/>
        </w:rPr>
        <w:t xml:space="preserve">Dostawa </w:t>
      </w:r>
      <w:bookmarkEnd w:id="0"/>
      <w:r>
        <w:rPr>
          <w:rFonts w:cs="Calibri" w:ascii="Calibri" w:hAnsi="Calibri"/>
          <w:b/>
          <w:sz w:val="24"/>
          <w:szCs w:val="24"/>
        </w:rPr>
        <w:t>sekwenatora do sekwencjonowania mtDNA dla PUM w Szczecinie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spełniam warunki udziału w postępowaniu, określone przez zamawiającego w Rozdziale VII ust. 2 specyfikacji istotnych warunków zamówienia, tj. legitymuję się doświadczeniem w postaci należytego wykonania przynajmniej jednej dostawy odpowiadającej przedmiotowi zamówienia (dostawa sekwenatora DNA lub/i sprzętu laboratoryjnego) o wartości co najmniej 300.000,00 zł brutt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19-06-04T09:15:00Z</dcterms:modified>
  <cp:revision>28</cp:revision>
  <dc:subject/>
  <dc:title>Untitled</dc:title>
</cp:coreProperties>
</file>