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GoBack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sekwenatora do sekwencjonowania mtDNA dla PUM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LK</cp:lastModifiedBy>
  <cp:lastPrinted>2019-03-22T13:42:00Z</cp:lastPrinted>
  <dcterms:modified xsi:type="dcterms:W3CDTF">2019-05-30T08:31:00Z</dcterms:modified>
  <cp:revision>26</cp:revision>
  <dc:subject/>
  <dc:title>Untitled</dc:title>
</cp:coreProperties>
</file>