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UBLICZNEGO</w:t>
      </w:r>
    </w:p>
    <w:p>
      <w:pPr>
        <w:pStyle w:val="Normal"/>
        <w:keepNext w:val="true"/>
        <w:keepLines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R………………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warta w dniu .................., w  Szczecinie,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morskim Uniwersytetem Medycznym w Szczecinie</w:t>
      </w:r>
      <w:r>
        <w:rPr>
          <w:color w:val="000000"/>
        </w:rPr>
        <w:t>, ul. Rybacka 1, 70-204 Szczecin, NIP 852-000-67-57, REGON 000288886</w:t>
      </w:r>
    </w:p>
    <w:p>
      <w:pPr>
        <w:pStyle w:val="TextBody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TextBody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clerza PUM w Szczecinie - mgr inż. Krzysztofa Goralskiego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  <w:r>
        <w:rPr>
          <w:b/>
          <w:color w:val="000000"/>
        </w:rPr>
        <w:t xml:space="preserve">, </w:t>
      </w:r>
      <w:r>
        <w:rPr>
          <w:color w:val="000000"/>
        </w:rPr>
        <w:t>ul………….., …………., NIP ………….., REGON : ……………..</w:t>
      </w:r>
    </w:p>
    <w:p>
      <w:pPr>
        <w:pStyle w:val="TextBody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" w:right="15" w:hanging="0"/>
        <w:jc w:val="both"/>
        <w:rPr/>
      </w:pP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yniku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zeprowadzoneg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stępowania o udzielenie zamówienia publicznego o wartości szacunkowej poniżej 30 000 euro prowadzonym bez zastosowania przepisów ustawy PZP na podstawie art. 4 pkt. 8 ustawy z dnia 29 stycznia 2004 r. Prawo zamówień publicznych (tekst jednolity:  Dz. U. z  2017 r. poz. 1579) zawart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ostał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umowa</w:t>
      </w:r>
      <w:r>
        <w:rPr>
          <w:rFonts w:eastAsia="Times New Roman" w:cs="Times New Roman"/>
          <w:i/>
        </w:rPr>
        <w:t xml:space="preserve"> o </w:t>
      </w:r>
      <w:r>
        <w:rPr>
          <w:rFonts w:cs="Times New Roman"/>
          <w:i/>
        </w:rPr>
        <w:t>następując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treści: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zedmiotem umowy jest odbiór przez Wykonawcę od Zamawiającego i przekazanie do unieszkodliwienia ubocznych produktów pochodzenia zwierzęcego kategorii 1, zwanych  dalej "Ubocznymi Produktami Pochodzenia Zwierzęcego" (UPPZ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kres prac obejmuje w szczególności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dojazd do </w:t>
      </w:r>
      <w:r>
        <w:rPr/>
        <w:t>Zwierzętarni PUM mieszczącej się na terenie SPSK 2, ul. Powstańców Wlkp. 72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odebranie ze Zwierzętarni ubocznych produktów pochodzenia zwierzęcego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 xml:space="preserve">wystawienie </w:t>
      </w:r>
      <w:r>
        <w:rPr/>
        <w:t>dokumentu handlowego zgodnego z obowiązującymi przepisam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 xml:space="preserve">przekazanie </w:t>
      </w:r>
      <w:r>
        <w:rPr/>
        <w:t>ubocznych produktów pochodzenia zwierzęcego do specjalistycznego zakładu unieszkodliwiającego t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amawiający szacuje, że w trakcie obowiązywania umowy do odbioru i unieszkodliwienia będzie około 600 kg UPPZ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kern w:val="2"/>
        </w:rPr>
        <w:t>Wykonawca oświadcza, że posiada uprawnienia do odbioru i przekazywania do unieszkodliwienia UPPZ. Powyższe uprawnienia poświadcza decyzja …………………………………. Kserokopia decyzji stanowi załącznik nr 1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posiada niezbędne umiejętności, wiedzę, sprzęt i doświadczenie do wykonania prac będących przedmiotem umowy i zobowiązuje się je wykonać z należytą starannością oraz zgodnie z przepisami prawa, w szczególności z Rozporządzeniem (WE) 1069/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mawiający oświadcza, że UPPZ przekazywane Wykonawcy będą odbierane bezpośrednio </w:t>
        <w:br/>
        <w:t>z następującego miejsca: Zwierzętarnia PUM, al. Powstańców Wlkp. 72, która stanowi jednostkę organizacyjną Zleceni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mawiający oświadcza, że odbierane przez Wykonawcę UPPZ stanowiły będą wyłącznie materiał Kategorii 1 w rozumieniu Rozporządzenia (WE) 1069/2009 i </w:t>
      </w:r>
      <w:r>
        <w:rPr>
          <w:bCs/>
          <w:color w:val="000000"/>
        </w:rPr>
        <w:t>będą wolne od  zanieczyszczeń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tzn. bez strzykawek, rękawiczek, narzędzi it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Świadczenie usługi odbywać się będzie w częściach, według rzeczywistych potrzeb Zamawiającego, po wcześniejszym uzgodnieniu telefonicznym terminu, nie rzadziej jednak niż raz w miesiącu. Numery telefonów Wykonawcy, pod które Zamawiający będzie zgłaszał konieczność odbioru to: …………… lub 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ość UPPZ ustalana będzie w trakcie ważenia w samochodzie Wykonawcy. Waga wyrażona będzie w kilogram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konawca zastrzega sobie prawo wstrzymania odbioru UPPZ w przypadku zdarzeń losowych, o czym musi poinformować telefonicznie Zamawiającego najpóźniej w dniu planowanego odbioru UPP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wypadku przedstawionym w ustępie 10 niniejszego paragrafu Wykonawca zobowiązuje się zapewnić transport zastępczy w terminie do 7 dni od zaistnienia zdar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 tytułu usług objętych niniejszą umową Zamawiający zobowiązuje się zapłacić Wykonawcy wynagrodzenie w wysokości ……. zł brutto za każdy oddany do utylizacji kilogram Ubocznych Produktów Pochodzenia Zwierzę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żej wymieniona cena zawiera wszystkie koszty związane z odbiorem i przekazaniem do unieszkodliwienia 1 kg UPPZ wraz z należnym podatkiem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szacowanie, pominięcie lub brak rozpoznania zakresu przedmiotu umowy nie może być podstawą do żądania zmiany ceny wskazanej w ustępie 1. W przypadku, gdy rzeczywista ilość UPPZ będzie niższa niż szacowana wartość wskazana w §1 ust. 3 Wykonawcy z tego tytuły nie będzie przysługiwało wynagrod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</w:t>
      </w:r>
      <w:r>
        <w:rPr>
          <w:rFonts w:cs="Times New Roman"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realiz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,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 xml:space="preserve">zgłoszonej zgodnie z §1 ust. 8, </w:t>
      </w:r>
      <w:r>
        <w:rPr>
          <w:rFonts w:cs="Times New Roman"/>
        </w:rPr>
        <w:t>każdorazo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ostkowej wskazanej w ust. 1 i rzeczywistej ilości kilogramów odebranych UPPZ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liczenie za wykonaną usługę będzie następować na podstawie faktur VAT wystawianych każdorazowo po wykonaniu części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mawiający oświadcza, że jest płatnikiem podatku VA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upoważnia Wykonawcę do wystawiania faktur VAT bez podpisu 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rmin płatności należności wynosi 30 dni od dnia dostarczenia do siedziby Zamawiającego prawidłowo wystawionej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 dzień zapłaty przyjmuje się dzień obciążenia rachunku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color w:val="000000"/>
        </w:rPr>
        <w:t xml:space="preserve">Z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óźnienia 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część zrealizowanej 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et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ow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zostaje zawarta na czas określony: od 17.06.2019 r. do 17.06.2022 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ażda ze stron może wypowiedzieć niniejszą umowę na piśmie z zachowaniem trzymiesięcznego  okresu wypowiedzenia przypadającego na koniec miesiąca kalendarz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ażda ze stron jest uprawniona do rozwiązania umowy w tryb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natychmiastowym </w:t>
        <w:br/>
        <w:t xml:space="preserve">w przypadku rażącego naruszenia jej warunków przez drugą stronę. Fakt naruszenia postanowień umowy musi mieć odzwierciedlenie w dokumentach sporządzonych na piśmie </w:t>
        <w:br/>
        <w:t>z powiadomieniem drugiej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mawiający może rozwiązać umowę w trybie natychmiastowym w sytuacji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color w:val="000000"/>
        </w:rPr>
        <w:t>utraty przez Wykonawcę uprawnień, o których mowa w §1 ust. 4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86" w:leader="none"/>
        </w:tabs>
        <w:ind w:left="714" w:hanging="357"/>
        <w:jc w:val="both"/>
        <w:rPr/>
      </w:pPr>
      <w:r>
        <w:rPr>
          <w:color w:val="000000"/>
        </w:rPr>
        <w:t xml:space="preserve">ogłoszenia </w:t>
      </w:r>
      <w:r>
        <w:rPr>
          <w:rFonts w:eastAsia="Times New Roman" w:cs="Times New Roman"/>
        </w:rPr>
        <w:t>upadłości lub likwidacji Wykonawc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86" w:leader="none"/>
        </w:tabs>
        <w:ind w:left="714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włoki w podjęciu świadczenia przez Wykonawcę dłuższej niż 14 dn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86" w:leader="none"/>
        </w:tabs>
        <w:ind w:left="714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a zobowiązań niezgodnie z przepisami i zaleceniami Zamawiającego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86" w:leader="none"/>
        </w:tabs>
        <w:ind w:left="714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erzenia wykonania czynności objętych niniejszą umową osobom trzecim bez pisemnej zgody Zamawiającego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§4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/>
      </w:pPr>
      <w:r>
        <w:rPr>
          <w:rFonts w:cs="Times New Roman"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ą za zwłokę w wykonaniu świadczenia polegającą na przekroczeniu terminu, o którym mowa w §1 ust. 11 niniejszej umowy - w wysokości 1% wartości wynagrodzenia za realizację danej części zamówienia za każdy dzień zwłoki.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ą w przypadku rozwiązania umowy z przyczyn dotyczących Wykonawcy w wysokości 3.000 z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36" w:leader="none"/>
        </w:tabs>
        <w:ind w:left="426" w:hanging="426"/>
        <w:jc w:val="both"/>
        <w:rPr/>
      </w:pPr>
      <w:r>
        <w:rPr>
          <w:rFonts w:cs="Times New Roman"/>
        </w:rPr>
        <w:t>Rosz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łoki,</w:t>
      </w:r>
      <w:r>
        <w:rPr>
          <w:rFonts w:eastAsia="Times New Roman" w:cs="Times New Roman"/>
        </w:rPr>
        <w:t xml:space="preserve"> wynikającej z ust. 1 niniejszego paragrafu, </w:t>
      </w:r>
      <w:r>
        <w:rPr>
          <w:rFonts w:cs="Times New Roman"/>
        </w:rPr>
        <w:t>ustal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łok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lne:</w:t>
      </w:r>
    </w:p>
    <w:p>
      <w:pPr>
        <w:pStyle w:val="Normal"/>
        <w:widowControl/>
        <w:numPr>
          <w:ilvl w:val="0"/>
          <w:numId w:val="7"/>
        </w:numPr>
        <w:tabs>
          <w:tab w:val="left" w:pos="-1414" w:leader="none"/>
          <w:tab w:val="left" w:pos="709" w:leader="none"/>
        </w:tabs>
        <w:ind w:left="714" w:hanging="288"/>
        <w:jc w:val="both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rws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óźnienia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u,</w:t>
      </w:r>
    </w:p>
    <w:p>
      <w:pPr>
        <w:pStyle w:val="Normal"/>
        <w:widowControl/>
        <w:numPr>
          <w:ilvl w:val="0"/>
          <w:numId w:val="7"/>
        </w:numPr>
        <w:tabs>
          <w:tab w:val="left" w:pos="-1414" w:leader="none"/>
          <w:tab w:val="left" w:pos="709" w:leader="none"/>
        </w:tabs>
        <w:ind w:left="714" w:hanging="288"/>
        <w:jc w:val="both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óźnienia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odpowiedn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506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288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trony  zobowiązują się do wzajemnego niezwłocznego zawiadamiania o zmianie adresu, telefonu kontaktowego, ogłoszenia upadłości, bądź rozpoczęcia likwidacji prowadzonej działalności. Doręczenie uznaje się za skuteczne, jeśli korespondencja zostanie skierowana listem poleconym  na ostatnio wskazany adres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§6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Ewentualne spory między stronami dotyczące ustaleń umowy i jej realizacji będą rozstrzygane przez właściwy dla Zamawiającego Sąd Powszech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miana umowy wymaga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mowę sporządzono w dwóch jednobrzmiących egzemplarzach, po jednej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bCs/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Znak">
    <w:name w:val=" Znak Znak"/>
    <w:qFormat/>
    <w:rPr>
      <w:rFonts w:ascii="Segoe UI;Arial Unicode MS" w:hAnsi="Segoe UI;Arial Unicode MS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3:00Z</dcterms:created>
  <dc:creator>Grzegorz</dc:creator>
  <dc:description/>
  <cp:keywords/>
  <dc:language>en-US</dc:language>
  <cp:lastModifiedBy>Grzegorz</cp:lastModifiedBy>
  <dcterms:modified xsi:type="dcterms:W3CDTF">2019-05-28T11:16:00Z</dcterms:modified>
  <cp:revision>6</cp:revision>
  <dc:subject/>
  <dc:title>UMOWA  nr    /2016</dc:title>
</cp:coreProperties>
</file>