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cin 29.05.201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-261-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APROSZENIE DO ZŁOŻE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orski Uniwersytet Medyczny w Szczecinie, ul Rybacka 1, zaprasza do składania ofert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w postępowaniu o udzielenie zamówienia publicznego o wartości poniżej 30 000 euro na: „Wykonywanie usług związanych z odbiorem i przekazywaniem do unieszkodliwienia ubocznych produktów pochodzenia zwierzęcego ze Zwierzętarni PU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rski Uniwersytet Medyczny w Szczecinie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ybacka 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-204 Szczecin                                                                                                                           NIP 852-000-67-57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ział Administracyjno-Gospodarczy                                                                                                   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do kontaktu: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Kacała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krzysztof.kacala@pum.edu.p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91 466-17-73 lub 784 996 755</w:t>
      </w:r>
    </w:p>
    <w:p>
      <w:pPr>
        <w:pStyle w:val="ListParagraph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czegółowy opis przedmiotu zamówieni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pytania ofertowego jest odbiór przez Wykonawcę od Zamawiającego </w:t>
        <w:br/>
        <w:t xml:space="preserve">i przekazanie do unieszkodliwienia ubocznych produktów pochodzenia zwierzęcego kategorii 1 (UPPZ)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ac obejmuje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azd do Zwierzętarni PUM mieszczącej się na terenie SPSK 2, ul. Powstańców Wlkp. 7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branie ze Zwierzętarni ubocznych produktów pochodzenia zwierzę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enie dokumentu handlowego zgodnego z obowiązującymi przepis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ubocznych produktów pochodzenia zwierzęcego do specjalistycznego zakładu unieszkodliwiającego te produkty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cowana do odbioru ilość UPPZ wynosi rocznie około 200 kg (około 600 kg w czasie planowanej umowy)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powyższych produktów odbywać się będzie, w miarę rzeczywistych potrzeb, po telefonicznym zgłoszeniu przez Zamawiającego. Nie rzadziej jednak niż raz w miesiącu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każdorazowym odbiorze, ilość UPPZ określona będzie według wagi ustalonej </w:t>
        <w:br/>
        <w:t>w trakcie ważenia w samochodzie Wykonawcy. Waga określona będzie w kilogramach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 za wykonaną usługę będzie następować sukcesywnie na podstawie faktur VAT wystawionych </w:t>
      </w:r>
      <w:r>
        <w:rPr>
          <w:rFonts w:cs="Times New Roman" w:ascii="Times New Roman" w:hAnsi="Times New Roman"/>
          <w:color w:val="000000"/>
          <w:sz w:val="24"/>
          <w:szCs w:val="24"/>
        </w:rPr>
        <w:t>po wykonaniu części usługi</w:t>
      </w:r>
      <w:r>
        <w:rPr>
          <w:rFonts w:cs="Times New Roman" w:ascii="Times New Roman" w:hAnsi="Times New Roman"/>
          <w:sz w:val="24"/>
          <w:szCs w:val="24"/>
        </w:rPr>
        <w:t>, zgłoszonej zgodnie z pkt. 3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należności wynosi 30 dni od dnia dostarczenia do siedziby Zamawiającego prawidłowo wystawionej faktury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stawiane Wykonawcy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następujące warunki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uprawnienia do wykonywania usługi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ują odpowiednim sprzętem do wykonania usługi,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ą odpowiednią ilością pracowników do wykonania usług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owiązki Wykonawcy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za jakość wykonania usługi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wykonania usługi zgodnie z obowiązującymi przepisami prawa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czas wykonywania usługi Wykonawca będzie przestrzegać przepisów BHP. </w:t>
        <w:br/>
        <w:t xml:space="preserve">A w szczególności ma obowiązek zadbać, aby personel nie wykonywał pracy </w:t>
        <w:br/>
        <w:t>w warunkach niebezpiecznych lub szkodliwych dla zdrowia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 wszelkie urządzenia zabezpieczające, sprzęt oraz odpowiednią odzież ochronną dla pracowników wykonujących prace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używania jedynie takiego sprzętu i środków transportu, który nie spowoduje ujemnego wpływu na świadczoną usługę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nie ofertowej Wykonawca uwzględni wszelkie koszty związane </w:t>
        <w:br/>
        <w:t>z wypełnieniem wymagań określonych powyżej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realizacji zamówienia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ywania zamówienia: </w:t>
      </w:r>
      <w:r>
        <w:rPr>
          <w:rFonts w:cs="Times New Roman" w:ascii="Times New Roman" w:hAnsi="Times New Roman"/>
          <w:color w:val="000000"/>
          <w:sz w:val="24"/>
          <w:szCs w:val="24"/>
        </w:rPr>
        <w:t>od 17.06.2019 r. do 17.06.2022 r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kumenty, które należy złożyć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ofertowy podpisany przez osobę upoważnioną (załącznik nr 1),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rejestru działalności gospodarczej,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decyzji rejestracji działalności nadzorowanej i nadania weterynaryjnego numeru identyfikacyjnego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i miejsce składania ofert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składania ofert upływa 5.06.2019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ku o godz. 13:00. Decyduje data i godzina wpływu do Zamawiającego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można złożyć osobiście w Dziale Administracyjno-Gospodarczy PUM, al. Powstańców Wlkp. 72 lub pocztą elektroniczną (skany wymaganych dokumentów) na adres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agpom@pum.edu.pl</w:t>
        </w:r>
      </w:hyperlink>
    </w:p>
    <w:p>
      <w:pPr>
        <w:pStyle w:val="ListParagraph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nie zwraca kosztów przygotowania i złożenia oferty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bór oferty nastąpi w oparciu o kryterium: cena – 100%,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a odpowiedzialna ze strony Zamawiającego za nadzór nad wykonaniem zakresu oferty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zysztof Kacała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el. 91 466 17 73 lub 784 996 755,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rzysztof.kacala@pum.edu.pl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e dodatkow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uprawnienie do zamknięcia postępowania na każdym jego etapie bez podania przyczyn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 zapytanie ofertowe nie stanowi oferty w rozumieniu art. 66 § 1 KC, ani zaproszenia do zawarcia umowy w rozumieniu art. 71 KC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ogólnego rozporządzenia o ochronie danych osobowych z dnia 27 kwietnia 2016 r. (Dz. Urz. UE L 119 z 04.05.2016) Pomorski Uniwersytet Medyczny w Szczecinie z siedzibą w Szczecinie, ul. Rybacka 1, 70-204 jako Administrator danych informuje Panią/Pana, że: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hanging="360"/>
        <w:contextualSpacing/>
        <w:jc w:val="both"/>
        <w:rPr/>
      </w:pPr>
      <w:r>
        <w:rPr/>
        <w:t xml:space="preserve">kontakt z Inspektorem Ochrony Danych Pomorskiego Uniwersytetu Medycznego </w:t>
        <w:br/>
        <w:t>w Szczecinie możliwy jest pod numerem tel. 914800790 lub adresem email: iod@pum.edu.pl,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hanging="360"/>
        <w:contextualSpacing/>
        <w:jc w:val="both"/>
        <w:rPr/>
      </w:pPr>
      <w:r>
        <w:rPr/>
        <w:t xml:space="preserve">Pani/Pana dane osobowe będą przetwarzane w celu zawarcia i wykonania umowy zgodnie z art. 6 ust. 1 lit. b RODO,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hanging="360"/>
        <w:contextualSpacing/>
        <w:jc w:val="both"/>
        <w:rPr/>
      </w:pPr>
      <w:r>
        <w:rPr/>
        <w:t>Pani/Pana dane osobowe będą przetwarzane:</w:t>
      </w:r>
    </w:p>
    <w:p>
      <w:pPr>
        <w:pStyle w:val="Akapitzlist"/>
        <w:numPr>
          <w:ilvl w:val="0"/>
          <w:numId w:val="9"/>
        </w:numPr>
        <w:ind w:left="1482" w:hanging="360"/>
        <w:jc w:val="both"/>
        <w:rPr>
          <w:color w:val="000000"/>
        </w:rPr>
      </w:pPr>
      <w:r>
        <w:rPr/>
        <w:t xml:space="preserve">w zakresie danych osobowych osób będących oferentami w postępowaniu </w:t>
        <w:br/>
        <w:t>o udzielenie zamówienia publicznego - przez okres 4 lat od daty udzielenia zamówienia,</w:t>
      </w:r>
    </w:p>
    <w:p>
      <w:pPr>
        <w:pStyle w:val="Akapitzlist"/>
        <w:numPr>
          <w:ilvl w:val="0"/>
          <w:numId w:val="2"/>
        </w:numPr>
        <w:ind w:left="1482" w:hanging="360"/>
        <w:jc w:val="both"/>
        <w:rPr>
          <w:color w:val="000000"/>
        </w:rPr>
      </w:pPr>
      <w:r>
        <w:rPr/>
        <w:t xml:space="preserve">w zakresie danych osobowych osób, z którymi zostanie zawarta umowa - przez okres, w którym umowa będzie wykonywana (obejmujący okres rękojmi </w:t>
        <w:br/>
        <w:t>i gwarancji), a także do czasu przedawnienia roszczeń z umowy lub upływu okresu przechowywania dokumentów na potrzeby rachunkowości oraz rozliczeń podatkowych, z uwzględnieniem najdłuższego z tych okresów,</w:t>
      </w:r>
    </w:p>
    <w:p>
      <w:pPr>
        <w:pStyle w:val="Akapitzlist"/>
        <w:numPr>
          <w:ilvl w:val="0"/>
          <w:numId w:val="3"/>
        </w:numPr>
        <w:ind w:left="1068" w:hanging="360"/>
        <w:jc w:val="both"/>
        <w:rPr>
          <w:rFonts w:eastAsia="Times New Roman"/>
        </w:rPr>
      </w:pPr>
      <w:r>
        <w:rPr/>
        <w:t xml:space="preserve">podanie danych osobowych jest dobrowolne, jednakże niepodanie danych </w:t>
        <w:br/>
        <w:t>w zakresie wymaganym przez Administratora może skutkować niemożnością zawarcia lub wykonania umowy,</w:t>
      </w:r>
    </w:p>
    <w:p>
      <w:pPr>
        <w:pStyle w:val="Akapitzlist"/>
        <w:numPr>
          <w:ilvl w:val="0"/>
          <w:numId w:val="3"/>
        </w:numPr>
        <w:ind w:left="1068" w:hanging="360"/>
        <w:jc w:val="both"/>
        <w:rPr/>
      </w:pPr>
      <w:r>
        <w:rPr/>
        <w:t>odbiorcami Pani/Pana danych osobowych będą podmioty uprawnione do uzyskania danych osobowych na podstawie przepisów prawa oraz podmioty świadczące dla Administratora usługi w szczególności informatyczne, marketingowe, prawne, windykacyjne, transportowe, kurierskie, pocztowe, niszczenia dokumentów, banki i instytucje płatnicze,</w:t>
      </w:r>
    </w:p>
    <w:p>
      <w:pPr>
        <w:pStyle w:val="Akapitzlist"/>
        <w:numPr>
          <w:ilvl w:val="0"/>
          <w:numId w:val="3"/>
        </w:numPr>
        <w:ind w:left="1068" w:hanging="360"/>
        <w:jc w:val="both"/>
        <w:rPr/>
      </w:pPr>
      <w:r>
        <w:rPr/>
        <w:t>posiada Pan/Pani prawo do żądania od Administratora dostępu do danych osobowych, prawo do ich sprostowania, ograniczenia przetwarzania oraz usunięcia danych,</w:t>
      </w:r>
    </w:p>
    <w:p>
      <w:pPr>
        <w:pStyle w:val="Akapitzlist"/>
        <w:numPr>
          <w:ilvl w:val="0"/>
          <w:numId w:val="3"/>
        </w:numPr>
        <w:ind w:left="1068" w:hanging="360"/>
        <w:jc w:val="both"/>
        <w:rPr/>
      </w:pPr>
      <w:r>
        <w:rPr/>
        <w:t>ma Pan/Pani prawo wniesienia skargi do organu nadzorczego, czyli Prezesa Urzędu Ochrony Danych Osobow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74" w:hanging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ci zobowiązują się do przekazania informacji, o której mowa w ust. 3 każdej osobie skierowanej do realizacji usług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imieniu Zamawiającego:</w:t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i do zapytania ofertowego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ularz ofertowy – załącznik nr 1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zór umowy – załącznik nr 2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7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Cs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3z1">
    <w:name w:val="WW8Num13z1"/>
    <w:qFormat/>
    <w:rPr>
      <w:b w:val="false"/>
      <w:strike w:val="false"/>
      <w:dstrike w:val="false"/>
      <w:color w:val="000000"/>
      <w:u w:val="no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21z1">
    <w:name w:val="WW8Num21z1"/>
    <w:qFormat/>
    <w:rPr>
      <w:b w:val="false"/>
      <w:strike w:val="false"/>
      <w:dstrike w:val="false"/>
      <w:color w:val="000000"/>
      <w:u w:val="no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eastAsia="Times New Roman" w:cs="Times New Roman"/>
    </w:rPr>
  </w:style>
  <w:style w:type="character" w:styleId="FooterChar">
    <w:name w:val="Footer Char"/>
    <w:basedOn w:val="Domylnaczcionkaakapitu"/>
    <w:qFormat/>
    <w:rPr>
      <w:rFonts w:ascii="Calibri" w:hAnsi="Calibri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kacala@pum.edu.pl" TargetMode="External"/><Relationship Id="rId3" Type="http://schemas.openxmlformats.org/officeDocument/2006/relationships/hyperlink" Target="mailto:dagpom@pum.edu.pl" TargetMode="External"/><Relationship Id="rId4" Type="http://schemas.openxmlformats.org/officeDocument/2006/relationships/hyperlink" Target="mailto:krzysztof.kacala@pum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00:00Z</dcterms:created>
  <dc:creator>grzegorz matyjanowski</dc:creator>
  <dc:description/>
  <cp:keywords/>
  <dc:language>en-US</dc:language>
  <cp:lastModifiedBy>Grzegorz</cp:lastModifiedBy>
  <dcterms:modified xsi:type="dcterms:W3CDTF">2019-05-29T08:40:00Z</dcterms:modified>
  <cp:revision>21</cp:revision>
  <dc:subject/>
  <dc:title>Szczecin 11</dc:title>
</cp:coreProperties>
</file>