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do Zarządzenia nr ……/2019</w:t>
      </w:r>
    </w:p>
    <w:p>
      <w:pPr>
        <w:pStyle w:val="Normal"/>
        <w:spacing w:lineRule="exact" w:line="3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clerza PUM z dnia …...05.2019 r.</w:t>
      </w:r>
    </w:p>
    <w:p>
      <w:pPr>
        <w:pStyle w:val="Normal"/>
        <w:tabs>
          <w:tab w:val="clear" w:pos="708"/>
          <w:tab w:val="left" w:pos="1305" w:leader="none"/>
        </w:tabs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305" w:leader="none"/>
        </w:tabs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305" w:leader="none"/>
        </w:tabs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305" w:leader="none"/>
        </w:tabs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isemny konkurs ofert</w:t>
      </w:r>
    </w:p>
    <w:p>
      <w:pPr>
        <w:pStyle w:val="Normal"/>
        <w:tabs>
          <w:tab w:val="clear" w:pos="708"/>
          <w:tab w:val="left" w:pos="1305" w:leader="none"/>
        </w:tabs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na sprzedaż zbędnego składnika majątku ruchomego:</w:t>
      </w:r>
    </w:p>
    <w:p>
      <w:pPr>
        <w:pStyle w:val="Normal"/>
        <w:tabs>
          <w:tab w:val="clear" w:pos="708"/>
          <w:tab w:val="left" w:pos="1305" w:leader="none"/>
        </w:tabs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ochód osobowy marki - Ford Tourneo Connect 230L 1.8 TDCi E4 2.3t nr rej. ZS3551P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RSKI UNIWERSYTET MEDYCZNY W SZCZECINIE OGŁASZA PISEMNY KONKURS OFERT NA SPRZEDAŻ SAMOCHODU SŁUŻBOWEGO OSOBOWEGO: FORD TOURNEO CONNECT 1.8 TDCi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pis przedmiotu sprzedaży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dzaj pojazdu: samochód osobowy 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marka: Ford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odel: Tourneo Connect  230L 1.8 TDCi E4 2.3t wersja LX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rejestracyjny: ZS 3551P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produkcji: 2009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identyfikacyjny (VIN): WF0JXXTTPJ9J67745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data pierwszej rejestracji: 27.02.2009 r.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drogomierza (przebieg): 165.068 km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or nadwozia i rodzaj lakieru: jasno niebieski 2-warstowy  z efektem metalicznym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dopuszczalna masa całkowita/ładowność: 2340 / 821 kg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aj nadwozia: kombi z podwyższonym dachem 4 drzwiowe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aj paliwa: olej napędowy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aj silnika: z zapłonem samoczynnym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pojemność/moc silnika: 1753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81 kW (110 KM)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aj skrzyni biegów: manualna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ość miejsc: 8-osobowy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ługość/szerokość/wysokość: 4555 mm/1795 mm/1981 mm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: ABS+EBD, immobiliser,  wspomaganie kierownicy, klimatyzacja, komputer pokładowy, poduszka powietrzna kierowcy i pasażera, wspomaganie układu kierowniczego, fotel kierowcy z regulacją wysokości, kolumna kierownicy  regulowana, drzwi boczne prawe i lewe przesuwne, drzwi tylne dwuskrzydłowe, II oraz III rząd siedzeń (siedzenia tylne dzielone i składane 60/40), nagrzewnica zasilana paliwem, lusterka zewnętrzne podgrzewane i regulowane elektrycznie, szyby przednie regulowane elektrycznie, szyby przyciemniane, szyby tylne ogrzewane, zamek centralny zdalnie sterowany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e dodatkowe: na podstawie oceny technicznej nr 104/02/2019 wydanej w dniu 16.02.2019 r. przez rzeczoznawcę PZMot stwierdza się, że pojazd nie jest sprawny i według ww. ekspertyzy posiada następujące usterki i ślady napraw:</w:t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sprawny silnik – po zerwaniu paska napędu rozrządu,</w:t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zwi tylne prawe po naprawie blacharsko-lakierniczej,</w:t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zkodzona wykładzina sufitowa,</w:t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ysowane obudowy lusterek zewnętrznych bocznych,</w:t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ysowane nadkola przednie,</w:t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</w:rPr>
        <w:t>zarysowany zderzak przedni,</w:t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orodowane progi. 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sprzedaży ze względu na stan techniczny ma nieważny przegląd techniczny 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jęcia przedmiotu sprzedaży stanowią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minimalna (wywoławcza) sprzedaży równa jest wartości wyceny Nr 104/02/2019 z dn. 16.02.2019 r.: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Cena wywoławcza – 8.100,00 PLN brutto (słownie złotych: osiem tysięcy sto)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zedmiot sprzedaży można obejrzeć w Bazie Transportu PUM przy ul. Wernyhory 17 w Szczecinie w dni powszednie w godzinach 9.00 – 14.00, po wcześniejszym telefonicznym umówieniu się – kontakt Pan Zbigniew Żuk (tel. stacjonarny: </w:t>
      </w:r>
      <w:r>
        <w:rPr>
          <w:rFonts w:cs="Times New Roman" w:ascii="Times New Roman" w:hAnsi="Times New Roman"/>
          <w:b/>
          <w:sz w:val="24"/>
        </w:rPr>
        <w:t>91 48 00 987</w:t>
      </w:r>
      <w:r>
        <w:rPr>
          <w:rFonts w:cs="Times New Roman" w:ascii="Times New Roman" w:hAnsi="Times New Roman"/>
          <w:sz w:val="24"/>
        </w:rPr>
        <w:t xml:space="preserve">, komórkowy: </w:t>
      </w:r>
      <w:r>
        <w:rPr>
          <w:rFonts w:cs="Times New Roman" w:ascii="Times New Roman" w:hAnsi="Times New Roman"/>
          <w:b/>
          <w:sz w:val="24"/>
        </w:rPr>
        <w:t>606 39 66 71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arunki konkursu: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y pisemne należy składać/przesyłać w terminie </w:t>
      </w:r>
      <w:r>
        <w:rPr>
          <w:rFonts w:cs="Times New Roman" w:ascii="Times New Roman" w:hAnsi="Times New Roman"/>
          <w:b/>
          <w:sz w:val="24"/>
        </w:rPr>
        <w:t>do dnia 07.06.2019 roku do godz. 10.00</w:t>
      </w:r>
      <w:r>
        <w:rPr>
          <w:rFonts w:cs="Times New Roman" w:ascii="Times New Roman" w:hAnsi="Times New Roman"/>
          <w:sz w:val="24"/>
        </w:rPr>
        <w:t xml:space="preserve"> w Kancelarii PUM (siedziba Sprzedającego: Rektorat PUM, ul. Rybacka 1, 70-204 Szczecin, 1 piętro), w zaklejonej kopercie ofertowej, oznaczonej nazwą / imieniem i nazwiskiem oraz adresem Oferenta, z dopiskiem „</w:t>
      </w:r>
      <w:r>
        <w:rPr>
          <w:rFonts w:cs="Times New Roman" w:ascii="Times New Roman" w:hAnsi="Times New Roman"/>
          <w:sz w:val="24"/>
          <w:szCs w:val="24"/>
        </w:rPr>
        <w:t>Pisemny konkurs ofert na sprzedaż zbędnego składnika majątku ruchomego: samochód osobowy marki - Ford Tourneo Connect nr rej. ZS 3551P</w:t>
      </w:r>
      <w:r>
        <w:rPr>
          <w:rFonts w:cs="Times New Roman" w:ascii="Times New Roman" w:hAnsi="Times New Roman"/>
          <w:sz w:val="24"/>
        </w:rPr>
        <w:t>”. W przypadku przesłania oferty przesyłką pocztową lub kurierską decyduje data wpływu oferty.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konkursie mogą wziąć udział osoby prawne oraz pełnoletnie osoby fizyczne.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zedający wprowadza wzór formularza ofertowego (</w:t>
      </w:r>
      <w:r>
        <w:rPr>
          <w:rFonts w:cs="Times New Roman" w:ascii="Times New Roman" w:hAnsi="Times New Roman"/>
          <w:b/>
          <w:sz w:val="24"/>
        </w:rPr>
        <w:t>Załącznik nr 1</w:t>
      </w:r>
      <w:r>
        <w:rPr>
          <w:rFonts w:cs="Times New Roman" w:ascii="Times New Roman" w:hAnsi="Times New Roman"/>
          <w:sz w:val="24"/>
        </w:rPr>
        <w:t xml:space="preserve"> do niniejszego ogłoszenia), na którym należy złożyć ofertę. Formularz dodatkowo można pobrać w siedzibie Sprzedającego (Kancelaria PUM) lub w Bazie Transportu (adres: ul. Wernyhory 15 w Szczecinie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Otwarcie ofert nastąpi w dniu 07.06.2019 roku o godz. 11:00 w siedzibie Sprzedającego w pok. 101 (1 piętro).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powinna zostać wypełniona czytelnie, pismem drukowanym, na formularzu, o którym mowa w pkt. 3.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żdy oferent może złożyć tylko jedną ofertę.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sób prawnych, wraz z ofertą oferent powinien w kopercie ofertowej złożyć stosowne pełnomocnictwo dla osoby/osób podpisujących ofertę.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sób fizycznych, wraz z ofertą oferent powinien w kopercie ofertowej złożyć potwierdzoną za zgodność z oryginałem kopię dowodu osobistego.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nabycia przedmiotu sprzedaży uprawniony będzie oferent, który zaoferuje najwyższą cenę nabycia, jednak nie mniejszą niż cena wywoławcza.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nym elementem mającym wpływ na ocenę oferty jest cena. Oferty cenowe poniżej ceny wywoławczej nie będą rozpatrywane.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bywca, który zaoferuje najwyższą cenę nabycia zobowiązany jest do podpisania niezwłocznie po zakończeniu otwarcia ofert złożonych w ramach „</w:t>
      </w:r>
      <w:r>
        <w:rPr>
          <w:rFonts w:cs="Times New Roman" w:ascii="Times New Roman" w:hAnsi="Times New Roman"/>
          <w:sz w:val="24"/>
          <w:szCs w:val="24"/>
        </w:rPr>
        <w:t>Pisemnego konkursu ofert na sprzedaż zbędnego składnika majątku ruchomego: samochód osobowy marki - Ford Tourneo Connect nr rej. ZS 3351P</w:t>
      </w:r>
      <w:r>
        <w:rPr>
          <w:rFonts w:cs="Times New Roman" w:ascii="Times New Roman" w:hAnsi="Times New Roman"/>
          <w:sz w:val="24"/>
        </w:rPr>
        <w:t>” protokołu, w celu potwierdzenia woli nabycia przedmiotu sprzedaży.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w konkursie więcej niż jednej oferty równej najwyższej zaproponowanej cenie przeprowadzona zostanie pomiędzy oferentami, którzy złożyli te oferty licytacja ustna, w dniu otwarcia ofert, natychmiast po ogłoszeniu przez Komisję zaoferowanych cen nabycia.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ięzca licytacji, o której mowa w pkt. 12 uzyska prawo nabycia przedmiotu sprzedaży.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oba, która zaoferuje najwyższą cenę zakupu będzie mogła odebrać przedmiot sprzedaży po wpłaceniu całej zaoferowanej ceny i podpisaniu umowy sprzedaży (wzór umowy stanowi </w:t>
      </w:r>
      <w:r>
        <w:rPr>
          <w:rFonts w:cs="Times New Roman" w:ascii="Times New Roman" w:hAnsi="Times New Roman"/>
          <w:b/>
          <w:sz w:val="24"/>
        </w:rPr>
        <w:t>Załącznik nr 2</w:t>
      </w:r>
      <w:r>
        <w:rPr>
          <w:rFonts w:cs="Times New Roman" w:ascii="Times New Roman" w:hAnsi="Times New Roman"/>
          <w:sz w:val="24"/>
        </w:rPr>
        <w:t>), na podstawie wystawionej przez sprzedającego faktury VAT.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bywca, który nie uiści ceny nabycia w terminie 10 dni roboczych po podpisaniu protokołu z pisemnego konkursu, o którym mowa w pkt.11, traci prawa wynikające z przyjęcia jego oferty. W takiej sytuacji prawo nabycia przedmiotu sprzedaży uzyskuje oferent, którego oferta była najwyższa spośród wszystkich pozostałych złożonych w konkursie.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bywca przyjmuje przedmiot sprzedaży w stanie istniejącym.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bywca zobowiązany jest zapłacić cenę nabycia najpóźniej w przeddzień odbioru przedmiotu sprzedaży.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semny konkurs ofert prowadzić będzie Komisja Konkursowa powołana decyzją Kanclerza Pomorskiego Uniwersytetu Medycznego w Szczecinie.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Oferty nie spełniające wymogów określonych w punktach 1, 2, 3, 5, 6, 7 i 8, a także złożone po terminie lub w niewłaściwym miejscu zostaną odrzucone.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Pomorski Uniwersytet Medyczny w Szczecinie zastrzega sobie prawo unieważnienia „</w:t>
      </w:r>
      <w:r>
        <w:rPr>
          <w:rFonts w:cs="Times New Roman" w:ascii="Times New Roman" w:hAnsi="Times New Roman"/>
          <w:sz w:val="24"/>
          <w:szCs w:val="24"/>
        </w:rPr>
        <w:t>Pisemnego konkursu ofert na sprzedaż zbędnego składnika majątku ruchomego: samochód osobowy marki - Ford Tourneo Connect nr rej. ZS 3551P</w:t>
      </w:r>
      <w:r>
        <w:rPr>
          <w:rFonts w:cs="Times New Roman" w:ascii="Times New Roman" w:hAnsi="Times New Roman"/>
          <w:sz w:val="24"/>
        </w:rPr>
        <w:t>” bez podawania przyczyn, na każdym jego etap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57:00Z</dcterms:created>
  <dc:creator>Andrzej Gajewski</dc:creator>
  <dc:description/>
  <cp:keywords/>
  <dc:language>en-US</dc:language>
  <cp:lastModifiedBy>Andrzej Gajewski</cp:lastModifiedBy>
  <cp:lastPrinted>2017-04-18T08:53:00Z</cp:lastPrinted>
  <dcterms:modified xsi:type="dcterms:W3CDTF">2019-05-21T09:45:00Z</dcterms:modified>
  <cp:revision>5</cp:revision>
  <dc:subject/>
  <dc:title/>
</cp:coreProperties>
</file>