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Szczecin, dnia 19.04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. DZ-267-05/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bip.pum.edu.pl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Z WYBOR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JKORZYSTNIEJSZEJ OFERTY DLA ZAMÓWIENIA O WARTOŚCI PONIŻEJ 30 000 EUR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TRYBIE ZAPYTANIA OFERTOWEGO NA PODSTAWIE ART. 4 UST. 8 W ODNIESIENIU DO ART. 6A PZP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: Dostawę serwera rack dla Pomorskiego Uniwersytetu Medycznego w Szczecinie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dpowiedzi na zaproszenie ofertowe syg. DZ-267-05/19 zamieszczone w Biuletynie Informacji Publicznej Pomorskiego Uniwersytetu Medycznego w Szczecinie dnia 10.04.2019 r., w wyznaczonym terminie złożone zostały 3 oferty. W przedmiotowym postępowaniu została wybrana, jako najkorzystniejsza, oferta firmy „</w:t>
      </w:r>
      <w:r>
        <w:rPr>
          <w:rFonts w:cs="Calibri" w:ascii="Calibri" w:hAnsi="Calibri"/>
          <w:b/>
          <w:szCs w:val="24"/>
        </w:rPr>
        <w:t>EL TORO Bobrowski Blatkiewicz Sp. J.”</w:t>
      </w:r>
      <w:r>
        <w:rPr>
          <w:rFonts w:cs="Calibri" w:ascii="Calibri" w:hAnsi="Calibri"/>
          <w:szCs w:val="24"/>
        </w:rPr>
        <w:t xml:space="preserve"> z siedzibą w Stargardzie przy ulicy Racławickiej 23.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>Zestawienie złożonych ofert wraz z przyznana punktacją:</w:t>
      </w:r>
    </w:p>
    <w:p>
      <w:pPr>
        <w:pStyle w:val="Normal"/>
        <w:spacing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 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wyboru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owana cen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0"/>
              </w:rPr>
              <w:t>brutto/zł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 TORO Bobrowski Blatkiewicz Sp. J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 Racławicka 23, 73-110 Starg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0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ystem Data Sp. z o.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Sienkiewicza 42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-300 Miel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2,87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92,87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comp sp. z o. o. sp. k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Białowieska 6B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1-=010 Szcz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6,85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6,85 pkt</w:t>
            </w:r>
          </w:p>
        </w:tc>
      </w:tr>
    </w:tbl>
    <w:p>
      <w:pPr>
        <w:pStyle w:val="Normal"/>
        <w:spacing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imieniu Zamawiającego:</w:t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Kanclerz PUM w Szczecinie</w:t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gr inż. Krzysztof Goral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9:00Z</dcterms:created>
  <dc:creator>ojakub</dc:creator>
  <dc:description/>
  <cp:keywords/>
  <dc:language>en-US</dc:language>
  <cp:lastModifiedBy>mossowska</cp:lastModifiedBy>
  <cp:lastPrinted>2019-04-18T15:37:00Z</cp:lastPrinted>
  <dcterms:modified xsi:type="dcterms:W3CDTF">2019-04-18T13:39:00Z</dcterms:modified>
  <cp:revision>55</cp:revision>
  <dc:subject/>
  <dc:title/>
</cp:coreProperties>
</file>