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</w:t>
      </w:r>
      <w:r>
        <w:rPr>
          <w:rFonts w:cs="Tahoma" w:ascii="Calibri" w:hAnsi="Calibri"/>
          <w:sz w:val="22"/>
          <w:szCs w:val="22"/>
        </w:rPr>
        <w:t xml:space="preserve"> …............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</w:t>
      </w:r>
      <w:r>
        <w:rPr>
          <w:rFonts w:cs="Tahoma" w:ascii="Calibri" w:hAnsi="Calibri"/>
          <w:sz w:val="22"/>
          <w:szCs w:val="22"/>
        </w:rPr>
        <w:t>....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</w:t>
      </w:r>
      <w:r>
        <w:rPr>
          <w:rFonts w:cs="Tahoma" w:ascii="Calibri" w:hAnsi="Calibri"/>
          <w:sz w:val="22"/>
          <w:szCs w:val="22"/>
          <w:lang w:val="pl-PL"/>
        </w:rPr>
        <w:t>............................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</w:t>
      </w:r>
      <w:r>
        <w:rPr>
          <w:rFonts w:cs="Tahoma" w:ascii="Calibri" w:hAnsi="Calibri"/>
          <w:sz w:val="22"/>
          <w:szCs w:val="22"/>
        </w:rPr>
        <w:t>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...</w:t>
      </w:r>
      <w:r>
        <w:rPr>
          <w:rFonts w:cs="Tahoma" w:ascii="Calibri" w:hAnsi="Calibri"/>
          <w:sz w:val="22"/>
          <w:szCs w:val="22"/>
        </w:rPr>
        <w:t>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  <w:r>
        <w:rPr>
          <w:rFonts w:cs="Calibri" w:ascii="Calibri" w:hAnsi="Calibri"/>
          <w:b/>
          <w:sz w:val="22"/>
          <w:szCs w:val="22"/>
        </w:rPr>
        <w:t>POMORSKIEGO UNIWERSYTETU MEDYCZNEGO W SZCZECINIE, ul. Rybacka 1, 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odpowiedzi 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apytanie w ramach procedury szacowania wartości zamówienia na usługę szkoleniową polegającą na </w:t>
      </w:r>
      <w:r>
        <w:rPr>
          <w:rFonts w:cs="Calibri" w:ascii="Calibri" w:hAnsi="Calibri"/>
        </w:rPr>
        <w:t>organizacji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>przeprowadzeniu obowiązkowych praktyk zawodowych przez podmioty lecznicze dla studentów studiów pierwszego stopnia kierunku pielęgniarstwo i położnictwo uczestniczących w projekcie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</w:rPr>
        <w:t>Wdrożenie i realizacja programu rozwojowego dla studentów pielęgniarstwa i położnictwa Pomorskiego Uniwersytetu Medycznego w Szczecinie”,</w:t>
      </w:r>
      <w:r>
        <w:rPr>
          <w:rFonts w:cs="Calibri" w:ascii="Calibri" w:hAnsi="Calibri"/>
        </w:rPr>
        <w:t xml:space="preserve"> </w:t>
        <w:br/>
      </w:r>
      <w:r>
        <w:rPr>
          <w:rFonts w:eastAsia="Calibri" w:cs="Calibri" w:ascii="Calibri" w:hAnsi="Calibri"/>
          <w:spacing w:val="2"/>
        </w:rPr>
        <w:t>nr POWR.05.05.00-00-0007/18</w:t>
      </w:r>
      <w:r>
        <w:rPr>
          <w:rFonts w:eastAsia="Calibri" w:cs="Arial" w:ascii="Calibri" w:hAnsi="Calibri"/>
        </w:rPr>
        <w:t xml:space="preserve">, </w:t>
      </w:r>
      <w:r>
        <w:rPr>
          <w:rFonts w:cs="Calibri" w:ascii="Calibri" w:hAnsi="Calibri"/>
        </w:rPr>
        <w:t>który jest współfinansowany ze środków Europejskiego Funduszu Społecznego i realizowany w ramach Programu Operacyjnego Wiedza Edukacja Rozwój, przedstawiam/my* szacowaną wartość za wykonanie ww.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Calibri" w:ascii="Calibri" w:hAnsi="Calibri"/>
        </w:rPr>
        <w:t>Organizacja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przez podmioty lecznicze dla studentów studiów pierwszego stopnia </w:t>
      </w:r>
      <w:r>
        <w:rPr>
          <w:rFonts w:cs="Tahoma" w:ascii="Calibri" w:hAnsi="Calibri"/>
          <w:b/>
        </w:rPr>
        <w:t>kierunku pielęgniarstwo</w:t>
      </w:r>
      <w:r>
        <w:rPr>
          <w:rFonts w:cs="Calibri" w:ascii="Calibri" w:hAnsi="Calibri"/>
        </w:rPr>
        <w:t>: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piekuna praktyk zawodowych - mentora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44"/>
        <w:gridCol w:w="1701"/>
        <w:gridCol w:w="1843"/>
        <w:gridCol w:w="2126"/>
      </w:tblGrid>
      <w:tr>
        <w:trPr>
          <w:tblHeader w:val="true"/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  <w:t>/ Kierun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godzi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ydaktyczną prakt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za 1 grup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owana maksymalna ilość godz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3   X  kol. 4)</w:t>
            </w:r>
          </w:p>
        </w:tc>
      </w:tr>
      <w:tr>
        <w:trPr>
          <w:tblHeader w:val="true"/>
          <w:trHeight w:val="1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stawy pielęgniarstwa </w:t>
              <w:br/>
              <w:t xml:space="preserve">/Oddział o profilu zachowawczym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p. Oddział Chorób Wewnętrzn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 i pielęgniarstwo pediatryczne</w:t>
              <w:br/>
              <w:t xml:space="preserve">/ Oddział Dziecięc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oroby wewnętrzne i pielęgniarstwo internistyczne </w:t>
              <w:br/>
              <w:t xml:space="preserve">/ Oddział Chorób Wewnętrznych lub Oddział o profilu zachowawczy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urgia i pielęgniarstwo chirurgiczne</w:t>
              <w:br/>
              <w:t xml:space="preserve">/Oddział o profilu zabiegowym, np. Oddział Chirurgii Ogólnej, naczyniowej, onkologicznej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bilitacja i pielęgniarstwo niepełnosprawnych</w:t>
              <w:br/>
              <w:t xml:space="preserve">/ Oddział Rehabilitacji Stacjonarnej lub Oddział o profilu zachowawczym lub zabiegowym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iatria i pielęgniarstwo geriatryczne</w:t>
              <w:br/>
              <w:t>/ Oddział o profilu zachowawczym, np. Odział geriatryczny, Chorób Wewnętrznych, Oddział Neurolog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logia i pielęgniarstwo neurologiczne / Oddział Neurologi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iatria i pielęgniarstwo psychiatryczne / Oddział Psychiatryczny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stezjologia i pielęgniarstwo w zagrożeniu życia</w:t>
              <w:br/>
              <w:t xml:space="preserve">/Oddział Anestezjologii i Intensywnej Terapi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łożnictwo, ginekologii i pielęgniarstwo położniczo-ginekologiczne</w:t>
              <w:br/>
              <w:t xml:space="preserve">/ Oddział Ginekologiczno-Położniczy –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stopień referencyj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szty organizacyjne: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425"/>
        <w:gridCol w:w="1418"/>
        <w:gridCol w:w="1417"/>
        <w:gridCol w:w="2405"/>
      </w:tblGrid>
      <w:tr>
        <w:trPr>
          <w:tblHeader w:val="true"/>
          <w:trHeight w:val="14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  <w:t>/ Kieru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jeden semestr za 1 studen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semes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1 studenta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6 semes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2   X  kol. 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ksymalna ilość stude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  3 cyklach kształc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4   X  kol. 5)</w:t>
            </w:r>
          </w:p>
        </w:tc>
      </w:tr>
      <w:tr>
        <w:trPr>
          <w:tblHeader w:val="true"/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szty organizacyjne podmiotu związane z organ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owiązkowych praktyk na studiach pierwszego stopnia kierun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rganizację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zeprowadzenie obowiązkowych praktyk zawodowych dla studentów studiów pierwszego stopnia </w:t>
      </w:r>
      <w:r>
        <w:rPr>
          <w:rFonts w:cs="Tahoma" w:ascii="Calibri" w:hAnsi="Calibri"/>
          <w:b/>
          <w:sz w:val="22"/>
          <w:szCs w:val="22"/>
        </w:rPr>
        <w:t>kierunku pielęgniarstwo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Całkowita szacunkowa wartość netto wynosi</w:t>
      </w:r>
      <w:r>
        <w:rPr>
          <w:rFonts w:cs="Calibri" w:ascii="Calibri" w:hAnsi="Calibri"/>
          <w:bCs/>
          <w:sz w:val="22"/>
          <w:szCs w:val="22"/>
        </w:rPr>
        <w:t xml:space="preserve"> - ……………………………………………..………………………………….. </w:t>
      </w:r>
      <w:r>
        <w:rPr>
          <w:rFonts w:cs="Calibri" w:ascii="Calibri" w:hAnsi="Calibri"/>
          <w:b/>
          <w:bCs/>
          <w:sz w:val="22"/>
          <w:szCs w:val="22"/>
        </w:rPr>
        <w:t>w zł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/</w:t>
      </w:r>
      <w:r>
        <w:rPr>
          <w:rFonts w:cs="Calibri" w:ascii="Calibri" w:hAnsi="Calibri"/>
          <w:i/>
          <w:sz w:val="16"/>
          <w:szCs w:val="16"/>
        </w:rPr>
        <w:t>należy zsumować wartość wynikającą z tabeli w ppkt a i b) – SZARE POLA</w:t>
      </w:r>
      <w:r>
        <w:rPr>
          <w:rFonts w:cs="Calibri" w:ascii="Calibri" w:hAnsi="Calibri"/>
          <w:sz w:val="16"/>
          <w:szCs w:val="16"/>
        </w:rPr>
        <w:t xml:space="preserve">/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hd w:fill="FFFFFF" w:val="clear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tawka podatku VAT na ww. usługi wynosi ………………….%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przez podmioty lecznicze dla studentów studiów pierwszego stopnia </w:t>
      </w:r>
      <w:r>
        <w:rPr>
          <w:rFonts w:cs="Tahoma" w:ascii="Calibri" w:hAnsi="Calibri"/>
          <w:b/>
        </w:rPr>
        <w:t>kierunku położnictwo</w:t>
      </w:r>
      <w:r>
        <w:rPr/>
        <w:t>: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piekuna praktyki zawodowej - mentora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44"/>
        <w:gridCol w:w="1701"/>
        <w:gridCol w:w="1843"/>
        <w:gridCol w:w="2126"/>
      </w:tblGrid>
      <w:tr>
        <w:trPr>
          <w:tblHeader w:val="true"/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  <w:t>/ Kierun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godzin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ydaktyczną prakt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za 1 grup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owana maksymalna 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3   X  kol. 4)</w:t>
            </w:r>
          </w:p>
        </w:tc>
      </w:tr>
      <w:tr>
        <w:trPr>
          <w:tblHeader w:val="true"/>
          <w:trHeight w:val="1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pieki położniczej</w:t>
              <w:br/>
              <w:t xml:space="preserve">/ Oddział położniczo-noworodkowy – szpital III stopnia referencyjności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chniki położnicze i prowadzenie porodu /  Sala porodowa z blokiem operacyjnym (sala cięć cesarskich) </w:t>
              <w:br/>
              <w:t>– Szpital III stopnia referencyjn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a neonatologiczna</w:t>
              <w:br/>
              <w:t>/ Oddział Intensywnej Opieki Neonatologicznej i/lub Patologii Noworodka – szpital III stopnia referencyj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a położnicza</w:t>
              <w:br/>
              <w:t xml:space="preserve">/Oddział Patologii Ciąży - szpital III stopnia referencyjności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Oddział Intensywnej Opieki Położniczej- szpital III stopnia referencyjn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Izba przyjęć położnicza - szpital III stopnia referencyj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a ginekologiczna</w:t>
              <w:br/>
              <w:t>/Oddział Ginekologii Operacyjnej i Onkologii Ginekologi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Izba przyjęć ginekolog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 i pielęgniarstwo pediatryczne</w:t>
              <w:br/>
              <w:t xml:space="preserve"> / Oddział Dziecię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roby wewnętrzne i pielęgniarstwo internistyczne</w:t>
              <w:br/>
              <w:t xml:space="preserve">/ Oddział Chorób Wewnętrznych lub Oddział o profilu zachowawczy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urgia i pielęgniarstwo chirurgiczne</w:t>
              <w:br/>
              <w:t xml:space="preserve">/ Oddział Chirurgii Ogólnej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stezjologia i stany zagrożenia życia</w:t>
              <w:br/>
              <w:t>/ Oddział Anestezjologii i Intensywnej Terap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iatria / Oddział Psychiatryczny 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szty organizacyjne: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425"/>
        <w:gridCol w:w="1418"/>
        <w:gridCol w:w="1417"/>
        <w:gridCol w:w="2405"/>
      </w:tblGrid>
      <w:tr>
        <w:trPr>
          <w:tblHeader w:val="true"/>
          <w:trHeight w:val="14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  <w:t>/ Kieru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jeden semestr za 1 studen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semes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1 studenta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6 semes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2   X  kol. 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ksymalna ilość stude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  3 cyklach kształc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4   X  kol. 5)</w:t>
            </w:r>
          </w:p>
        </w:tc>
      </w:tr>
      <w:tr>
        <w:trPr>
          <w:tblHeader w:val="true"/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szty organizacyjne podmiotu związane z organ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owiązkowych praktyk na studiach pierwszego stopnia kierun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łożnictwa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organizację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dla studentów studiów pierwszego stopnia </w:t>
      </w:r>
      <w:r>
        <w:rPr>
          <w:rFonts w:cs="Tahoma" w:ascii="Calibri" w:hAnsi="Calibri"/>
          <w:b/>
        </w:rPr>
        <w:t>kierunku położnictwa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ałkowita szacunkowa wartość netto wynosi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..………………………….. </w:t>
      </w:r>
      <w:r>
        <w:rPr>
          <w:rFonts w:cs="Calibri" w:ascii="Calibri" w:hAnsi="Calibri"/>
          <w:b/>
          <w:bCs/>
          <w:sz w:val="22"/>
          <w:szCs w:val="22"/>
        </w:rPr>
        <w:t>w zł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/</w:t>
      </w:r>
      <w:r>
        <w:rPr>
          <w:rFonts w:cs="Calibri" w:ascii="Calibri" w:hAnsi="Calibri"/>
          <w:i/>
          <w:sz w:val="16"/>
          <w:szCs w:val="16"/>
        </w:rPr>
        <w:t>należy zsumować wartość wynikającą z tabeli w ppkt a i b) – SZARE POLA</w:t>
      </w:r>
      <w:r>
        <w:rPr>
          <w:rFonts w:cs="Calibri" w:ascii="Calibri" w:hAnsi="Calibri"/>
          <w:sz w:val="16"/>
          <w:szCs w:val="16"/>
        </w:rPr>
        <w:t xml:space="preserve">/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tawka podatku VAT na ww. usługi wynosi ………………….%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zaznaczyć </w:t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 pn. </w:t>
    </w:r>
    <w:r>
      <w:rPr>
        <w:rFonts w:cs="Calibri" w:ascii="Calibri" w:hAnsi="Calibri"/>
        <w:b/>
        <w:sz w:val="18"/>
        <w:szCs w:val="18"/>
      </w:rPr>
      <w:t xml:space="preserve">Wdrożenie i realizacja programu rozwojowego dla studentów pielęgniarstwa i położnictwa </w:t>
      <w:br/>
      <w:t>Pomorskiego Uniwersytetu Medycznego w Szczecinie</w:t>
    </w:r>
  </w:p>
  <w:p>
    <w:pPr>
      <w:pStyle w:val="Normal"/>
      <w:jc w:val="center"/>
      <w:rPr/>
    </w:pPr>
    <w:r>
      <w:rPr>
        <w:b/>
        <w:sz w:val="20"/>
        <w:szCs w:val="20"/>
      </w:rPr>
      <w:t>Umowa nr POWR.05.05.00-00-0007/18-00</w:t>
    </w:r>
  </w:p>
  <w:p>
    <w:pPr>
      <w:pStyle w:val="Foot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  <w:strike w:val="false"/>
      <w:dstrike w:val="false"/>
      <w:color w:val="000000"/>
    </w:rPr>
  </w:style>
  <w:style w:type="character" w:styleId="WW8Num34z1">
    <w:name w:val="WW8Num34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07:00Z</dcterms:created>
  <dc:creator>Danuta Szewczyk</dc:creator>
  <dc:description/>
  <cp:keywords/>
  <dc:language>en-US</dc:language>
  <cp:lastModifiedBy>Danuta Szewczyk</cp:lastModifiedBy>
  <cp:lastPrinted>2019-04-12T11:10:00Z</cp:lastPrinted>
  <dcterms:modified xsi:type="dcterms:W3CDTF">2019-04-12T09:10:00Z</dcterms:modified>
  <cp:revision>11</cp:revision>
  <dc:subject/>
  <dc:title>Załącznik nr 7</dc:title>
</cp:coreProperties>
</file>