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 08.0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Z-267-02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JKORZYSTNIEJSZEJ OFERTY DLA ZAMÓWIENIA O WARTOŚCI PONIŻEJ 30 000 EUR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RYBIE ZAPYTANIA OFERTOW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: Dostawę oprogramowania Statistica Rozszerzony Pakiet Akademicki + Zestaw Medyczny dla Pomorskiego Uniwersytetu Medycznego w Szczecini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dpowiedzi na zaproszenie ofertowe  syg. DZ-267-02/19 zamieszczone w Biuletynie Informacji Publicznej Pomorskiego Uniwersytetu Medycznego w Szczecinie dnia 31.01.2019 r., we wskazanym przez Zamawiającego terminie, ofertę złożył jeden Wykonawca: StatSoft Polska Sp. z o.o., z siedzibą w Krakowie 30-110, ul. Kraszewskiego 36, oferując cenę </w:t>
      </w:r>
      <w:r>
        <w:rPr>
          <w:rFonts w:cs="Calibri" w:ascii="Calibri" w:hAnsi="Calibri"/>
          <w:b/>
          <w:szCs w:val="24"/>
        </w:rPr>
        <w:t>35.670,00 zł brutto</w:t>
      </w:r>
      <w:r>
        <w:rPr>
          <w:rFonts w:cs="Calibri" w:ascii="Calibri" w:hAnsi="Calibri"/>
          <w:szCs w:val="24"/>
        </w:rPr>
        <w:t xml:space="preserve"> (trzydzieści pięć tysięcy sześćset siedemdziesiąt złotych), którego oferta została zweryfikowana, zgodna z treścią zapytania i wybrana jako najkorzystniejsza.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a ce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brutto/zł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StatSoft Polska Sp. z o. 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raszewskiego 36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-110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 pkt</w:t>
            </w:r>
          </w:p>
        </w:tc>
      </w:tr>
    </w:tbl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mgr inż. Krzysztof Goral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ojakub</dc:creator>
  <dc:description/>
  <cp:keywords/>
  <dc:language>en-US</dc:language>
  <cp:lastModifiedBy>mossowska</cp:lastModifiedBy>
  <cp:lastPrinted>2019-02-08T12:03:00Z</cp:lastPrinted>
  <dcterms:modified xsi:type="dcterms:W3CDTF">2019-02-08T11:03:00Z</dcterms:modified>
  <cp:revision>50</cp:revision>
  <dc:subject/>
  <dc:title/>
</cp:coreProperties>
</file>