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Krzysztofa Goralskiego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4 pkt 8 ustawy Prawo zamówień publicznych zawarta została umowa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oprogramowania </w:t>
      </w:r>
      <w:r>
        <w:rPr>
          <w:rFonts w:cs="Times New Roman" w:ascii="Times New Roman" w:hAnsi="Times New Roman"/>
          <w:b/>
          <w:sz w:val="24"/>
          <w:szCs w:val="24"/>
        </w:rPr>
        <w:t xml:space="preserve">Statistica Rozszerzony Pakiet Akademicki </w:t>
      </w:r>
      <w:r>
        <w:rPr>
          <w:rFonts w:cs="Times New Roman" w:ascii="Times New Roman" w:hAnsi="Times New Roman"/>
          <w:sz w:val="24"/>
          <w:szCs w:val="24"/>
        </w:rPr>
        <w:t>(wyprodukowanego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bco Software w USA</w:t>
      </w:r>
      <w:r>
        <w:rPr>
          <w:rFonts w:cs="Times New Roman" w:ascii="Times New Roman" w:hAnsi="Times New Roman"/>
          <w:b/>
          <w:sz w:val="24"/>
          <w:szCs w:val="24"/>
        </w:rPr>
        <w:t>) + Zestaw Medyczny</w:t>
      </w:r>
      <w:r>
        <w:rPr>
          <w:rFonts w:cs="Times New Roman" w:ascii="Times New Roman" w:hAnsi="Times New Roman"/>
          <w:sz w:val="24"/>
          <w:szCs w:val="24"/>
        </w:rPr>
        <w:t>, (wyprodukowanego przez StatSoft Polska Sp. z o.o.) zgodnie z ofertą nr……………… z dnia…………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powinien spełniać wymogi określone w złożonej przez Wykonawcę </w:t>
        <w:br/>
        <w:t>ofercie w wyniku, której zawierana jest umowa.</w:t>
      </w:r>
    </w:p>
    <w:p>
      <w:pPr>
        <w:pStyle w:val="Normal"/>
        <w:numPr>
          <w:ilvl w:val="0"/>
          <w:numId w:val="11"/>
        </w:numPr>
        <w:spacing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zyko utraty lub zniszczenia przedmiotu umowy przechodzi na Zamawiającego z chwilą dokonania odbioru przedmiotu umowy, określonego zgodnie z §2 ust. 8, potwierdzonego protokołem zdawczo-odbiorcz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starczyć na własny koszt i ryzyko przedmiot zamówienia do miejsca wykonania umowy, wskazanego w ust. 2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wydania przedmiotu i wykonania umowy jest: Pomorski Uniwersytet Medyczny w Szczecinie – Dział Zaopatrzenia, ul. Rybacka 1, 70-204 Szczecin. Przedmiotowe oprogramowanie może być dostarczone za pomocą poczty elektronicznej na adres: …………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starczyć przedmiot zamówienia w stanie gotowym do użyt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 dni od daty zawarcia umowy. 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uszkodzenia przedmiotu umowy powstałe w czasie trwania transportu oraz za wynikłe z tego tytułu szkody ponosi Wykonawc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otrzymania zgłoszonych zastrzeżeń. Odmowa uznania zastrzeżeń wymaga uzasadnienia. Brak odpowiedzi w ustalonym przez Zamawiającego terminie uważa się za uznanie przez Wykonawcę  podniesionych zastrzeżeń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tokół powinien między innymi zawierać nazwiska i podpisy osoby przekazującej (ze strony Wykonawcy) i odbierającej (ze strony Zamawiającego), określenie zakresu i ilości przekazywanych przedmiotów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mi upoważnionymi przez Zamawiającego do odbioru przedmiotu umowy </w:t>
        <w:br/>
        <w:t>i podpisania protokołu zdawczo-odbiorczego są: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Osobą upoważnioną przez Wykonawcę do reprezentowania go w toku czynności odbioru przedmiotu umowy i podpisania protokołu zdawczo-odbiorczego jest: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arunki gwarancji i rękojmi określają standardowe umowy licencyjne dostarczane z oprogramowaniem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konawca w ramach wynagrodzenia określonego w §4 zapewni Zamawiającemu, w którego imieniu występować będzie wyznaczony pracownik Zamawiającego, wsparcie techniczne dla dostarczonego przedmiotu umowy przez okres 12 miesięcy. Wsparcie techniczne będzie świadczone telefonicznie, za pośrednictwem faksu lub poczty elektronicznej, 5 dni w tygodniu (od poniedziałku do piątku, z wyłączeniem dni świątecznych) w godzinach od 8:00 do 16:00. Wsparcie techniczne obejmuje sytuacje, kiedy program nie działa lub działa niepoprawnie. Nie obejmuje natomiast pomocy w zakresie „merytorycznym” (czyli np. jaką analizę należy wykonać w danym przypadku, jak ją przeprowadzić itp.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2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z tytułu wykonania niniejszej umowy Wykonawcy przysługiwać będzie wynagrodzeni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.……… złotych …/100) brutto, w tym podatek VAT w kwocie …………………… zł.</w:t>
      </w:r>
    </w:p>
    <w:p>
      <w:pPr>
        <w:pStyle w:val="Normal"/>
        <w:numPr>
          <w:ilvl w:val="0"/>
          <w:numId w:val="12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a płatność przekazana będzie w formie przelewu na rachunek bankowy Wykonawcy wskazany na fakturz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12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zapłaty uznaje się dzień obciążenia rachunku Zamawiając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powiedzenia lub odstąpienia od umowy przez Zamawiającego lub Wykonawcę z przyczyn, za które ponosi odpowiedzialność Wykonawca - kara umowna będzie wynosiła 20% wartości wynagrodzenia umownego brutto Wykonawcy, o którym mowa w §4 ust. 1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wykonaniu umowy - kara umowna będzie wynosiła 1% wartości wynagrodzenia o którym mowa w §4 ust. 1 za każdy rozpoczęty dzień opóźnienia, jednak nie więcej niż 20% wynagrodzenia określonego w §4 ust. 1;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usunięciu wad lub usterek stwierdzonych przy odbiorze lub ujawnionych w okresie rękojmi i gwarancji - kara umowna będzie wynosiła 0,5% wartości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4 ust. 1 </w:t>
      </w:r>
      <w:r>
        <w:rPr>
          <w:rFonts w:cs="Times New Roman" w:ascii="Times New Roman" w:hAnsi="Times New Roman"/>
          <w:sz w:val="24"/>
          <w:szCs w:val="24"/>
        </w:rPr>
        <w:t xml:space="preserve">za każdy rozpoczęty dzień opóźnienia, jednak nie więcej niż 20% wynagrodzenia określonego w §4 ust. 1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mawiający zobowiązuje się zapłacić Wykonawcy karę umowną w przypadku wypowiedzenia lub odstąpienia od umowy przez Zamawiającego lub Wykonawcę </w:t>
        <w:br/>
        <w:t>z przyczyn, za które ponosi odpowiedzialność Zamawiający - kara umowna będzie wynosiła 10% całkowitej wartości umowy brutto, o której mowa w §4 us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oważniony jest do jednostronnego odstąpienia od umowy ze skutkiem natychmiastowym w przypadku, g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72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późnia się w wykonaniu przedmiotu umowy, określonym zgodnie z §2 ust. 6, przez okres dłuższy niż 14 dn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720" w:hanging="43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dostarczył oprogramowanie wadliwe i odmawia usunięcia wad, mimo wezwania przez Zamawiającego do ich usunięcia i wyznaczenia w tym celu Wykonawcy dodatkowego terminu nie krótszego niż 14 dni. Za oprogramowanie wadliwe należy rozumieć takie, które nie wykonuje jednej z głównych (podstawowych) funkcji określonych w opisie i dokumentacji oprogram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567" w:hanging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nie realizuje postanowień uprawnień Zamawiającego wynikających </w:t>
        <w:br/>
        <w:t>z gwarancji i rękojmi, mimo wezwania przez Zamawiającego do ich zrealizowania i wyznaczenia w tym celu Wykonawcy dodatkowego terminu nie krótszego niż 14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86" w:leader="none"/>
        </w:tabs>
        <w:suppressAutoHyphens w:val="true"/>
        <w:spacing w:before="0" w:after="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ono upadłość lub likwidację 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86" w:leader="none"/>
        </w:tabs>
        <w:suppressAutoHyphens w:val="true"/>
        <w:spacing w:before="0" w:after="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to majątek Wykon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86" w:leader="none"/>
        </w:tabs>
        <w:suppressAutoHyphens w:val="true"/>
        <w:spacing w:before="0" w:after="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ąpiły inne rażące naruszenia postanowień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prawo jednostronnego rozwiązania umowy w przypadku, </w:t>
        <w:br/>
        <w:t>gdy Zamawiający opóźnia się z dokonaniem zapłaty przez okres dłuższy niż 9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  <w:tab w:val="left" w:pos="360" w:leader="none"/>
        </w:tabs>
        <w:spacing w:before="0" w:after="12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prawnień, o których mowa ust. 1 i 2, uprawniona strona ma prawo skorzystać </w:t>
        <w:br/>
        <w:t>w terminie 30 dni od daty powzięcia informacji o zaistnieniu przesłanki do rozwiązania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 xml:space="preserve">             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u w:val="non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4"/>
    <w:lvlOverride w:ilvl="0"/>
    <w:lvlOverride w:ilvl="1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u w:val="none"/>
    </w:rPr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0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42:00Z</dcterms:created>
  <dc:creator>Konrad Dul</dc:creator>
  <dc:description/>
  <cp:keywords/>
  <dc:language>en-US</dc:language>
  <cp:lastModifiedBy>mossowska</cp:lastModifiedBy>
  <cp:lastPrinted>2019-02-06T07:27:00Z</cp:lastPrinted>
  <dcterms:modified xsi:type="dcterms:W3CDTF">2019-02-06T06:27:00Z</dcterms:modified>
  <cp:revision>5</cp:revision>
  <dc:subject/>
  <dc:title>SPECYFIKACJA ISTOTNYCH WARUNKÓW ZAMÓWIENIA</dc:title>
</cp:coreProperties>
</file>