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 06.0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Z-267-02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>zapytania ofertowego pn.”Dostawa oprogramowania Statistica Rozszerzony Pakiet Akademicki + Zestaw Medyczny dla Pomorskiego Uniwersytetu Medycznego w Szczecinie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 TREŚCI ZAPYTANIA OFERTOWEGO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ab/>
        <w:t>Pomorski Uniwersytet Medyczny w Szczecinie informuje, że wyjaśnia treść zapytań do przedmiotowego postępowania: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     Projekt umowy, par. 1 ust. 1: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przedaż</w:t>
      </w:r>
      <w:r>
        <w:rPr>
          <w:rFonts w:cs="Times New Roman" w:ascii="Times New Roman" w:hAnsi="Times New Roman"/>
          <w:i/>
          <w:iCs/>
          <w:szCs w:val="24"/>
        </w:rPr>
        <w:t xml:space="preserve"> oprogramowania […]"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y się z wnioskiem, aby słowo "</w:t>
      </w:r>
      <w:r>
        <w:rPr>
          <w:rFonts w:cs="Times New Roman" w:ascii="Times New Roman" w:hAnsi="Times New Roman"/>
          <w:b/>
          <w:bCs/>
          <w:szCs w:val="24"/>
        </w:rPr>
        <w:t>sprzedaż</w:t>
      </w:r>
      <w:r>
        <w:rPr>
          <w:rFonts w:cs="Times New Roman" w:ascii="Times New Roman" w:hAnsi="Times New Roman"/>
          <w:szCs w:val="24"/>
        </w:rPr>
        <w:t>" zastąpić słowem "</w:t>
      </w:r>
      <w:r>
        <w:rPr>
          <w:rFonts w:cs="Times New Roman" w:ascii="Times New Roman" w:hAnsi="Times New Roman"/>
          <w:b/>
          <w:bCs/>
          <w:color w:val="00B050"/>
          <w:szCs w:val="24"/>
        </w:rPr>
        <w:t>dostawa</w:t>
      </w:r>
      <w:r>
        <w:rPr>
          <w:rFonts w:cs="Times New Roman" w:ascii="Times New Roman" w:hAnsi="Times New Roman"/>
          <w:szCs w:val="24"/>
        </w:rPr>
        <w:t>", tak jak to jest określone w nazwie postępowania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wyraża zgodę na zastąpienie wyrazu „sprzedaż” na wyraz „dostawa”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)     Projekt umowy, par. 1 ust. 1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1. Przedmiotem zamówienia jest sprzedaż oprogramowania Statistica Rozszerzony Pakiet Akademicki + Zestaw Medyczny, wyprodukowanego przez Tibco Software w USA zgodnie z ofertą nr……………… z dnia…………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entem oprogramowania Statistica jest firma Tibco Software, natomiast producentem specjalizowanego dodatku Zestaw Medyczny jest firma StatSoft Polska (Zestaw Medyczny działa jedynie wraz z oprogramowaniem Statistica). Prosimy o uwzględnienie tego faktu i modyfikację zapisu w umowie, np. w następujący sposób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dostawa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oprogramowania 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Statistica Rozszerzony Pakiet Akademicki (wyprodukowanego przez Tibco Software w USA) + Zestaw Medyczny (wyprodukowanego przez StatSoft Polska Sp. z o.o. w Polsce), </w:t>
      </w:r>
      <w:r>
        <w:rPr>
          <w:rFonts w:cs="Times New Roman" w:ascii="Times New Roman" w:hAnsi="Times New Roman"/>
          <w:i/>
          <w:iCs/>
          <w:szCs w:val="24"/>
        </w:rPr>
        <w:t>zgodnie z ofertą nr……………… z dnia…………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wyraża zgodę na zmianę przedmiotowego zapisu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)     Projekt umowy, par. 2 ust. 2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2. Miejscem wydania przedmiotu i wykonania umowy jest: Pomorski Uniwersytet Medyczny w Szczecinie – Dział Zaopatrzenia, ul. Rybacka 1, 70-204 Szczecin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ogramowanie będące przedmiotem zamówienia, jak większość oprogramowania, jest dostarczane pocztą elektroniczną (tzn. klucze instalacyjne oprogramowania wraz z instrukcją pobrania plików instalacyjnych ze stron internetowych są dostarczane za pomocą poczty elektronicznej). Prosimy o potwierdzenie że Zamawiający dopuszcza taką dostawę i jednocześnie zwracamy się z wnioskiem o modyfikację zapisu w par. 2 ust. 2 umow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2. Miejscem wydania przedmiotu i wykonania umowy jest: Pomorski Uniwersytet Medyczny w Szczecinie – Dział Zaopatrzenia, ul. Rybacka 1, 70-204 Szczecin, </w:t>
      </w:r>
      <w:r>
        <w:rPr>
          <w:rFonts w:cs="Times New Roman" w:ascii="Times New Roman" w:hAnsi="Times New Roman"/>
          <w:i/>
          <w:iCs/>
          <w:color w:val="00B050"/>
          <w:szCs w:val="24"/>
        </w:rPr>
        <w:t>lub poczta elektroniczna: ……………..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zmienia powyższy zapis n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Miejscem wydania przedmiotu i wykonania umowy jest: Pomorski Uniwersytet Medyczny w Szczecinie – Dział Zaopatrzenia, ul. Rybacka 1, 70-204 Szczecin. Przedmiotowe oprogramowanie może być dostarczone za pomocą poczty elektronicznej na adres:………………………………………………………………………………………..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)     Projekt umowy, par. 3 (cały):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1. Zgłoszenia usterek i awarii Zamawiający będzie dokonywał: 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1) e-mailem na adres: ………………………….. Wykonawca każdorazowo potwierdzi zwrotnie drogą elektroniczną fakt otrzymania zgłoszenia 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2) telefonicznie, po uzyskaniu numeru zgłoszenia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2. Do dokonania zgłoszenia usterek i awarii uprawnieni są pracownicy Zamawiającego z Działu Informatyki i Działu Zaopatrzeni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Cs w:val="24"/>
        </w:rPr>
        <w:t>3. Maksymalny czas usunięcia awarii, usterki lub wady nie może przekroczyć 10 dni od daty zawiadomienia</w:t>
      </w:r>
      <w:r>
        <w:rPr>
          <w:rFonts w:cs="Times New Roman" w:ascii="Times New Roman" w:hAnsi="Times New Roman"/>
          <w:szCs w:val="24"/>
        </w:rPr>
        <w:t>."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y w paragrafie 3 wyglądają jak dla dostarczanego sprzętu, a nie oprogramowania. Zwracamy się z wnioskiem o zamianę zapisów w paragrafie 3 na następujące – odpowiednie dla standardowego (tzn. nie pisanego na specjalne zamówienie) oprogramowania: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color w:val="00B050"/>
          <w:szCs w:val="24"/>
        </w:rPr>
        <w:t>1. Warunki gwarancji i rękojmi określają standardowe umowy licencyjne dostarczane z oprogramowanie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color w:val="00B050"/>
          <w:szCs w:val="24"/>
        </w:rPr>
        <w:t>2. Wykonawca w ramach wynagrodzenia określonego w §4 zapewni Zamawiającemu, w którego imieniu występować będzie wyznaczony pracownik Zamawiającego, wsparcie techniczne dla dostarczonego przedmiotu umowy przez okres 12 miesięcy. Wsparcie techniczne będzie świadczone telefonicznie, za pośrednictwem faksu lub poczty elektronicznej, 5 dni w tygodniu (od poniedziałku do piątku, z wyłączeniem dni świątecznych) w godzinach od 8:00 do 16:00. Wsparcie techniczne obejmuje sytuacje, kiedy program nie działa lub działa niepoprawnie. Nie obejmuje natomiast pomocy w zakresie „merytorycznym” (czyli np. jaką analizę należy wykonać w danym przypadku, jak ją przeprowadzić itp.).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wyraża zgodę na zaproponowaną modyfikację par. 3 w całości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)     Projekt umowy, par. 5 ust. 1, pkt. 1), 2) i 3):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1. Wykonawca zobowiązuje się zapłacić Zamawiającemu karę umowną w następującej wysokości: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1) w przypadku wypowiedzenia lub odstąpienia od umowy przez Zamawiającego lub Wykonawcę z przyczyn, za które ponosi odpowiedzialność Wykonawca - kara umowna będzie wynosił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20%</w:t>
      </w:r>
      <w:r>
        <w:rPr>
          <w:rFonts w:cs="Times New Roman" w:ascii="Times New Roman" w:hAnsi="Times New Roman"/>
          <w:i/>
          <w:iCs/>
          <w:szCs w:val="24"/>
        </w:rPr>
        <w:t xml:space="preserve"> wartości wynagrodzenia umownego brutto Wykonawcy, o którym mowa w §4 ust. 1;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2) w przypadku opóźnienia w wykonaniu umowy - kara umowna będzie wynosił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1%</w:t>
      </w:r>
      <w:r>
        <w:rPr>
          <w:rFonts w:cs="Times New Roman" w:ascii="Times New Roman" w:hAnsi="Times New Roman"/>
          <w:i/>
          <w:iCs/>
          <w:szCs w:val="24"/>
        </w:rPr>
        <w:t xml:space="preserve"> wartości wynagrodzenia o którym mowa w §4 ust. 1 za każdy rozpoczęty dzień opóźnienia, jednak nie więcej niż </w:t>
      </w:r>
      <w:r>
        <w:rPr>
          <w:rFonts w:cs="Times New Roman" w:ascii="Times New Roman" w:hAnsi="Times New Roman"/>
          <w:b/>
          <w:bCs/>
          <w:i/>
          <w:iCs/>
          <w:szCs w:val="24"/>
        </w:rPr>
        <w:t>20%</w:t>
      </w:r>
      <w:r>
        <w:rPr>
          <w:rFonts w:cs="Times New Roman" w:ascii="Times New Roman" w:hAnsi="Times New Roman"/>
          <w:i/>
          <w:iCs/>
          <w:szCs w:val="24"/>
        </w:rPr>
        <w:t xml:space="preserve"> wynagrodzenia określonego w §4 ust. 1; </w:t>
      </w:r>
    </w:p>
    <w:p>
      <w:pPr>
        <w:pStyle w:val="Normal"/>
        <w:spacing w:before="280" w:after="280"/>
        <w:ind w:left="284" w:hanging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3) w przypadku opóźnienia w usunięciu wad lub usterek stwierdzonych przy odbiorze lub ujawnionych w okresie rękojmi i gwarancji - kara umowna będzie wynosił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0,5%</w:t>
      </w:r>
      <w:r>
        <w:rPr>
          <w:rFonts w:cs="Times New Roman" w:ascii="Times New Roman" w:hAnsi="Times New Roman"/>
          <w:i/>
          <w:iCs/>
          <w:szCs w:val="24"/>
        </w:rPr>
        <w:t xml:space="preserve"> wartości wynagrodzenia o którym mowa w §4 ust. 1 za każdy rozpoczęty dzień opóźnienia, jednak nie więcej niż </w:t>
      </w:r>
      <w:r>
        <w:rPr>
          <w:rFonts w:cs="Times New Roman" w:ascii="Times New Roman" w:hAnsi="Times New Roman"/>
          <w:b/>
          <w:bCs/>
          <w:i/>
          <w:iCs/>
          <w:szCs w:val="24"/>
        </w:rPr>
        <w:t>20%</w:t>
      </w:r>
      <w:r>
        <w:rPr>
          <w:rFonts w:cs="Times New Roman" w:ascii="Times New Roman" w:hAnsi="Times New Roman"/>
          <w:i/>
          <w:iCs/>
          <w:szCs w:val="24"/>
        </w:rPr>
        <w:t xml:space="preserve"> wynagrodzenia określonego w §4 ust. 1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oponowane przez Zamawiającego kary umowne (1% i 0,5 % wynagrodzenia za każdy dzień opóźnienia oraz 20% łącznego wynagrodzenia umownego brutto) są niespotykanie wysokie dla dostawy oprogramowania „z półki” a nie pisanego na zamówienie Zamawiającego. Dlatego zwracamy się z wnioskiem o zmniejszenie kar umownych do 0,1% i 10%: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1. Wykonawca zobowiązuje się zapłacić Zamawiającemu karę umowną w następującej wysokości: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1) w przypadku wypowiedzenia lub odstąpienia od umowy przez Zamawiającego lub Wykonawcę z przyczyn, za które ponosi odpowiedzialność Wykonawca - kara umowna będzie wynosiła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10%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artości wynagrodzenia umownego brutto Wykonawcy, o którym mowa w §4 ust. 1;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2) w przypadku opóźnienia w wykonaniu umowy - kara umowna będzie wynosiła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0,1%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wartości wynagrodzenia o którym mowa w §4 ust. 1 za każdy rozpoczęty dzień opóźnienia, jednak nie więcej niż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10%</w:t>
      </w:r>
      <w:r>
        <w:rPr>
          <w:rFonts w:cs="Times New Roman" w:ascii="Times New Roman" w:hAnsi="Times New Roman"/>
          <w:i/>
          <w:iCs/>
          <w:szCs w:val="24"/>
        </w:rPr>
        <w:t xml:space="preserve"> wynagrodzenia określonego w §4 ust. 1; </w:t>
      </w:r>
    </w:p>
    <w:p>
      <w:pPr>
        <w:pStyle w:val="Normal"/>
        <w:spacing w:before="280" w:after="280"/>
        <w:ind w:left="284" w:hanging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3) w przypadku opóźnienia w usunięciu wad lub usterek stwierdzonych przy odbiorze lub ujawnionych w okresie rękojmi i gwarancji - kara umowna będzie wynosiła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0,1%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wartości wynagrodzenia o którym mowa w §4 ust. 1 za każdy rozpoczęty dzień opóźnienia, jednak nie więcej niż </w:t>
      </w:r>
      <w:r>
        <w:rPr>
          <w:rFonts w:cs="Times New Roman" w:ascii="Times New Roman" w:hAnsi="Times New Roman"/>
          <w:b/>
          <w:bCs/>
          <w:i/>
          <w:iCs/>
          <w:color w:val="00B050"/>
          <w:szCs w:val="24"/>
        </w:rPr>
        <w:t>10%</w:t>
      </w:r>
      <w:r>
        <w:rPr>
          <w:rFonts w:cs="Times New Roman" w:ascii="Times New Roman" w:hAnsi="Times New Roman"/>
          <w:i/>
          <w:iCs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ynagrodzenia określonego w §4 ust. 1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nie wyraża zgody na zmianę zapisów dotyczących kar umownych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)     Projekt umowy, par. 5 ust. 3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2. Strony postanawiają, iż w przypadku powstania szkody przewyższającej wysokość kar umownych Zamawiający będzie mógł dochodzić odszkodowania uzupełniającego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Intencją Wykonawcy jest ustalenie poziomu odpowiedzialności adekwatnego do wielkości kontraktu, dlatego prosimy o dodanie w par. 5 ust. 3 zdania o następującej treści: „</w:t>
      </w:r>
      <w:r>
        <w:rPr>
          <w:rFonts w:cs="Times New Roman" w:ascii="Times New Roman" w:hAnsi="Times New Roman"/>
          <w:i/>
          <w:iCs/>
          <w:color w:val="00B050"/>
          <w:szCs w:val="24"/>
        </w:rPr>
        <w:t>Całkowita odpowiedzialność Wykonawcy z tytułu realizacji przedmiotu umowy jest ograniczona do kwoty wypłaconego Wykonawcy wynagrodzenia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nie wyraża zgody na zmianę zapisu przedmiotowego ustępu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)     Projekt umowy, par. 6 ust. 1, pkt. 2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2) Wykonawca dostarczył oprogramowanie wadliwe i odmawia usunięcia wad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y się z wnioskiem o modyfikację tego zapisu w następujący sposób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2) Wykonawca dostarczył oprogramowanie wadliwe i odmawia usunięcia wad, </w:t>
      </w:r>
      <w:r>
        <w:rPr>
          <w:rFonts w:cs="Times New Roman" w:ascii="Times New Roman" w:hAnsi="Times New Roman"/>
          <w:i/>
          <w:iCs/>
          <w:color w:val="00B050"/>
          <w:szCs w:val="24"/>
        </w:rPr>
        <w:t>mimo wezwania przez Zamawiającego do ich usunięcia i wyznaczenia w tym celu Wykonawcy dodatkowego terminu nie krótszego niż 14 dni. Za oprogramowanie wadliwe należy rozumieć takie, które nie wykonuje jednej z głównych (podstawowych) funkcji określonych w opisie i dokumentacji oprogramowania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wyraża zgodę na modyfikację powyższego zapisu.</w:t>
      </w:r>
    </w:p>
    <w:p>
      <w:pPr>
        <w:pStyle w:val="Normal"/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)     Projekt umowy, par. 6 ust. 1, pkt. 3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3) Wykonawca nie realizuje postanowień uprawnień Zamawiającego wynikających z gwarancji i rękojmi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y się z wnioskiem o modyfikację tego zapisu w następujący sposób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3) Wykonawca nie realizuje postanowień uprawnień Zamawiającego wynikających z gwarancji i rękojmi, </w:t>
      </w:r>
      <w:r>
        <w:rPr>
          <w:rFonts w:cs="Times New Roman" w:ascii="Times New Roman" w:hAnsi="Times New Roman"/>
          <w:i/>
          <w:iCs/>
          <w:color w:val="00B050"/>
          <w:szCs w:val="24"/>
        </w:rPr>
        <w:t>mimo wezwania przez Zamawiającego do ich zrealizowania i wyznaczenia w tym celu Wykonawcy dodatkowego terminu nie krótszego niż 14 dni;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Zamawiający zgadza się na zaproponowaną modyfikacj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mgr inż. Krzysztof Goral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ojakub</dc:creator>
  <dc:description/>
  <cp:keywords/>
  <dc:language>en-US</dc:language>
  <cp:lastModifiedBy>mossowska</cp:lastModifiedBy>
  <cp:lastPrinted>2019-02-06T07:42:00Z</cp:lastPrinted>
  <dcterms:modified xsi:type="dcterms:W3CDTF">2019-02-06T06:42:00Z</dcterms:modified>
  <cp:revision>45</cp:revision>
  <dc:subject/>
  <dc:title/>
</cp:coreProperties>
</file>