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DZ-02-2019/TA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bip.pum.edu.pl</w:t>
        <w:tab/>
        <w:tab/>
        <w:tab/>
        <w:tab/>
        <w:tab/>
        <w:tab/>
        <w:tab/>
        <w:tab/>
        <w:t xml:space="preserve">   Szczecin, dnia  01.02.2019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Z WYBORU NAJKORZYSTNIEJSZEJ OFERTY DLA ZAMÓWIENIA O WARTOŚCI PONIŻEJ 30 000 EUR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: „</w:t>
      </w:r>
      <w:r>
        <w:rPr>
          <w:rFonts w:cs="Calibri" w:ascii="Calibri" w:hAnsi="Calibri"/>
          <w:b/>
          <w:i/>
          <w:sz w:val="22"/>
          <w:szCs w:val="22"/>
        </w:rPr>
        <w:t>Dostawa zębów stomatologicznych dla  Pomorskiego Uniwersytetu Medycznego w Szczecinie DZ-267-02/19 ”</w:t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odpowiedzi na zaproszenie ofertowe nr DZ-267-02/19 zamieszczone na stronie Biuletynu Informacji Publicznej Pomorskiego Uniwersytetu Medycznego w Szczecinie dnia 24.01.2019 r.,                    we wskazanym przez Zamawiającego terminie, wpłynęło dwie ofert. Zestawienie oceny ofert przedstawia poniższa tabela. </w:t>
      </w:r>
    </w:p>
    <w:tbl>
      <w:tblPr>
        <w:tblW w:w="988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134"/>
        <w:gridCol w:w="1276"/>
        <w:gridCol w:w="1417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cena oferty  \ Dostaw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rmin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lość   pkt. uzyskanych w kategorii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lość   pkt. uzyskanych kategorii termin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lość punktów całkowita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ZADANIE 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A-DENTAL Anna Kalet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l. Księcia Witolda 7-9, 71-063 Szcze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640,1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tertech Dental ul. Nowokościelna 26, 43-100 Ty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314,76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7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DANIE 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A-DENTAL Anna Kalet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l. Księcia Witolda 7-9, 71-063 Szcze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68,79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tertech Dental ul. Nowokościelna 26, 43-100 Ty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27,3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7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korzystniejszą ofertę w zakresie zadania nr 1 i 2 złożył Wykonawca: </w:t>
      </w:r>
      <w:r>
        <w:rPr>
          <w:rFonts w:cs="Calibri" w:ascii="Calibri" w:hAnsi="Calibri"/>
          <w:color w:val="000000"/>
          <w:sz w:val="22"/>
          <w:szCs w:val="22"/>
        </w:rPr>
        <w:t>KA-DENTAL Anna Kaleta</w:t>
      </w:r>
      <w:r>
        <w:rPr>
          <w:rFonts w:cs="Calibri" w:ascii="Calibri" w:hAnsi="Calibri"/>
          <w:sz w:val="22"/>
          <w:szCs w:val="22"/>
        </w:rPr>
        <w:t xml:space="preserve">, którego oferta została zweryfikowana, zgodna z treścią zapytania i wybrana jako najkorzystniejsza.  </w:t>
      </w:r>
    </w:p>
    <w:p>
      <w:pPr>
        <w:pStyle w:val="Normal"/>
        <w:spacing w:before="0" w:after="120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spacing w:before="0" w:after="60"/>
        <w:ind w:firstLine="708"/>
        <w:rPr/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mgr inż. Krzysztof Gora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354570" cy="1539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153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1:00Z</dcterms:created>
  <dc:creator>ojakub</dc:creator>
  <dc:description/>
  <cp:keywords/>
  <dc:language>en-US</dc:language>
  <cp:lastModifiedBy>Tomasz Adamczak</cp:lastModifiedBy>
  <cp:lastPrinted>2018-07-02T12:26:00Z</cp:lastPrinted>
  <dcterms:modified xsi:type="dcterms:W3CDTF">2019-01-31T08:11:00Z</dcterms:modified>
  <cp:revision>2</cp:revision>
  <dc:subject/>
  <dc:title/>
</cp:coreProperties>
</file>