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hadow/>
        </w:rPr>
      </w:pPr>
      <w:r>
        <w:rPr>
          <w:b/>
          <w:shadow/>
        </w:rPr>
        <w:t>ZAŁĄCZNIK NR 3 do Zapytania</w:t>
      </w:r>
    </w:p>
    <w:p>
      <w:pPr>
        <w:pStyle w:val="Normal"/>
        <w:ind w:left="4956" w:firstLine="708"/>
        <w:jc w:val="right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OPIS PRZEDMIOTU ZAMÓWIENI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ab/>
      </w:r>
    </w:p>
    <w:p>
      <w:pPr>
        <w:pStyle w:val="Normal"/>
        <w:ind w:left="142" w:hanging="0"/>
        <w:rPr>
          <w:b/>
          <w:b/>
          <w:shadow/>
        </w:rPr>
      </w:pPr>
      <w:r>
        <w:rPr>
          <w:b/>
          <w:shadow/>
        </w:rPr>
        <w:t>Nazwa oferowanego oprogramowania:……………………………………………………………….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firstLine="142"/>
        <w:jc w:val="both"/>
        <w:rPr>
          <w:b/>
          <w:b/>
          <w:shadow/>
        </w:rPr>
      </w:pPr>
      <w:r>
        <w:rPr>
          <w:b/>
          <w:shadow/>
        </w:rPr>
        <w:t>Nazwa producenta: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50"/>
        <w:gridCol w:w="1603"/>
        <w:gridCol w:w="3402"/>
      </w:tblGrid>
      <w:tr>
        <w:trPr>
          <w:trHeight w:val="10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L. 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wymaganych warunkó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oferowane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ęp do programu dla każdego pracownika i studenta uczelni, również na komputerach domowych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lna liczba instalacji na stanowiska indywidualne oraz instalacja sieciowa dla laboratoriów komputerowych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zas trwania licencji od 28 lutego 2019 r. do 29 lutego 2020 r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ęp do bezpłatnych aktualizacji w czasie trwania licencji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sje programu polska i angielska, 32- oraz 64-bitowa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sja polska specjalizowanych dodatków analitycznych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łatna pomoc techniczna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Podpis osoby/osób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lang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11:00Z</dcterms:created>
  <dc:creator>Kryptor Service</dc:creator>
  <dc:description/>
  <cp:keywords/>
  <dc:language>en-US</dc:language>
  <cp:lastModifiedBy>mossowska</cp:lastModifiedBy>
  <cp:lastPrinted>2019-01-29T15:57:00Z</cp:lastPrinted>
  <dcterms:modified xsi:type="dcterms:W3CDTF">2019-01-29T14:57:00Z</dcterms:modified>
  <cp:revision>17</cp:revision>
  <dc:subject/>
  <dc:title>KRYPTOR – WYMAGANIA TECHNICZNE</dc:title>
</cp:coreProperties>
</file>