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Krzysztofa Goralskiego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 8 ustawy Prawo zamówień publicznych zawarta została umowa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przedaż oprogramowania </w:t>
      </w:r>
      <w:r>
        <w:rPr>
          <w:rFonts w:cs="Times New Roman" w:ascii="Times New Roman" w:hAnsi="Times New Roman"/>
          <w:b/>
          <w:sz w:val="24"/>
          <w:szCs w:val="24"/>
        </w:rPr>
        <w:t>Statistica Rozszerzony Pakiet Akademicki + Zestaw Medyczny</w:t>
      </w:r>
      <w:r>
        <w:rPr>
          <w:rFonts w:cs="Times New Roman" w:ascii="Times New Roman" w:hAnsi="Times New Roman"/>
          <w:sz w:val="24"/>
          <w:szCs w:val="24"/>
        </w:rPr>
        <w:t>, wyprodukowanego przez Tibco Software w USA zgodnie z ofertą nr……………… z dnia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>ofercie w wyniku, której zawierana jest umowa.</w:t>
      </w:r>
    </w:p>
    <w:p>
      <w:pPr>
        <w:pStyle w:val="Normal"/>
        <w:numPr>
          <w:ilvl w:val="0"/>
          <w:numId w:val="11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określonego zgodnie z §2 ust. 8, potwierdzonego protokołem zdawczo-odbiorcz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, wskazanego w ust. 2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Pomorski Uniwersytet Medyczny w Szczecinie – Dział Zaopatrzenia, ul. Rybacka 1, 70-204 Szczecin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 przedmiot zamówienia w stanie gotowym do użyt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 dni od daty zawarcia umowy.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oraz za wynikłe z tego tytułu szkody ponosi Wykonawc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otrzymania zgłoszonych zastrzeżeń. Odmowa uznania zastrzeżeń wymaga uzasadnienia. Brak odpowiedzi w ustalonym przez Zamawiającego terminie uważa się za uznanie przez Wykonawcę  podniesionych zastrzeżeń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 i podpisy osoby przekazującej (ze strony Wykonawcy) i odbierającej (ze strony Zamawiającego), określenie zakresu i ilości przekazywanych przedmiotów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upoważnionymi przez Zamawiającego do odbioru przedmiotu umowy </w:t>
        <w:br/>
        <w:t>i podpisania protokołu zdawczo-odbiorczego są: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Osobą upoważnioną przez Wykonawcę do reprezentowania go w toku czynności odbioru przedmiotu umowy i podpisania protokołu zdawczo-odbiorczego jest: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usterek i awarii Zamawiający będzie dokonywał: </w:t>
      </w:r>
    </w:p>
    <w:p>
      <w:pPr>
        <w:pStyle w:val="Normal"/>
        <w:autoSpaceDE w:val="false"/>
        <w:spacing w:before="0" w:after="68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e-mailem na adres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………………………….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każdorazowo potwierdzi zwrotnie drogą elektroniczną fakt otrzymania zgłoszenia </w:t>
      </w:r>
    </w:p>
    <w:p>
      <w:pPr>
        <w:pStyle w:val="Normal"/>
        <w:autoSpaceDE w:val="false"/>
        <w:spacing w:before="0" w:after="68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telefonicznie, po uzyskaniu numeru zgłoszenia. </w:t>
      </w:r>
    </w:p>
    <w:p>
      <w:pPr>
        <w:pStyle w:val="Normal"/>
        <w:numPr>
          <w:ilvl w:val="0"/>
          <w:numId w:val="14"/>
        </w:numPr>
        <w:autoSpaceDE w:val="false"/>
        <w:spacing w:before="0" w:after="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dokonania zgłoszenia usterek i awarii uprawnieni są pracownicy Zamawiającego z Działu Informatyki i Działu Zaopatrzenia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nie może przekroczyć 10 dni od daty zawiadom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2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2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przekazana będzie w formie przelewu na rachunek bankowy Wykonawcy wskazany na fakturz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2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znaje się dzień obciążenia rachunku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owiedzenia lub odstąpienia od umowy przez Zamawiającego lub Wykonawcę z przyczyn, za które ponosi odpowiedzialność Wykonawca - kara umowna będzie wynosiła 20% wartości wynagrodzenia umownego brutto Wykonawcy, o którym mowa w §4 ust. 1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1% wartości wynagrodzenia o którym mowa w §4 ust. 1 za każdy rozpoczęty dzień opóźnienia, jednak nie więcej niż 20% wynagrodzenia określonego w §4 ust. 1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5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sz w:val="24"/>
          <w:szCs w:val="24"/>
        </w:rPr>
        <w:t xml:space="preserve">za każdy rozpoczęty dzień opóźnienia, jednak nie więcej niż 20% wynagrodzenia określonego w §4 ust. 1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zobowiązuje się zapłacić Wykonawcy karę umowną w przypadku wypowiedzenia lub odstąpienia od umowy przez Zamawiającego lub Wykonawcę </w:t>
        <w:br/>
        <w:t>z przyczyn, za które ponosi odpowiedzialność Zamawiający - kara umowna będzie wynosiła 10% całkowitej wartości umowy brutto, o której mowa w §4 us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późnia się w wykonaniu przedmiotu umowy, określonym zgodnie z §2 ust. 6, przez okres dłuższy niż 14 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dostarczył oprogramowanie wadliwe i odmawia usunięcia wad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567" w:hanging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realizuje postanowień uprawnień Zamawiającego wynikających </w:t>
        <w:br/>
        <w:t>z gwarancji i rękoj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86" w:leader="none"/>
        </w:tabs>
        <w:suppressAutoHyphens w:val="true"/>
        <w:spacing w:before="0" w:after="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o upadłość lub likwidację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86" w:leader="none"/>
        </w:tabs>
        <w:suppressAutoHyphens w:val="true"/>
        <w:spacing w:before="0" w:after="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to majątek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86" w:leader="none"/>
        </w:tabs>
        <w:suppressAutoHyphens w:val="true"/>
        <w:spacing w:before="0" w:after="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ły inne rażące naruszenia postanowień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jednostronnego rozwiązania umowy w przypadku, </w:t>
        <w:br/>
        <w:t>gdy Zamawiający opóźnia się z dokonaniem zapłaty przez okres dłuższy niż 9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rawnień, o których mowa ust. 1 i 2, uprawniona strona ma prawo skorzystać </w:t>
        <w:br/>
        <w:t>w terminie 30 dni od daty powzięcia informacji o zaistnieniu przesłanki do rozwiązania umowy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5"/>
    <w:lvlOverride w:ilvl="0"/>
    <w:lvlOverride w:ilvl="1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u w:val="none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2:00Z</dcterms:created>
  <dc:creator>Konrad Dul</dc:creator>
  <dc:description/>
  <cp:keywords/>
  <dc:language>en-US</dc:language>
  <cp:lastModifiedBy>mossowska</cp:lastModifiedBy>
  <cp:lastPrinted>2019-01-29T12:09:00Z</cp:lastPrinted>
  <dcterms:modified xsi:type="dcterms:W3CDTF">2019-01-29T11:21:00Z</dcterms:modified>
  <cp:revision>5</cp:revision>
  <dc:subject/>
  <dc:title>SPECYFIKACJA ISTOTNYCH WARUNKÓW ZAMÓWIENIA</dc:title>
</cp:coreProperties>
</file>