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2 do Zapytania ,,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a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ukcesywna dostawa odczynników i materiałów zużywalnych szczegółowo określonych w Załączniku Nr 3 oraz dzierżawa analizatora do badań immunodiagnostycznych, zgodnie z ofertą złożoną przez Wykonawcę w ramach Zapytania ofertow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zierżawa </w:t>
      </w:r>
      <w:r>
        <w:rPr>
          <w:rFonts w:cs="Times New Roman" w:ascii="Times New Roman" w:hAnsi="Times New Roman"/>
          <w:bCs/>
          <w:i/>
          <w:sz w:val="24"/>
          <w:szCs w:val="24"/>
        </w:rPr>
        <w:t>analizatora do badań immunodiagnostycznych wraz z dostawą odczynników dla Pomorskiego Uniwersytetu Medycznego w Szczecin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sygnaturze: DZ-267-01/19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ofercie (w wyniku, której zawierana jest umowa) oraz zgodnie z zakresem określonym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pytaniu ofertowym wraz z załącznikami, w szczególn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em nr 3 do Zapytania </w:t>
      </w:r>
      <w:r>
        <w:rPr>
          <w:rFonts w:cs="Times New Roman" w:ascii="Times New Roman" w:hAnsi="Times New Roman"/>
          <w:sz w:val="24"/>
          <w:szCs w:val="24"/>
        </w:rPr>
        <w:t xml:space="preserve">– Opis Przedmiotu Zamówienia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em nr 4 do Zapytania</w:t>
      </w:r>
      <w:r>
        <w:rPr>
          <w:rFonts w:cs="Times New Roman" w:ascii="Times New Roman" w:hAnsi="Times New Roman"/>
          <w:sz w:val="24"/>
          <w:szCs w:val="24"/>
        </w:rPr>
        <w:t xml:space="preserve"> – Szczegółowa oferta cenowa, które to stanowią załączniki do niniejszej umowy i są jej integralną części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stanowienia dotyczące dostawy odczyn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przedaje, a Zamawiający nabywa specjalistyczne odczynniki w ilościach i parametrach wskazanych w </w:t>
      </w:r>
      <w:r>
        <w:rPr>
          <w:rFonts w:cs="Times New Roman" w:ascii="Times New Roman" w:hAnsi="Times New Roman"/>
          <w:sz w:val="24"/>
          <w:szCs w:val="24"/>
          <w:u w:val="single"/>
        </w:rPr>
        <w:t>Załączniku Nr 3 do Zapytania</w:t>
      </w:r>
      <w:r>
        <w:rPr>
          <w:rFonts w:cs="Times New Roman" w:ascii="Times New Roman" w:hAnsi="Times New Roman"/>
          <w:sz w:val="24"/>
          <w:szCs w:val="24"/>
        </w:rPr>
        <w:t xml:space="preserve"> oraz ofercie Wykonawc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umowy do siedziby Zamawiającego własnym transportem, na swój koszt i własne ryzyk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jest Pomorski Uniwersytet Medyczny w Szczecinie, Dział Zaopatrzenia, ul. Rybacka 1, 70 – 204 Szczeci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sukcesywnie w trakcie trwania niniejszej umowy w terminie do 3 dni roboczych od daty otrzymania poszczególnego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danego Zamówienia Wykonawca rozpoznaje niezwłocznie, nie później jednak niż w terminie 3 dni od daty dostawy. Odmowa uznania zastrzeżeń wymaga uzasadnienia. Brak odpowiedzi w zakreślonym terminie uważa się za uznanie przez Wykonawcę podniesionych zastrzeż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szkodzenia przedmiotu danego zamówienia powstałe w trakcie trwania transportu z przyczyn niewłaściwego opakowania lub nie spełnienia wymaganych warunków transportu ( np. suchy lód) oraz za wynikłe z tego tytułu szkody ponosi Wykonawca.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reklamacji odbywa się na piśmie, za pośrednictwem maila, faksu lub telefoniczn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rozpatrzenia reklamacji niezwłocznie, nie później jednak niż w terminie 14 dni od daty jej zgłoszenia. Odmowa uznania reklamacji wymaga uzasadnienia. Brak odpowiedzi w zakreślonym terminie uważa się za uznanie przez Wykonawcę rekla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dotyczące dzierżawy Analiz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okres trwania niniejszej umowy oddaje Zamawiającemu w dzierżawę Analizator o cechach opisanych w </w:t>
      </w:r>
      <w:r>
        <w:rPr>
          <w:rFonts w:cs="Times New Roman" w:ascii="Times New Roman" w:hAnsi="Times New Roman"/>
          <w:sz w:val="24"/>
          <w:szCs w:val="24"/>
          <w:u w:val="single"/>
        </w:rPr>
        <w:t>Załączniku Nr 3 do Zapy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dostarczenia i instalacji Analizatora do miejsca instalacji, tj. Zakładu Analityki Medycznej Pomorskiego Uniwersytetu Medycznego w Szczecinie, al. Powstańców Wlkp. 72, w terminie do 14 dni od dnia podpis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rzedmiotu dzierżawy nastąpi protokołem zdawczo – odbiorczym, po przeszkoleniu personelu Zamawiającego. Wykonawca zobowiązuje się do bezpłatnego przeprowadzenia szkolenia w zakresie obsługi Analizatora w miejscu wskaza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ana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a posiada oznaczenie C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owinien między innymi zawierać nazwiska i podpisy osoby przekazującej (ze strony Wykonawcy) i odbierającej (ze strony Zamawiającego), określenie zakresu i ilości przekazywanych przedmiotów wraz ze wskazaniem numerów seryjnych oraz potwierdzić odbyte szkolenie. Szczegółowy wzór protokołu zdawczo-odbiorcz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okresie obowiązywania umowy przeglądy oraz naprawy serwisowe związane z normalną eksploatacją Analizatora, tzn. nie wynikające z winy Zamawiającego, świadczone będą przez Wykonawcę nieodpłatnie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telefonicznie, po uzyskaniu numeru zgłoszenia. </w:t>
      </w:r>
    </w:p>
    <w:p>
      <w:pPr>
        <w:pStyle w:val="Normal"/>
        <w:numPr>
          <w:ilvl w:val="0"/>
          <w:numId w:val="11"/>
        </w:numPr>
        <w:autoSpaceDE w:val="false"/>
        <w:spacing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okonania zgłoszenia usterek i awarii uprawnieni są niżej wymienieni pracownicy Zamawiającego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.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użytkować Analizator zgodnie z jego przeznaczeniem, z zachowaniem należytej staranności, zgodnie z instrukcją obsługi dostarczoną przez Wykonawcę oraz zwrócić Analizator po okresie obowiązywania niniejsz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rżawę Analizatora Zamawiający zapłaci Wykonawcy czynsz dzierżawny w wysokości ……..brutto miesięcznie, słownie (:        zł brutto miesięcznie) / co miesiąc w wysokości wskazanej w formularzu ofert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, o której mowa w ust. 1 obejmuje wszelkie koszty dzierżawy Analizatora i nie może ulec podwyższeniu w trakcie trwania niniejszej u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wspólne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będzie przysługiwało roszczenie w przypadku nie wykorzystania kwoty wynikającej z § 7 ust. 1 – Zamawiający zobowiązany jest do wykorzystania min. 50% wartości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miesięcy licząc od dnia jej zawar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mawiający będzie dokonywał zapłaty za przedmiot poszczególnych dostaw odczynników w terminie 30 dni od daty wystawienia faktury za daną dostaw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Zamawiający będzie uiszczał czynsz dzierżawny, co miesiąc, w ciągu 30 dni od daty wystawienia przez Wykonawcę faktury za miesiąc poprzedni, na rachunek podany na fakturze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4 oraz § 5 ust. 2, przez okres dłuższy niż 14 d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Analizator wadliwy i odmawia usunięcia wa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odyText21"/>
        <w:numPr>
          <w:ilvl w:val="0"/>
          <w:numId w:val="31"/>
        </w:numPr>
        <w:tabs>
          <w:tab w:val="clear" w:pos="0"/>
          <w:tab w:val="left" w:pos="426" w:leader="none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BodyText21"/>
        <w:numPr>
          <w:ilvl w:val="0"/>
          <w:numId w:val="24"/>
        </w:numPr>
        <w:tabs>
          <w:tab w:val="clear" w:pos="0"/>
          <w:tab w:val="left" w:pos="360" w:leader="none"/>
        </w:tabs>
        <w:spacing w:lineRule="auto" w:line="276" w:before="0" w:after="60"/>
        <w:ind w:left="360" w:hanging="360"/>
        <w:rPr>
          <w:szCs w:val="24"/>
        </w:rPr>
      </w:pPr>
      <w:r>
        <w:rPr>
          <w:szCs w:val="24"/>
        </w:rPr>
        <w:t xml:space="preserve">Zamawiający może odstąpić od umowy z przyczyn określonych w ustępie 1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9:00Z</dcterms:created>
  <dc:creator>Konrad Dul</dc:creator>
  <dc:description/>
  <cp:keywords/>
  <dc:language>en-US</dc:language>
  <cp:lastModifiedBy>mossowska</cp:lastModifiedBy>
  <cp:lastPrinted>2019-01-22T10:21:00Z</cp:lastPrinted>
  <dcterms:modified xsi:type="dcterms:W3CDTF">2019-01-22T09:24:00Z</dcterms:modified>
  <cp:revision>6</cp:revision>
  <dc:subject/>
  <dc:title>SPECYFIKACJA ISTOTNYCH WARUNKÓW ZAMÓWIENIA</dc:title>
</cp:coreProperties>
</file>