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 do Zapyt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" w:leader="none"/>
          <w:tab w:val="left" w:pos="1560" w:leader="none"/>
        </w:tabs>
        <w:spacing w:before="0" w:after="0"/>
        <w:ind w:left="-283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bookmarkStart w:id="0" w:name="_WYKAZ_OSÓB,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KTÓRE BĘDĄ UCZESTNICZYĆ W WYKONANIU ZAMÓWIE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56"/>
        <w:gridCol w:w="4394"/>
        <w:gridCol w:w="1779"/>
      </w:tblGrid>
      <w:tr>
        <w:trPr>
          <w:trHeight w:val="6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prawnienia, kwalifikac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(wskazać zakres wymagany w warunku udziału punkt III Zapytani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stawa dysponowa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, dnia 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ind w:left="5103" w:firstLine="2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>(podpis upoważnionego przedstawiciela Wykonawcy)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5:00Z</dcterms:created>
  <dc:creator>Justyna Kotowicz</dc:creator>
  <dc:description/>
  <dc:language>en-US</dc:language>
  <cp:lastModifiedBy>Magdalena Getka</cp:lastModifiedBy>
  <cp:lastPrinted>2018-09-18T10:33:00Z</cp:lastPrinted>
  <dcterms:modified xsi:type="dcterms:W3CDTF">2019-01-17T11:15:00Z</dcterms:modified>
  <cp:revision>2</cp:revision>
  <dc:subject/>
  <dc:title/>
</cp:coreProperties>
</file>