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3 do Zapytani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AZ WYKONANYCH USŁUG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Wykaz jednostek, w których przeprowadzono audyt kadrow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225"/>
        <w:gridCol w:w="1761"/>
        <w:gridCol w:w="1450"/>
        <w:gridCol w:w="1553"/>
        <w:gridCol w:w="1655"/>
      </w:tblGrid>
      <w:tr>
        <w:trPr>
          <w:trHeight w:val="9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acy podobnej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  <w:t>(należy w szczególności wskazać prace tożsame z warunkiem udziału wskazanym w punkcie III Zapytania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czegóły dotyczące pracy podobnej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rodzaj jednostki, w której przeprowadzono audyt np. szpital, uczelnia publiczna itd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dmiot, na rzecz którego zostało wykonane zamówien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Termin realizacji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ałkowita wartość brutto</w:t>
            </w:r>
          </w:p>
        </w:tc>
      </w:tr>
      <w:tr>
        <w:trPr>
          <w:trHeight w:val="157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5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5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59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......., dnia 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miejscowość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15:00Z</dcterms:created>
  <dc:creator>Justyna Kotowicz</dc:creator>
  <dc:description/>
  <dc:language>en-US</dc:language>
  <cp:lastModifiedBy>Magdalena Getka</cp:lastModifiedBy>
  <cp:lastPrinted>2018-09-18T10:33:00Z</cp:lastPrinted>
  <dcterms:modified xsi:type="dcterms:W3CDTF">2019-01-17T11:15:00Z</dcterms:modified>
  <cp:revision>2</cp:revision>
  <dc:subject/>
  <dc:title/>
</cp:coreProperties>
</file>