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enie wykonawcy 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rojekt i wykonanie instalacji hydrantowych w dwóch obiektach Pomorskiego Uniwersytetu Medycznego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Calibri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spełniam warunki udziału w postępowaniu określone przez zamawiającego w Rozdziale VII ust. 2 i 3 specyfikacji istotnych warunków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360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FORMACJA W ZWIĄZKU Z POLEGANIEM NA ZASOBACH INNYCH PODMIOTÓW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 celu wykazania spełniania warunków udziału w postępowaniu, określonych przez zamawiającego w Rozdziale VII ust. 2 i 3 specyfikacji istotnych warunków zamówienia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legam na zasobach następującego/ych podmiotu/ów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.……………………………</w:t>
      </w:r>
      <w:r>
        <w:rPr/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.……………………………, w następującym zakresie: 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  <w:t>(wskazać podmiot i określić odpowiedni zakres dla wskazanego podmiotu)</w:t>
      </w:r>
    </w:p>
    <w:p>
      <w:pPr>
        <w:pStyle w:val="Normal"/>
        <w:widowControl/>
        <w:autoSpaceDE w:val="true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1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8-07-25T09:08:00Z</cp:lastPrinted>
  <dcterms:modified xsi:type="dcterms:W3CDTF">2019-01-03T09:25:00Z</dcterms:modified>
  <cp:revision>21</cp:revision>
  <dc:subject/>
  <dc:title>Untitled</dc:title>
</cp:coreProperties>
</file>