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3 pkt 2) i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ojekt i wykonanie instalacji hydrantowych w dwóch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OŚWIADCZENIE DOTYCZĄCE PODMIOTU(ÓW), 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NA KTÓREGO(YCH) ZASOBY POWOŁUJE SIĘ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zasoby którego(ych) powołuję się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u(ów) trzeciego(ch) wypełnić wyłącznie wówczas, gdy Wykonawca powołuje się na zasoby podmiotu(ów) trzeciego(ch); gdy wykonawca się na te zasoby nie powołuje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8-07-25T09:08:00Z</cp:lastPrinted>
  <dcterms:modified xsi:type="dcterms:W3CDTF">2019-01-03T09:24:00Z</dcterms:modified>
  <cp:revision>22</cp:revision>
  <dc:subject/>
  <dc:title>Untitled</dc:title>
</cp:coreProperties>
</file>