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 11.12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A-267-05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JKORZYSTNIEJSZEJ OFERTY DLA ZAMÓWIENIA O WARTOŚCI PONIŻEJ 30 000 EUR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TRYBIE ZAPYTANIA OFERTOW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4"/>
        </w:rPr>
        <w:t xml:space="preserve">na: Dostawę unitu stomatologicznego dla Pomorskiego Uniwersytetu Medycznego w 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Szczecinie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odpowiedzi na zaproszenie ofertowe  syg. DA-267-05/18 zamieszczone w Biuletynie Informacji Publicznej Pomorskiego Uniwersytetu Medycznego w Szczecinie dnia 30.11.2018 r., we wskazanym przez Zamawiającego terminie, ofertę złożył jeden Wykonawca: OMS Polska Ltd. Sp. z o.o., z siedzibą w Warszawie ( kod pocztowy 01-864), ul. Kochanowskiego 1, oferując cenę </w:t>
      </w:r>
      <w:r>
        <w:rPr>
          <w:rFonts w:cs="Calibri" w:ascii="Calibri" w:hAnsi="Calibri"/>
          <w:b/>
          <w:szCs w:val="24"/>
        </w:rPr>
        <w:t>69 500,00 zł brutto</w:t>
      </w:r>
      <w:r>
        <w:rPr>
          <w:rFonts w:cs="Calibri" w:ascii="Calibri" w:hAnsi="Calibri"/>
          <w:szCs w:val="24"/>
        </w:rPr>
        <w:t xml:space="preserve"> (sześćdziesiąt dziewięć tysięcy pięćset złoty), którego oferta została zweryfikowana, zgodna z treścią zapytania i wybrana jako najkorzystniejsza.</w:t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268"/>
        <w:gridCol w:w="1985"/>
        <w:gridCol w:w="18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 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a cen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brutto/zł/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yterium wyboru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warancja/rękojmi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0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 pkt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Cs w:val="24"/>
              </w:rPr>
              <w:t>OMS Polska Ltd. Sp. z o.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-864 Warszaw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Kochanowskieg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9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 pkt</w:t>
            </w:r>
          </w:p>
        </w:tc>
      </w:tr>
    </w:tbl>
    <w:p>
      <w:pPr>
        <w:pStyle w:val="Normal"/>
        <w:spacing w:before="0" w:after="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mgr inż. Krzysztof Goralsk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9:00Z</dcterms:created>
  <dc:creator>ojakub</dc:creator>
  <dc:description/>
  <cp:keywords/>
  <dc:language>en-US</dc:language>
  <cp:lastModifiedBy>mossowska</cp:lastModifiedBy>
  <cp:lastPrinted>2018-12-11T09:25:00Z</cp:lastPrinted>
  <dcterms:modified xsi:type="dcterms:W3CDTF">2018-12-11T08:25:00Z</dcterms:modified>
  <cp:revision>48</cp:revision>
  <dc:subject/>
  <dc:title/>
</cp:coreProperties>
</file>