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2 do Zapytania ,,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Krzysztofa Goralskiego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sprzedaż, dostarczenie i zamontowanie unitu stomatolog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model/typ …………., wyprodukowany przez ………….., w …………… rok produkcji ………….., zgodnie z ofertą złożoną przez Wykonawcę w ramach Zapytania ofertowego pn. </w:t>
      </w:r>
      <w:r>
        <w:rPr>
          <w:rFonts w:cs="Times New Roman" w:ascii="Times New Roman" w:hAnsi="Times New Roman"/>
          <w:i/>
          <w:sz w:val="24"/>
          <w:szCs w:val="24"/>
        </w:rPr>
        <w:t xml:space="preserve">,,Dostawa </w:t>
      </w:r>
      <w:r>
        <w:rPr>
          <w:rFonts w:cs="Times New Roman" w:ascii="Times New Roman" w:hAnsi="Times New Roman"/>
          <w:bCs/>
          <w:i/>
          <w:sz w:val="24"/>
          <w:szCs w:val="24"/>
        </w:rPr>
        <w:t>unitu stomatologicznego dla Pomorskiego Uniwersytetu Medycznego w Szczecini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 sygnaturze: DZ-267-05/18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ofercie (w wyniku, której zawierana jest umowa) oraz zgodnie z zakresem określonym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pytaniu ofertowym wraz z załącznikami, w szczególnośc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em nr 3 do Zapytania </w:t>
      </w:r>
      <w:r>
        <w:rPr>
          <w:rFonts w:cs="Times New Roman" w:ascii="Times New Roman" w:hAnsi="Times New Roman"/>
          <w:sz w:val="24"/>
          <w:szCs w:val="24"/>
        </w:rPr>
        <w:t xml:space="preserve">– Opis Przedmiotu Zamówienia oraz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em nr 4 do Zapytania</w:t>
      </w:r>
      <w:r>
        <w:rPr>
          <w:rFonts w:cs="Times New Roman" w:ascii="Times New Roman" w:hAnsi="Times New Roman"/>
          <w:sz w:val="24"/>
          <w:szCs w:val="24"/>
        </w:rPr>
        <w:t xml:space="preserve"> – Szczegółowa oferta cenowa, które to stanowią załączniki do niniejszej umowy i są jej integralną częścią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a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ra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a aparatura jest fabrycznie nowa i nie obciążona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określonego zgodnie z §2 ust. 10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, wskazanego w ust. 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Samodzielny Publiczny Szpital Kliniczny Nr 2, Zakład Stomatologii Zachowawczej Przedklinicznej i Endodoncji Przedklinicznej Pomorskiego Uniwersytetu Medycznego w Szczecinie, al. Powstańców Wlkp. 72, 771-111 Szczecin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 dni od daty zawarcia umowy. </w:t>
      </w:r>
      <w:r>
        <w:rPr>
          <w:rFonts w:cs="Times New Roman" w:ascii="Times New Roman" w:hAnsi="Times New Roman"/>
          <w:sz w:val="24"/>
          <w:szCs w:val="24"/>
        </w:rPr>
        <w:t xml:space="preserve">Jednocześnie zobowiązuje się Wykonawcę do zabrania wszelkich opakowań pozostałych po przeprowadzonym montażu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i instalacji oraz za wynikłe z tego tytułu szkody ponosi Wykonawc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kreślone w §4 ust. 1 umowy obejmuje wszelkie koszty związane </w:t>
        <w:br/>
        <w:t>z realizacją przedmiotu umowy m.in.: dostawy, opakowań, transportu, wniesienia, instalacji przedmiotu umowy oraz przeszkolenia personel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owinien między innymi zawierać nazwiska i podpisy osoby przekazującej (ze strony Wykonawcy) i odbierającej (ze strony Zamawiającego), określenie zakresu i ilości przekazywanych przedmiotów wraz ze wskazaniem numerów seryjnych oraz potwierdzić odbyte szkolenie. Szczegółowy wzór protokołu zdawczo-odbiorczego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ą aparaturę, o której mowa </w:t>
        <w:br/>
        <w:t>w §1 ust. 1, ……-</w:t>
      </w:r>
      <w:r>
        <w:rPr>
          <w:rFonts w:cs="Times New Roman" w:ascii="Times New Roman" w:hAnsi="Times New Roman"/>
          <w:b/>
          <w:sz w:val="24"/>
          <w:szCs w:val="24"/>
        </w:rPr>
        <w:t>miesięczny okres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</w:t>
        <w:br/>
        <w:t xml:space="preserve">i rękojmi rozpoczyna się z dniem podpisania protokołu zdawczo-odbiorczego bez zastrzeżeń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ń; naprawę; wymianę części zamiennych, wskazanych w instrukcji serwisowej przez producenta do wymia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usterek i awarii Zamawiający będzie dokonywał: </w:t>
      </w:r>
    </w:p>
    <w:p>
      <w:pPr>
        <w:pStyle w:val="Normal"/>
        <w:autoSpaceDE w:val="false"/>
        <w:spacing w:before="0" w:after="68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e-mailem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……………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każdorazowo potwierdzi zwrotnie drogą elektroniczną fakt otrzymania zgłoszenia </w:t>
      </w:r>
    </w:p>
    <w:p>
      <w:pPr>
        <w:pStyle w:val="Normal"/>
        <w:autoSpaceDE w:val="false"/>
        <w:spacing w:before="0" w:after="68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telefonicznie, po uzyskaniu numeru zgłoszenia. </w:t>
      </w:r>
    </w:p>
    <w:p>
      <w:pPr>
        <w:pStyle w:val="Normal"/>
        <w:numPr>
          <w:ilvl w:val="0"/>
          <w:numId w:val="17"/>
        </w:numPr>
        <w:autoSpaceDE w:val="false"/>
        <w:spacing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okonania zgłoszenia usterek i awarii uprawnieni są niżej wymienieni pracownicy Zamawiającego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.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nie może przekroczyć 10 dni od daty zawiadomi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aparatury niezależnemu podmiotowi, w celu dokonania oceny bez utraty gwaran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8"/>
          <w:szCs w:val="8"/>
        </w:rPr>
      </w:pPr>
      <w:r>
        <w:rPr>
          <w:rFonts w:cs="Times New Roman" w:ascii="Times New Roman" w:hAnsi="Times New Roman"/>
          <w:b/>
          <w:strike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Zamawiającego lub Wykonawcę z przyczyn, za które ponosi odpowiedzialność Wykonawca - kara umowna będzie wynosiła 15% wartości wynagrodzenia umownego brutto Wykonawcy, o którym mowa w §4 ust. 1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8% wartości wynagrodzenia o którym mowa w §4 ust. 1 za każdy rozpoczęty dzień opóźnienia, jednak nie więcej niż 15%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 xml:space="preserve">za każdy rozpoczęty dzień opóźnienia, jednak nie więcej niż 15% wynagrodzenia określonego w §4 ust. 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lub oznak wcześniejszego użytkowania Wyposażenia Zamawiający uprawniony będzie według swojego wyboru d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 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zobowiązuje się zapłacić Wykonawcy karę umowną w przypadku wypowiedzenia lub odstąpienia od umowy przez Zamawiającego lub Wykonawcę </w:t>
        <w:br/>
        <w:t>z przyczyn, za które ponosi odpowiedzialność Zamawiający - kara umowna będzie wynosiła 10% całkowitej wartości umowy brutto, o której mowa w §4 us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2 ust. 6, przez okres dłuższy niż 14 d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dostarczył Wyposażenie wadliwe i odmawia usunięcia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odyText21"/>
        <w:numPr>
          <w:ilvl w:val="0"/>
          <w:numId w:val="27"/>
        </w:numPr>
        <w:tabs>
          <w:tab w:val="clear" w:pos="0"/>
          <w:tab w:val="left" w:pos="426" w:leader="none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BodyText21"/>
        <w:numPr>
          <w:ilvl w:val="0"/>
          <w:numId w:val="23"/>
        </w:numPr>
        <w:tabs>
          <w:tab w:val="clear" w:pos="0"/>
          <w:tab w:val="left" w:pos="360" w:leader="none"/>
        </w:tabs>
        <w:spacing w:lineRule="auto" w:line="276" w:before="0" w:after="60"/>
        <w:ind w:left="360" w:hanging="360"/>
        <w:rPr>
          <w:szCs w:val="24"/>
        </w:rPr>
      </w:pPr>
      <w:r>
        <w:rPr>
          <w:szCs w:val="24"/>
        </w:rPr>
        <w:t xml:space="preserve">Zamawiający może odstąpić od umowy z przyczyn określonych w ustępie 1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ważną polisę na kwotę co najmniej 50 000,00 zł (słownie złotych: pięćdziesiąt tysięcy 00/100) z tytułu odpowiedzialności cywilnej </w:t>
        <w:br/>
        <w:t xml:space="preserve">w zakresie prowadzonej działalności gospodarczej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pływu ważności polisy OC w trakcie trwania umowy Wykonawca zobowiązuje się do dostarczenia ważnego ubezpieczenia Zamawiającemu na 7 dni przed upływem ważności poprzedni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e ofertowe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sa OC z tytułu odpowiedzialności cywilnej w zakresie prowadzonej działalności gospodarczej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2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9:00Z</dcterms:created>
  <dc:creator>Konrad Dul</dc:creator>
  <dc:description/>
  <cp:keywords/>
  <dc:language>en-US</dc:language>
  <cp:lastModifiedBy>mossowska</cp:lastModifiedBy>
  <cp:lastPrinted>2018-11-29T10:21:00Z</cp:lastPrinted>
  <dcterms:modified xsi:type="dcterms:W3CDTF">2018-11-29T09:21:00Z</dcterms:modified>
  <cp:revision>13</cp:revision>
  <dc:subject/>
  <dc:title>SPECYFIKACJA ISTOTNYCH WARUNKÓW ZAMÓWIENIA</dc:title>
</cp:coreProperties>
</file>