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Cs w:val="24"/>
        </w:rPr>
        <w:t>Szczecin, dnia 26.11.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ZP-210-2018/I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bip.pum.edu.pl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5730" w:leader="none"/>
        </w:tabs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99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tyczy:</w:t>
        <w:tab/>
        <w:t xml:space="preserve">postępowania o udzielenie zamówienia publicznego w trybie przetargu nieograniczonego powyżej kwoty, o której mowa w art. 11 ust. 8 Pzp, </w:t>
        <w:br/>
        <w:t xml:space="preserve">pn. </w:t>
      </w:r>
      <w:r>
        <w:rPr>
          <w:rFonts w:cs="Times New Roman" w:ascii="Times New Roman" w:hAnsi="Times New Roman"/>
          <w:b/>
          <w:i/>
          <w:szCs w:val="24"/>
        </w:rPr>
        <w:t xml:space="preserve">,,Zakup energii elektrycznej na potrzeby obiektów i jednostek organizacyjnych Pomorskiego Uniwersytetu Medycznego w Szczecinie, Samodzielnego Publicznego Szpitala Klinicznego nr 1 oraz Samodzielnego Publicznego Szpitala Klinicznego Nr 2” - </w:t>
      </w:r>
      <w:r>
        <w:rPr>
          <w:rFonts w:cs="Times New Roman" w:ascii="Times New Roman" w:hAnsi="Times New Roman"/>
          <w:b/>
          <w:szCs w:val="24"/>
        </w:rPr>
        <w:t xml:space="preserve"> DZP-262-51/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99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Pomorski Uniwersytet Medyczny w Szczecinie informuje, że w wyniku przeprowadzonego postępowania o udzielenie zamówienia publicznego w trybie przetargu nieograniczonego, wybrano ofertę następującego Wykonawcy: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umer oferty:</w:t>
        <w:tab/>
        <w:tab/>
        <w:tab/>
      </w:r>
      <w:r>
        <w:rPr>
          <w:rFonts w:cs="Times New Roman" w:ascii="Times New Roman" w:hAnsi="Times New Roman"/>
          <w:b/>
          <w:szCs w:val="24"/>
        </w:rPr>
        <w:t>0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zwa:</w:t>
      </w:r>
      <w:r>
        <w:rPr>
          <w:rFonts w:cs="Times New Roman" w:ascii="Times New Roman" w:hAnsi="Times New Roman"/>
          <w:b/>
          <w:szCs w:val="24"/>
        </w:rPr>
        <w:tab/>
        <w:tab/>
        <w:tab/>
        <w:t xml:space="preserve">ENEA S.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Adres: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ul. Górecka 1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>60-201 Poznań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ena brutto:</w:t>
        <w:tab/>
        <w:t xml:space="preserve"> </w:t>
        <w:tab/>
        <w:tab/>
      </w:r>
      <w:r>
        <w:rPr>
          <w:rFonts w:cs="Times New Roman" w:ascii="Times New Roman" w:hAnsi="Times New Roman"/>
          <w:b/>
          <w:szCs w:val="24"/>
        </w:rPr>
        <w:t>14 409 686,16 zł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 wyboru:</w:t>
        <w:tab/>
      </w:r>
      <w:r>
        <w:rPr>
          <w:rFonts w:cs="Times New Roman" w:ascii="Times New Roman" w:hAnsi="Times New Roman"/>
          <w:b/>
          <w:szCs w:val="24"/>
        </w:rPr>
        <w:t>najkorzystniejsza ofe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 postępowaniu zostały złożone oferty następujących Wykonawców: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2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Nr ofert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nawca</w:t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A S.A. ul. Górecka 1, 60-201 Pozna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a Obrót S.A., Al. Grunwaldzka 472, 80-309 Gdańs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ferty Wykonawców spełniających warunki udziału w postępowaniu, które nie zostały odrzucone, uzyskały niżej podaną liczbę punktów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1037"/>
      </w:tblGrid>
      <w:tr>
        <w:trPr>
          <w:trHeight w:val="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owana </w:t>
              <w:br/>
              <w:t>cena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[100%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rski Uniwersytet Medyczny w Szczecinie informuje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przedmiotowego postępowania nie wykluczono żadnego Wykonawcy oraz nie odrzucono żadnej oferty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edmiotowym postępowaniu Zamawiający nie ustanowił dynamicznego systemu zakupów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z wybranymi Wykonawcą zostanie zawarta w terminach określonych przepisami zgodnie z art. 94 ust. 1 pkt. 2 ustawy Pzp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Zamawiającego: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963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8:00Z</dcterms:created>
  <dc:creator>Konrad Dul</dc:creator>
  <dc:description/>
  <cp:keywords/>
  <dc:language>en-US</dc:language>
  <cp:lastModifiedBy>Izabela Leżańska</cp:lastModifiedBy>
  <cp:lastPrinted>2018-11-26T14:13:00Z</cp:lastPrinted>
  <dcterms:modified xsi:type="dcterms:W3CDTF">2018-11-26T14:11:00Z</dcterms:modified>
  <cp:revision>29</cp:revision>
  <dc:subject/>
  <dc:title>Szczecin, dnia 30</dc:title>
</cp:coreProperties>
</file>