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  Do  zapytania ofertowego nr 1/j/II+/2018</w:t>
        <w:br/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dotyczącego zakupu usługi organizacji wyjazdu służbowego na międzynarodowe targi i wystawę wynalazków  ”IPITEx - International Intellectual Property, Invention, Innovation and Technology Exposition” w dniach 02.02.2019-06.02.2019 r. w Bangkoku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a potrzeby realizacji projektu „Inkubator Innowacyjności+”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/j/II+/201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usługę organizacji wyjazdu służbowego, objętego zapytaniem ofertowym nr</w:t>
      </w:r>
      <w:r>
        <w:rPr>
          <w:rFonts w:cs="Calibri"/>
          <w:b/>
          <w:sz w:val="24"/>
          <w:szCs w:val="24"/>
        </w:rPr>
        <w:t xml:space="preserve"> 1/j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1.11.2018 r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klarujemy  co następ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 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/j/II+/2018</w:t>
      </w:r>
      <w:r>
        <w:rPr>
          <w:rFonts w:cs="Calibri"/>
          <w:sz w:val="24"/>
          <w:szCs w:val="24"/>
        </w:rPr>
        <w:t xml:space="preserve"> z dnia 21.11.2018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waterowani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okonanie opłaty   za uczestnictwo w stoisku z prezentacją 5 wskazanych przez Zamawiającego rozwiązań oraz dostarczenie potwierdzenie Zamawiającemu do d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ansfe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bezpieczani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ałkowita ne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ałkowita bru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before="6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całkowitej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45:00Z</dcterms:created>
  <dc:creator>ojakub</dc:creator>
  <dc:description/>
  <cp:keywords/>
  <dc:language>en-US</dc:language>
  <cp:lastModifiedBy>Karola</cp:lastModifiedBy>
  <cp:lastPrinted>2016-02-25T11:53:00Z</cp:lastPrinted>
  <dcterms:modified xsi:type="dcterms:W3CDTF">2018-11-21T18:45:00Z</dcterms:modified>
  <cp:revision>2</cp:revision>
  <dc:subject/>
  <dc:title>Szczecin 29</dc:title>
</cp:coreProperties>
</file>