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14-3/II+/2018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bCs/>
          <w:sz w:val="24"/>
          <w:szCs w:val="24"/>
        </w:rPr>
        <w:t>Dotyczy specjalizacyjnego szkolenia z zakresu obsługi wiskozymetru i homogenizatora dla Minigrantu nr 14 pn. “Olej naturalny wzbogacony w celu zwiększenia właściwości antyoksydacyjnych o składniki pozyskane z roślin krajowych” 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4-3/II+/2018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bCs/>
          <w:sz w:val="24"/>
          <w:szCs w:val="24"/>
        </w:rPr>
        <w:t>Dotyczy specjalizacyjnego szkolenia z zakresu obsługi wiskozymetru i homogenizatora dla Minigrantu nr 14 pn. “Olej naturalny wzbogacony w celu zwiększenia właściwości antyoksydacyjnych o składniki pozyskane z roślin krajowych” 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konsultację celem opracowania zasad prowadzenia PreP i profilaktyki chorób przenoszonych drogą płciową, objętych zapytaniem ofertowym  nr</w:t>
      </w:r>
      <w:r>
        <w:rPr>
          <w:rFonts w:cs="Calibri"/>
          <w:b/>
          <w:sz w:val="24"/>
          <w:szCs w:val="24"/>
        </w:rPr>
        <w:t xml:space="preserve"> 14-3/II+/2018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>21.11.2018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4-3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65"/>
        <w:gridCol w:w="1451"/>
        <w:gridCol w:w="2092"/>
        <w:gridCol w:w="15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ługa/produ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5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1-21T07:25:00Z</dcterms:modified>
  <cp:revision>2</cp:revision>
  <dc:subject/>
  <dc:title>Szczecin 29</dc:title>
</cp:coreProperties>
</file>