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DA-267-04/18</w:t>
        <w:tab/>
        <w:tab/>
        <w:tab/>
        <w:tab/>
        <w:tab/>
        <w:tab/>
        <w:t xml:space="preserve">           Szczecin, dnia 19.11.2018 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ip.pum.edu.pl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WYBOR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JKORZYSTNIEJSZEJ OFERTY DLA ZAMÓWIENIA O WARTOŚCI PONIŻEJ 30 000 EUR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TRYBIE ZAPYTANIA OFERTOWEG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4"/>
        </w:rPr>
        <w:t xml:space="preserve">na: Dostawę analizatora hematologicznego dla Pomorskiego Uniwersytetu Medycznego w 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Szczecinie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informuje, że wybrał najkorzystniejszą ofertę na podstawie zapytania ofertowego zamieszczonego w Biuletynie Informacji Publicznej Pomorskiego Uniwersytetu Medycznego w Szczecinie dnia 09.11.2018 r., zgodnie z art. 4 pkt 8 ustawy z dnia 29 stycznia 2004 r. Prawo zamówień publicznych, według kryteriów oceny ofert tj. cena 90 % oraz termin gwarancji i rękojmi. 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warancja/rękojmi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dosta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Z Cormay S.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5-092 Łomiank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Wiosenna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3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 m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riba ABX 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-670 Warszaw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Puławska 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92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 m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 dni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wyboru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a cen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0"/>
              </w:rPr>
              <w:t>brutto/zł/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wyboru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warancja/rękojmi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0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Z Cormay S.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5-092 Łomiank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Wiosenna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9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riba ABX 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-670 Warszaw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Puławska 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4,37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4,37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jwyższą ilość punktów uzyskała oferta firmy PZ Cormay S.A., ul. Wiosenna 22, 05-092 Łomianki z którą zostanie podpisana umow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W imieniu Zamawiającego:</w:t>
        <w:tab/>
        <w:tab/>
        <w:tab/>
        <w:tab/>
      </w:r>
      <w:r>
        <w:rPr>
          <w:rFonts w:cs="Times New Roman" w:ascii="Times New Roman" w:hAnsi="Times New Roman"/>
          <w:sz w:val="20"/>
        </w:rPr>
        <w:t>KANCLERZ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omorskiego Uniwersytetu Medycznego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w Szczecini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mgr inż. Krzysztof Gor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9:00Z</dcterms:created>
  <dc:creator>ojakub</dc:creator>
  <dc:description/>
  <cp:keywords/>
  <dc:language>en-US</dc:language>
  <cp:lastModifiedBy>mossowska</cp:lastModifiedBy>
  <cp:lastPrinted>2018-11-19T12:50:00Z</cp:lastPrinted>
  <dcterms:modified xsi:type="dcterms:W3CDTF">2018-11-19T11:50:00Z</dcterms:modified>
  <cp:revision>48</cp:revision>
  <dc:subject/>
  <dc:title/>
</cp:coreProperties>
</file>