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R DZP/268/</w:t>
        <w:softHyphen/>
        <w:softHyphen/>
        <w:t>__/PN 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/>
      </w:pPr>
      <w:r>
        <w:rPr/>
        <w:t xml:space="preserve">zawarta dnia  </w:t>
      </w:r>
      <w:r>
        <w:rPr>
          <w:b/>
        </w:rPr>
        <w:t>__.__.2018 r.</w:t>
      </w:r>
      <w:r>
        <w:rPr/>
        <w:t xml:space="preserve"> w Szczecinie pomiędzy: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b/>
        </w:rPr>
        <w:t>Pomorskim Uniwersytetem Medycznym w Szczecinie</w:t>
      </w:r>
      <w:r>
        <w:rPr/>
        <w:t>,</w:t>
      </w:r>
    </w:p>
    <w:p>
      <w:pPr>
        <w:pStyle w:val="Normal"/>
        <w:spacing w:lineRule="auto" w:line="276" w:before="0" w:after="60"/>
        <w:ind w:firstLine="425"/>
        <w:jc w:val="both"/>
        <w:rPr/>
      </w:pPr>
      <w:r>
        <w:rPr/>
        <w:t>z siedzibą przy ul. Rybackiej 1, 70-204 Szczecin, NIP 852-000-67-57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b/>
          <w:bCs/>
        </w:rPr>
        <w:t>Samodzielnym Publicznym Szpitalem Klinicznym Nr 1 PUM w Szczecinie im. prof. Tadeusza Sokołowskiego,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z siedzibą przy ul. Unii Lubelskiej 171-252 Szczecin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NIP: 852-22-11-119; REGON: 000288892 KRS: 0000009581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b/>
          <w:b/>
          <w:bCs/>
        </w:rPr>
      </w:pPr>
      <w:r>
        <w:rPr>
          <w:b/>
        </w:rPr>
        <w:t>Samodzielnym Publicznym Szpitalem Klinicznym Nr 2 PUM w Szczecinie z</w:t>
      </w:r>
      <w:r>
        <w:rPr/>
        <w:t xml:space="preserve"> siedzibą przy Al. Powstańców Wielkopolskich 72</w:t>
      </w:r>
    </w:p>
    <w:p>
      <w:pPr>
        <w:pStyle w:val="Normal"/>
        <w:spacing w:lineRule="auto" w:line="276" w:before="0" w:after="60"/>
        <w:ind w:left="425" w:hanging="0"/>
        <w:jc w:val="both"/>
        <w:rPr/>
      </w:pPr>
      <w:r>
        <w:rPr/>
        <w:t>NIP: 955-19-08-958; REGON: 000288900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</w:rPr>
        <w:t>reprezentowanymi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76" w:before="0" w:after="120"/>
        <w:ind w:left="357" w:hanging="357"/>
        <w:rPr/>
      </w:pPr>
      <w:r>
        <w:rPr/>
        <w:t>Krzysztofa Goralskiego – Kanclerza PUM w Szczecinie</w:t>
      </w:r>
    </w:p>
    <w:p>
      <w:pPr>
        <w:pStyle w:val="Normal"/>
        <w:spacing w:lineRule="auto" w:line="276"/>
        <w:ind w:firstLine="357"/>
        <w:rPr>
          <w:i/>
          <w:i/>
        </w:rPr>
      </w:pPr>
      <w:r>
        <w:rPr/>
        <w:t xml:space="preserve">zwanymi dalej wspólnie </w:t>
      </w:r>
      <w:r>
        <w:rPr>
          <w:b/>
        </w:rPr>
        <w:t>Zamawiającymi, bądź z osobna Zamawiającym</w:t>
      </w:r>
    </w:p>
    <w:p>
      <w:pPr>
        <w:pStyle w:val="Normal"/>
        <w:spacing w:lineRule="auto" w:line="276"/>
        <w:ind w:firstLine="357"/>
        <w:rPr>
          <w:b/>
          <w:b/>
        </w:rPr>
      </w:pPr>
      <w:r>
        <w:rPr/>
        <w:t>a</w:t>
      </w:r>
    </w:p>
    <w:p>
      <w:pPr>
        <w:pStyle w:val="Normal"/>
        <w:spacing w:lineRule="auto" w:line="276" w:before="0" w:after="60"/>
        <w:ind w:left="357" w:hanging="0"/>
        <w:jc w:val="both"/>
        <w:rPr>
          <w:b/>
          <w:b/>
        </w:rPr>
      </w:pPr>
      <w:r>
        <w:rPr/>
        <w:t>……………………………………………………………</w:t>
      </w:r>
      <w:r>
        <w:rPr/>
        <w:t>.</w:t>
      </w:r>
      <w:r>
        <w:rPr>
          <w:b/>
        </w:rPr>
        <w:t xml:space="preserve"> </w:t>
      </w:r>
      <w:r>
        <w:rPr/>
        <w:t>z siedzibą …..…………...........</w:t>
      </w:r>
      <w:r>
        <w:rPr>
          <w:b/>
        </w:rPr>
        <w:t>,</w:t>
      </w:r>
    </w:p>
    <w:p>
      <w:pPr>
        <w:pStyle w:val="Normal"/>
        <w:spacing w:lineRule="auto" w:line="276" w:before="0" w:after="60"/>
        <w:ind w:left="357" w:hanging="0"/>
        <w:jc w:val="both"/>
        <w:rPr/>
      </w:pPr>
      <w:r>
        <w:rPr/>
        <w:t xml:space="preserve">NIP: 7010296402; REGON: 142922548, </w:t>
      </w:r>
    </w:p>
    <w:p>
      <w:pPr>
        <w:pStyle w:val="Normal"/>
        <w:spacing w:lineRule="auto" w:line="276" w:before="0" w:after="60"/>
        <w:jc w:val="both"/>
        <w:rPr/>
      </w:pPr>
      <w:r>
        <w:rPr/>
        <w:t>reprezentowanym przez:</w:t>
      </w:r>
    </w:p>
    <w:p>
      <w:pPr>
        <w:pStyle w:val="Normal"/>
        <w:spacing w:lineRule="auto" w:line="276" w:before="0" w:after="60"/>
        <w:jc w:val="both"/>
        <w:rPr/>
      </w:pPr>
      <w:r>
        <w:rPr/>
        <w:t>- 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zwanym w dalej </w:t>
      </w:r>
      <w:r>
        <w:rPr>
          <w:b/>
        </w:rPr>
        <w:t>Wykonawcą,</w:t>
      </w:r>
    </w:p>
    <w:p>
      <w:pPr>
        <w:pStyle w:val="Normal"/>
        <w:spacing w:lineRule="auto" w:line="276"/>
        <w:jc w:val="both"/>
        <w:rPr/>
      </w:pPr>
      <w:r>
        <w:rPr/>
        <w:t>łącznie</w:t>
      </w:r>
      <w:r>
        <w:rPr>
          <w:b/>
        </w:rPr>
        <w:t xml:space="preserve"> </w:t>
      </w:r>
      <w:r>
        <w:rPr/>
        <w:t>zwanymi w treści umowy</w:t>
      </w:r>
      <w:r>
        <w:rPr>
          <w:b/>
        </w:rPr>
        <w:t xml:space="preserve"> „Stronami”</w:t>
      </w:r>
    </w:p>
    <w:p>
      <w:pPr>
        <w:pStyle w:val="Normal"/>
        <w:spacing w:lineRule="auto" w:line="276"/>
        <w:jc w:val="both"/>
        <w:rPr/>
      </w:pPr>
      <w:r>
        <w:rPr/>
        <w:t xml:space="preserve">na podstawie postępowania w sprawie udzielenia zamówienia publicznego prowadzonego </w:t>
        <w:br/>
        <w:t>w trybie przetargu nieograniczonego (</w:t>
      </w:r>
      <w:r>
        <w:rPr>
          <w:b/>
        </w:rPr>
        <w:t>znak: DZ-262-……../2018</w:t>
      </w:r>
      <w:r>
        <w:rPr/>
        <w:t xml:space="preserve">) zawarta została umowa </w:t>
        <w:br/>
        <w:t>o treści następującej:</w:t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lang w:eastAsia="zh-CN"/>
        </w:rPr>
        <w:t>Zamawiający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zlecają,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Wykonawca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zobowiązuje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się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wykonać dostawę pod nazw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rFonts w:eastAsia="Tahoma"/>
          <w:b/>
          <w:lang w:eastAsia="zh-CN"/>
        </w:rPr>
        <w:t>„</w:t>
      </w:r>
      <w:r>
        <w:rPr>
          <w:b/>
          <w:i/>
        </w:rPr>
        <w:t>Zakup energii elektrycznej na potrzeby obiektów i jednostek organizacyjnych</w:t>
      </w:r>
      <w:r>
        <w:rPr>
          <w:b/>
          <w:i/>
          <w:lang w:eastAsia="en-US"/>
        </w:rPr>
        <w:t xml:space="preserve"> Pomorskiego Uniwersytetu Medycznego w Szczecinie, </w:t>
      </w:r>
      <w:r>
        <w:rPr>
          <w:b/>
          <w:bCs/>
          <w:i/>
        </w:rPr>
        <w:t>Samodzielnego Publicznego Szpitala Klinicznego nr 1 oraz Samodzielnego Publicznego Szpitala Klinicznego Nr 2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Tahoma"/>
          <w:b/>
          <w:b/>
          <w:lang w:eastAsia="zh-CN"/>
        </w:rPr>
      </w:pPr>
      <w:r>
        <w:rPr/>
        <w:t>Przedmiot umowy, o którym mowa w ust. 1 należy wykonać zgodnie z ofertą stanowiącą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Tahoma"/>
          <w:b/>
          <w:b/>
          <w:lang w:eastAsia="zh-CN"/>
        </w:rPr>
      </w:pPr>
      <w:r>
        <w:rPr/>
        <w:t xml:space="preserve">Realizacja przedmiotu niniejszej umowy nastąpi od dnia </w:t>
      </w:r>
      <w:r>
        <w:rPr>
          <w:b/>
        </w:rPr>
        <w:t>01.01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lang w:eastAsia="zh-CN"/>
        </w:rPr>
      </w:pPr>
      <w:r>
        <w:rPr/>
        <w:t xml:space="preserve">Osobami odpowiedzialnymi za realizację niniejszej umowy ze strony </w:t>
      </w:r>
      <w:r>
        <w:rPr>
          <w:b/>
        </w:rPr>
        <w:t>Zamawiającego</w:t>
      </w:r>
      <w:r>
        <w:rPr/>
        <w:t xml:space="preserve"> s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lang w:eastAsia="zh-CN"/>
        </w:rPr>
      </w:pPr>
      <w:r>
        <w:rPr/>
        <w:t xml:space="preserve">Pan Mirosław Pietraszek, tel. 91 48 00 849, tel. kom. 666 335 329, e-mail: </w:t>
      </w:r>
      <w:hyperlink r:id="rId2">
        <w:r>
          <w:rPr>
            <w:rStyle w:val="InternetLink"/>
            <w:color w:val="000000"/>
          </w:rPr>
          <w:t>miroslaw.pietraszek@pum.edu.pl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eastAsia="zh-CN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108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lang w:eastAsia="zh-CN"/>
        </w:rPr>
      </w:pPr>
      <w:r>
        <w:rPr/>
        <w:t xml:space="preserve">Osobą odpowiedzialną za realizację niniejszej umowy ze strony </w:t>
      </w:r>
      <w:r>
        <w:rPr>
          <w:b/>
        </w:rPr>
        <w:t>Wykonawcy</w:t>
      </w:r>
      <w:r>
        <w:rPr/>
        <w:t xml:space="preserve"> jest: ……………………………………tel. , e mail: ……………………….................................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Umowy i Postanowienia ogólne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Przedmiotem Umowy jest określenie praw i obowiązków Stron, związanych ze sprzedażą </w:t>
        <w:br/>
        <w:t xml:space="preserve">i zakupem energii elektrycznej na potrzeby </w:t>
      </w:r>
      <w:r>
        <w:rPr>
          <w:bCs/>
        </w:rPr>
        <w:t>obiektów wymienionych w załączniku nr III B do SIWZ</w:t>
      </w:r>
      <w:r>
        <w:rPr/>
        <w:t>, na zasadach określonych w ustawie Prawo energetyczne z dnia 10 kwietnia 1997 (Dz.U. 2018.755 t.j. ze zm..) oraz w wydanych na jej podstawie aktach wykonawczych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mowa nie obejmuje spraw związanych z dystrybucją energii elektrycznej, przyłączeniem, opomiarowaniem i jakością energii, które są uregulowane w odrębnych umowach o świadczenie usług dystrybucyjnych zawartych przez każdego z Zamawiających z Operatorem Systemu Dystrybucyjneg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Jeżeli nic innego nie wynika z postanowień Umowy użyte w niej pojęcia oznaczają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SIWZ – Specyfikacja Istotnych Warunków Zamówieni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OSD - Operator Systemu Dystrybucyjnego - przedsiębiorstwo energetyczne zajmujące się świadczeniem usług dystrybucyjnych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Generalna Umowa Dystrybucyjna – umowa zawarta pomiędzy Wykonawcą a OSD, 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Umowa – niniejsza umow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Standardowy profil zużycia – zbiór danych o przeciętnym zużyciu energii elektrycznej przez obiekty Zamawiającego lub Odbiorców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Umowy o świadczenie usług dystrybucji – umowa zawarte pomiędzy każdym z Zamawiających lub Odbiorcą a OSD określająca prawa i obowiązki związane ze świadczeniem przez OSD usługi dystrybucji energii elektrycznej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PPE - punkt poboru energii – miejsce dostarczania energii elektrycznej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okres rozliczeniowy – okres stosowany przez OSD, w którym na podstawie odczytów urządzeń pomiarowych dokonanych przez przedstawicieli OSD następuje rozliczenie zużytej energii elektrycznej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odstawowe zasady sprzedaży energii elektryczn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zobowiązuje się do złożenia OSD, w imieniu Zamawiających, zgłoszeń </w:t>
        <w:br/>
        <w:t>o zawarciu niniejszej Umowy sprzedaży energii elektrycznej w terminie umożliwiającym zakup energii przez Zamawiającego od 01 stycznia  2019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Wykonawca oświadcza, że posiada koncesję na obrót energią elektryczną o numerze </w:t>
      </w:r>
      <w:r>
        <w:rPr>
          <w:rFonts w:eastAsia="Tahoma"/>
          <w:b/>
        </w:rPr>
        <w:t>……………………………………………………………………………………………….</w:t>
      </w:r>
      <w:r>
        <w:rPr>
          <w:rFonts w:eastAsia="Tahoma"/>
        </w:rPr>
        <w:t xml:space="preserve"> wydaną przez Prezesa Urzędu Regulacji Energetyki w dniu </w:t>
      </w:r>
      <w:r>
        <w:rPr>
          <w:rFonts w:eastAsia="Tahoma"/>
          <w:b/>
        </w:rPr>
        <w:t>……………</w:t>
      </w:r>
      <w:r>
        <w:rPr>
          <w:rFonts w:eastAsia="Tahoma"/>
        </w:rPr>
        <w:t xml:space="preserve">. której okres ważności przypada na dzień od </w:t>
      </w:r>
      <w:r>
        <w:rPr>
          <w:rFonts w:eastAsia="Tahoma"/>
          <w:b/>
        </w:rPr>
        <w:t>…………………</w:t>
      </w:r>
      <w:r>
        <w:rPr>
          <w:rFonts w:eastAsia="Tahoma"/>
        </w:rPr>
        <w:t xml:space="preserve"> do dnia </w:t>
      </w:r>
      <w:r>
        <w:rPr>
          <w:rFonts w:eastAsia="Tahoma"/>
          <w:b/>
        </w:rPr>
        <w:t>………………………………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ahoma"/>
        </w:rPr>
        <w:t>Wykonawca oświadcza, że posiada zawartą generalną umowę dystrybucyjną z OSD, umożliwiającą dostawę energii elektrycznej do obiektów wymienionych w Załączniku nr IIIB do SIWZ za pośrednictwem sieci dystrybucyjnej OSD, która obowiązywać będzie przez cały okres na jaki zawarta została niniejsza Umow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Tahoma"/>
        </w:rPr>
      </w:pPr>
      <w:r>
        <w:rPr/>
        <w:t xml:space="preserve">Planowana wysokość zużycia energii elektrycznej w okresie trwania umowy dla punktów poboru określonych w Załączniku nr </w:t>
      </w:r>
      <w:r>
        <w:rPr>
          <w:rFonts w:eastAsia="Tahoma"/>
        </w:rPr>
        <w:t>IIIB</w:t>
      </w:r>
      <w:r>
        <w:rPr/>
        <w:t xml:space="preserve"> do SIWZ szacuje się łącznie ……………MW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eastAsia="Tahoma"/>
        </w:rPr>
      </w:pPr>
      <w:r>
        <w:rPr/>
        <w:t xml:space="preserve">Wielkość zużycia energii elektrycznej wskazana w ust. 4 jest wielkością jedynie szacunkową i jej ewentualna zmiana nie będzie skutkowała dodatkowymi kosztami dla Zamawiającego, poza rozliczeniem za faktycznie zużytą ilość energii wg cen określonych w ofercie Wykonawcy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>Kwestie takie jak: moc umowna, warunki jej zmiany oraz miejsce dostarczenia energii elektrycznej określane będą każdorazowo w umowie o świadczenie usług dystrybucji zawartej pomiędzy każdym z Zamawiających a OSD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>Całkowite wynagrodzenie Wykonawcy z tytułu realizacji przedmiotowej umowy nie może przekroczyć wartości ceny oferty brutt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W ramach niniejszej umowy każdy z Zamawiających ponosi pełną i wyłączną odpowiedzialność za realizację umowy z zakresie PPE posiadanych przez danego Zamawiając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>W przypadku skierowania przez Wykonawcę wobec pozostałych Zamawiających roszczeń z tytułu realizacji umowy odnośnie PPE danego Zamawiającego, ten Zamawiający zobowiązuje się podjąć działania mające na celu zwolnienie pozostałych Zamawiających z odpowiedzialności, a jeśli nie będzie to możliwe zobowiązany jest pokryć wszelkie koszty związane ze skierowaniem roszczeń wobec pozostałych Zamawiając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Każdy z Zamawiających uprawniony jest samodzielnie dochodzić praw i realizować postanowienia umowy w zakresie posiadanych przez niego PPE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>PPE każdego z Zamawiających są częścią umowy stanowiącą odrębny przedmiot rozliczeń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>Wykonawca akceptuje, że w ramach niniejszej umowy wszelkich roszczeń wynikających z realizacji umowy może dochodzić wyłącznie od tego z Zamawiających który jest posiadaczem PPE związanych z tymi roszczeniami. Dotyczy to w szczególności roszczeń o zapłatę, wykonywania uprawnień z tytułu wstrzymania sprzedaży lub dostawy energii, roszczeń odszkodowawczych lub o zapłatę kary umownej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dstawowe obowiązki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W ramach niniejszej Umowy Wykonawca zobowiązuje się między innymi do pełnienia funkcji podmiotu odpowiedzialnego za bilansowanie handlowe dla energii elektrycznej sprzedanej w ramach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jc w:val="both"/>
        <w:rPr/>
      </w:pPr>
      <w:r>
        <w:rPr/>
        <w:t>Wykonawca dokonywać będzie bilansowania handlowego energii zakupionej przez Zamawiających na podstawie standardowego profilu zużycia o mocy umownej określonej w Umow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jc w:val="both"/>
        <w:rPr/>
      </w:pPr>
      <w:r>
        <w:rPr/>
        <w:t>Koszty wynikające z dokonania bilansowania uwzględnione są w cenie energii elektrycznej określonej w ofercie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jc w:val="both"/>
        <w:rPr/>
      </w:pPr>
      <w:r>
        <w:rPr/>
        <w:t>Wszystkie prawa i obowiązki związane z bilansowaniem handlowym wynikające z niniejszej Umowy, w tym zgłaszanie grafików handlowych do OSD, przechodzą  z dniem zawarcia niniejszej Umowy na Wykonawcę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może powierzyć wykonanie całości lub części przedmiotowej Umowy podwykonawcom, jedynie za uprzednią, pisemną zgodą Zamawiających, wyrażoną po przedstawieniu przez Wykonawcę Zamawiającym projektu umowy, którą Wykonawca zamierza zawrzeć z podwykonawcą. Zdanie poprzedzające stosuje się odpowiednio do zmiany umowy zawartej z podwykonawcą. W każdym przypadku umowa zawarta przez Wykonawcę z podwykonawcą musi być zgodna z treścią niniejszej Umowy, jakiekolwiek postanowienia odmienne pozostają bez wpływu na prawa i obowiązki Stron niniejszej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eastAsia="SimSun;宋体"/>
        </w:rPr>
        <w:t xml:space="preserve">Zlecenie przez Wykonawcę wykonania </w:t>
      </w:r>
      <w:r>
        <w:rPr/>
        <w:t xml:space="preserve">całości lub części przedmiotowej Umowy </w:t>
      </w:r>
      <w:r>
        <w:rPr>
          <w:rFonts w:eastAsia="SimSun;宋体"/>
        </w:rPr>
        <w:t>podwykonawcom pozostaje bez wpływu na odpowiedzialność Wykonawcy, który odpowiada za działania i zaniechania podwykonawców, jak za swoje własne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dstawowe obowiązki Zamawiającego i Odbiorców</w:t>
      </w:r>
    </w:p>
    <w:p>
      <w:pPr>
        <w:pStyle w:val="Normal"/>
        <w:spacing w:lineRule="auto" w:line="276"/>
        <w:jc w:val="both"/>
        <w:rPr/>
      </w:pPr>
      <w:r>
        <w:rPr/>
        <w:t>Na mocy Umowy Zamawiający i Odbiorcy zobowiązują się w szczególności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/>
        <w:t>Pobierania energii elektrycznej, zgodnie z warunkami Umowy oraz obowiązującymi przepisami  praw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/>
        <w:t>Terminowego regulowania należności za zakupioną energię elektryczn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/>
        <w:t>Zawiadamiania Wykonawcy o planowanej wysokości rocznego zuży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/>
        <w:t>Informowania Wykonawcy o rozwiązaniu lub wygaśnięciu umów zawartych z OSD zgodnie z § 9 ust. 4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andardy jakości obsług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andardy jakości obsługi Zamawiającego przez Wykonawcę zostały określone w obowiązujących przepisach wykonawczych wydanych na podstawie ustawy z dnia 10 kwietnia 1997 r.  Prawo energetyczn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przypadku niedotrzymania jakościowych standardów obsługi, o których mowa w ust. 1, Zamawiającemu bądź poszczególnym Odbiorcom przysługuje prawo bonifikaty według stawek określonych w Rozporządzeniu ministra Energii z dnia 29 grudnia 2017 r. w sprawie szczegółowych zasad kształtowania i kalkulacji taryf oraz rozliczeń w obrocie energią elektryczną lub w każdym później wydanym akcie prawnym dotyczącym jakościowych standardów obsług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rozliczeń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 xml:space="preserve">Całkowita szacunkowa wartość umowy jest równa cenie brutto wybranej oferty i wynosi </w:t>
      </w:r>
      <w:r>
        <w:rPr>
          <w:b/>
        </w:rPr>
        <w:t>………………………………………….</w:t>
      </w:r>
      <w:r>
        <w:rPr/>
        <w:t xml:space="preserve"> złoty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Sprzedawana energia elektryczna będzie rozliczana według cen jednostkowych energii elektrycznej określonych w ofercie Wykonawc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Ceny jednostkowe wskazane w ust. 2, wg których rozliczana będzie sprzedaż energii elektrycznej pozostaną niezmienne przez cały okres obowiązywania Umowy, za wyjątkiem ustawowej zmiany podatku akcyzowego lub zmiany wysokości podatku VAT. Ceny energii elektrycznej zostaną zmienione o kwotę wynikającą z właściwych przepisów, od dnia ich wejścia w życi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Należność Wykonawcy za zużytą energię elektryczną w poszczególnych okresach rozliczeniowych obliczana będzie jako iloczyn ilości sprzedanej energii elektrycznej stanowiącej różnicę wskazań na końcu i na początku okresu rozliczeniowego odczytanych w urządzeniach pomiarowych zainstalowanych w układach pomiarowo-rozliczeniowych oraz cen jednostkowych energii elektrycznej, o której mowa w ust. 2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Do wyliczonej należności, o której mowa w ust. 4, Wykonawca doliczy należny podatek VAT według obowiązującej stawk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Rozliczanie zobowiązań wynikających z tytułu zarówno sprzedaży energii elektrycznej jak i z tytułu dystrybucji energii elektrycznej (umowa z OSD) odbywać się będzie według jednego, wspólnego układu pomiarowo – rozliczeniowego na podstawie </w:t>
      </w:r>
      <w:r>
        <w:rPr>
          <w:i/>
          <w:strike/>
          <w:color w:val="0000FF"/>
        </w:rPr>
        <w:t>rzeczywistych odczytów dokonanych przez OSD</w:t>
      </w:r>
      <w:r>
        <w:rPr>
          <w:i/>
          <w:color w:val="0000FF"/>
        </w:rPr>
        <w:t xml:space="preserve"> danych pomiarowo-rozliczeniowych przekazywanych Wykonawcy przez OSD. Zamawiający nie dopuszcza dokonywania rozliczenia zobowiązań na podstawie szacowanego zużycia energii elektrycznej dokonanego przez Wykonawcę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Strony nie przewidują zainstalowania innego lub dodatkowego układu pomiarowego z tytułu świadczenia usługi dystrybucji oraz sprzedaży energii elektrycznej przez dwa odrębne podmioty.</w:t>
      </w:r>
    </w:p>
    <w:p>
      <w:pPr>
        <w:pStyle w:val="Normal"/>
        <w:numPr>
          <w:ilvl w:val="0"/>
          <w:numId w:val="20"/>
        </w:numPr>
        <w:rPr/>
      </w:pPr>
      <w:r>
        <w:rPr/>
        <w:t>Odczyty rozliczeniowe układów pomiarowo-rozliczeniowych i rozliczenia kosztów sprzedanej energii odbywać się będą w okresach stosowanych przez OS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łatności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/>
      </w:pPr>
      <w:r>
        <w:rPr/>
        <w:t>Należności wynikające z faktur VAT są płatne w terminie nie dłuższym niż 30 dni od daty doręczenia do Zamawiającego prawidłowo wystawionej faktury VAT w formie papierowej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a dzień zapłaty uznaje się datę obciążenia rachunku bankowego Zamawiając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a przekroczenie terminów płatności określonych w umowie, Wykonawcy przysługuje prawo do naliczania odsetek w wysokości ustawowej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ierzytelność wynikająca z Umowy nie może być przedmiotem cesji na rzecz osób trzecich bez zgody Zamawiając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Faktury VAT będą wystawiane osobno dla każdego z Zamawiających w zakresie zużycia energii w posiadanych przez każdy z tych podmiotów PPE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Adresy do wysyłki faktur i korespondencji 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morski Uniwersytet Medyczny w Szczecinie, ul. Rybacka 1, 70-204 Szczecin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dres dla SPSK 1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dres dla SPSK 2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Każdy z podmiotów wchodzących w skład grupy zakupowej dokonywał będzie samodzielnie rozliczeń i płatności z tytułu faktur VAT dotyczących posiadanych przez niego PPE i jest podmiotem wyłącznie zobowiązanym z tego tytu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owiązywanie Umowy, wypowiedzenie Umowy, wstrzymanie dostaw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Umowa wchodzi w życie w zakresie każdego punktu poboru energii z dniem  </w:t>
        <w:br/>
        <w:t>01.01.2019 r. jednak nie wcześniej niż z dniem, w którym łącznie zostaną spełnione następujące warunki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Układy pomiarowo-rozliczeniowe Zamawiających zostaną dostosowane do wybranej w ramach Umowy grupy taryfowej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Skutecznie rozwiązana zostanie umowa na dostawę energii obowiązująca dla danych punktów poboru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Operator systemu dystrybucyjnego dokona pozytywnej weryfikacji punktów poboru energi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mowa zostaje zawarta na czas oznaczony, to do 31.12.202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la realizacji Umowy w zakresie każdego punktu poboru konieczne jest jednoczesne obowiązywanie następujących umów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Umów o świadczenie usług dystrybucji zawartych pomiędzy Zamawiającymi a OSD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Generalnej umowy dystrybucyjnej zawartej pomiędzy Wykonawcą a OSD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oświadczają, że umowy o świadczenie usług dystrybucji, będą ważne przez cały okres obowiązywania Umowy, a w przypadku ich rozwiązania, Zamawiający zobowiązani są poinformować o tym Wykonawcę w formie pisemnej w terminie 7 dni od momentu złożenia oświadczenia o wypowiedzeniu umowy o świadczenie usług dystrybu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oświadcza, że generalna umowa dystrybucyjna zawarta pomiędzy Wykonawcą a OSD, oraz umowa zawarta przez Wykonawcę z OSD umożliwiająca bilansowanie handlowe Zamawiających przez Wykonawcę, będą ważne przez cały okres obowiązywania Umowy, a w przypadku ich rozwiązania lub wygaśnięcia, Wykonawca zobowiązany jest poinformować o tym Zamawiających w formie pisemnej w terminie 7 dni od zaistnienia takiej okolicznośc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Wykonawca zapłaci Zamawiającemu karę umowną za odstąpienie od Umowy przez Zamawiającego lub Wykonawcę z przyczyn leżących po stronie Wykonawcy, w wysokości 10% wartości szacunkowej umowy brutto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Wstrzymanie dostawy energii elektrycznej z przyczyn leżących po stronie Wykonawcy będzie skutkowało naliczaniem Wykonawcy przez Zamawiającego kar umownych w wysokości 0.03% całkowitej szacunkowej wartości umowy brutto za każdą rozpoczętą godzinę przerwy w dostawie energii elektrycznej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i/>
          <w:i/>
          <w:strike/>
          <w:color w:val="0000FF"/>
        </w:rPr>
      </w:pPr>
      <w:r>
        <w:rPr>
          <w:i/>
          <w:strike/>
          <w:color w:val="0000FF"/>
        </w:rPr>
        <w:t>Wykonawca zapłaci Zamawiającemu karę umowną za każdy przypadek niewykonania lub nienależytego wykonania obowiązku mownego w wymiarze 10 000,00 zł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Zamawiający zapłaci Wykonawcy karę umowną za odstąpienie od Umowy przez Zamawiającego lub Wykonawcę z przyczyn leżących po stronie Zamawiającego, w wysokości 10% wartości szacunkowej umowy brutto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Strony zastrzegają sobie możliwość dochodzenia odszkodowania na zasadach ogólnych wynikających z przepisów kodeksu cywilnego, do pełnej wysokości poniesionej szkod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części przedmiotu umowy do dnia otrzymania oświadczenia Zamawiającego o odstąpieniu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/>
        <w:t>Zamawiający w zgodz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gdy konieczność wprowadzenia modyfikacji wyniknie ze zmiany powszechnie obowiązujących przepisów prawa, na mocy których na Zamawiającego lub Wykonawcę nałożony zostanie obowiązek zrealizowania przedmiotu zamówienia w sposób różniący się od zaoferowanego w ofercie lub obowiązek zmiany trybu wykonania zamówienia – z zastrzeżeniem, że zmiana przepisów nie była uchwalona przed wszczęciem postępowania o udzielenie zamówienia, w wyniku którego zawarto niniejszą umowę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gdy podczas realizacji umowy wystąpią nieprzewidywalne na etapie zawierania umowy okoliczności, które uniemożliwią zrealizowanie przedmiotu zamówienia w sposób przewidziany w ofercie, a udzielnie w tym zakresie innego zamówienia publicznego w trybie ustawy Prawo zamówień publicznych będzie niemożliwe lub niecelowe ze względu na interes publiczny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zakresie terminu obowiązywania kontraktu w razie ogłoszenia na terytorium, na którym umiejscowiona jest siedziba Zamawiającego stanu nadzwyczajnego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przypadku wystąpienia uzasadnionej konieczności zmiany parametrów technicznych oferowanych dostaw, a w szczególności zmiany mocy umownej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przypadku wyrażenia przez strony woli przedłużenia obowiązywania kontraktu pod warunkiem, że ceny jednostkowe netto zaoferowane w ofercie pozostaną bez zmian, a całkowita kwota wynagrodzenia Wykonawcy nie przekroczy całkowitej wartości szacunkowej umowy brutto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przypadku zwiększenia całkowitej szacunkowej wartości umowy w wymiarze nie przekraczającym 10%, pod warunkiem zachowania cen jednostkowych netto z oferty Wykonawcy bez zmian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przypadku skorzystania przez Zamawiającego z uprawnienia do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418" w:hanging="360"/>
        <w:jc w:val="both"/>
        <w:rPr/>
      </w:pPr>
      <w:r>
        <w:rPr/>
        <w:t xml:space="preserve"> </w:t>
      </w:r>
      <w:r>
        <w:rPr/>
        <w:t xml:space="preserve">nieodpłatnej zmiany grupy taryfowej na inną wymienioną w </w:t>
      </w:r>
      <w:r>
        <w:rPr>
          <w:lang w:eastAsia="ar-SA"/>
        </w:rPr>
        <w:t>wykazie punktów poboru energii PPE,</w:t>
      </w:r>
      <w:r>
        <w:rPr/>
        <w:t xml:space="preserve"> z ceną za MWh zgodną z przedstawionymi w ofercie Wykonawcy </w:t>
      </w:r>
      <w:r>
        <w:rPr>
          <w:lang w:eastAsia="ar-SA"/>
        </w:rPr>
        <w:t>(koszty OSD tj. Enea Operator Sp. z o.o., ponosi Zamawiający)</w:t>
      </w:r>
      <w:r>
        <w:rPr/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418" w:hanging="360"/>
        <w:jc w:val="both"/>
        <w:rPr/>
      </w:pPr>
      <w:r>
        <w:rPr/>
        <w:t xml:space="preserve">nieodpłatnej zmiany mocy umownej podanej w </w:t>
      </w:r>
      <w:r>
        <w:rPr>
          <w:lang w:eastAsia="ar-SA"/>
        </w:rPr>
        <w:t>wykazie punktów poboru energii PPE (koszty OSD tj. Enea Operator Sp. z o.o., ponosi Zamawiający)</w:t>
      </w:r>
      <w:r>
        <w:rPr/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418" w:hanging="360"/>
        <w:jc w:val="both"/>
        <w:rPr/>
      </w:pPr>
      <w:r>
        <w:rPr/>
        <w:t>nieodpłatnej zmiany ilości obiektów, nowe obiekty będą rozliczane za zużycie energii elektrycznej po cenach za MWh zgodnych z ofertą Wykonawcy dla danej grupy taryfowej - dotyczy wyłącznie grup taryfowych podanych w oferc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418" w:hanging="360"/>
        <w:jc w:val="both"/>
        <w:rPr/>
      </w:pPr>
      <w:r>
        <w:rPr/>
        <w:t>posiadania i budowy nowych instalacji/elektrowni fotowoltaicznych do produkcji energii elektrycznej zużywanej na potrzeby własn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418" w:hanging="360"/>
        <w:jc w:val="both"/>
        <w:rPr/>
      </w:pPr>
      <w:r>
        <w:rPr/>
        <w:t>w przypadku zaistnienia  konieczności zmiany daty rozpoczęcia świadczenia sprzedaży dla wszystkich lub poszczególnych punktów poboru energii,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przypadku gdy wystąpią okoliczności mające wpływ na koszt wykonania zamówienia w postaci zmian przepisów dotyczących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18" w:hanging="360"/>
        <w:jc w:val="both"/>
        <w:rPr/>
      </w:pPr>
      <w:r>
        <w:rPr/>
        <w:t>stawki podatku  od towarów i usług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18" w:hanging="360"/>
        <w:jc w:val="both"/>
        <w:rPr/>
      </w:pPr>
      <w:r>
        <w:rPr/>
        <w:t>wysokości minimalnego wynagrodzenia za pracę ustalonego na podstawie art. 2 ust. 3-5 ustawy z dnia 10 października 2002 r. o minimalnym wynagrodzeniu za pracę (Dz. U. Nr 200, poz. 1679, z 2004 r. Nr 240, poz. 2407 oraz z 2005 r. Nr 157, poz. 1314)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18" w:hanging="360"/>
        <w:jc w:val="both"/>
        <w:rPr/>
      </w:pPr>
      <w:r>
        <w:rPr/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851" w:hanging="432"/>
        <w:jc w:val="both"/>
        <w:rPr/>
      </w:pPr>
      <w:r>
        <w:rPr/>
        <w:t>w przypadku 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1418" w:hanging="360"/>
        <w:jc w:val="both"/>
        <w:rPr/>
      </w:pPr>
      <w:r>
        <w:rPr/>
        <w:t xml:space="preserve">Wyniknięcia rozbieżności lub niejasności w rozumieniu pojęć użytych w Umowie, których nie można usunąć w inny sposób, a zmiana będzie umożliwiać usunięcie rozbieżności i doprecyzowanie treści Umowy w celu jednoznacznej interpretacji jej zapisów przez Stron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spacing w:lineRule="auto" w:line="276"/>
        <w:ind w:left="1418" w:hanging="360"/>
        <w:jc w:val="both"/>
        <w:rPr/>
      </w:pPr>
      <w:r>
        <w:rPr/>
        <w:t>Zmiany przepisów ustawy Prawo energetyczne lub aktów wykonawczych, w szczególności dotyczących standardów dostawy energii elektry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spacing w:lineRule="auto" w:line="276"/>
        <w:ind w:left="1418" w:hanging="360"/>
        <w:jc w:val="both"/>
        <w:rPr/>
      </w:pPr>
      <w:r>
        <w:rPr/>
        <w:t>Zmniejszenia lub zwiększenia ilości punktów poboru energi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spacing w:lineRule="auto" w:line="276"/>
        <w:ind w:left="1418" w:hanging="360"/>
        <w:jc w:val="both"/>
        <w:rPr/>
      </w:pPr>
      <w:r>
        <w:rPr/>
        <w:t>Zmiany miejsca dostawy energii elektrycznej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/>
        <w:t>Zamawiający dla realizacji Umowy i dokonania czynności związanych z wprowadzeniem jej do systemu OSD udzielą Wykonawcy niezbędnych pełnomocnictw niezwłocznie po podpisaniu Umowy, a Wykonawca zobowiązuje się wykonać na ich wniosek czynności stanowiące przedmiot upoważnienia w imieniu Zamawiających w ramach wynagrodzenia umow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Wszelkie zmiany wprowadzone do umowy wymagają obustronnej zgody oraz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Wszelkie sprawy sporne wynikłe na tle realizacji Umowy, rozstrzygać będzie rzeczowo właściwy sąd powszechny w Szczec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W sprawach nieuregulowanych niniejszą Umową stosuje się przepisy Kodeksu cywilnego, ustawy Prawo energetyczne, ustawy Prawo zamówień publicznych i wszystkich aktów wykonawczych wydanych na podstawie w/w u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Integralną część umowy stanowią: Opis przedmiotu zamówienia, Oferta Wykonawcy, Wykaz PP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Umowę sporządzono w 4 jednobrzmiących egzemplarzach, z czego 3 egzemplarze otrzymują Zamawiający i 1 egzemplarz otrzymuje Wykonawca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Zamawiając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Wykonawca</w:t>
            </w:r>
          </w:p>
        </w:tc>
      </w:tr>
      <w:tr>
        <w:trPr>
          <w:trHeight w:val="831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5040"/>
        </w:tabs>
        <w:ind w:left="39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hanging="0"/>
      <w:jc w:val="both"/>
    </w:pPr>
    <w:rPr>
      <w:rFonts w:ascii="Arial" w:hAnsi="Arial" w:cs="Arial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w.pietraszek@pum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1:00Z</dcterms:created>
  <dc:creator>AT I JW</dc:creator>
  <dc:description/>
  <cp:keywords/>
  <dc:language>en-US</dc:language>
  <cp:lastModifiedBy>Paweł Kaszuba</cp:lastModifiedBy>
  <cp:lastPrinted>2018-06-15T10:45:00Z</cp:lastPrinted>
  <dcterms:modified xsi:type="dcterms:W3CDTF">2018-11-14T11:04:00Z</dcterms:modified>
  <cp:revision>16</cp:revision>
  <dc:subject/>
  <dc:title>Załącznik nr 2 do SIWZ</dc:title>
</cp:coreProperties>
</file>