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ŁĄCZNIK nr 1   do  Zapytania ofertowego nr 20-4/II+/2018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otyczy oprogramowania do zastosowania w stomatologii i medycynie, możliwość otwierania i przetwarzania plików w formacie DICOM w celu analizy obrazów twarzoczaszki z tomografii stożkowej CBCT, konwencjonalnej tomografii CT na potrzeby Minigrantu nr 20 pt. "Prototyp łyżki wyciskowej do jednostronnych braków uzębienia w szczęce"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 .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………………………………………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rPr/>
      </w:pPr>
      <w:r>
        <w:rPr>
          <w:rFonts w:cs="Calibri" w:ascii="Calibri Light" w:hAnsi="Calibri Light"/>
          <w:sz w:val="24"/>
          <w:szCs w:val="24"/>
        </w:rPr>
        <w:t xml:space="preserve">Nawiązując do zaproszenia do złożenia oferty na usługi </w:t>
      </w:r>
      <w:r>
        <w:rPr>
          <w:rFonts w:cs="Calibri Light" w:ascii="Calibri Light" w:hAnsi="Calibri Light"/>
          <w:sz w:val="24"/>
        </w:rPr>
        <w:t>oprogramowania do zastosowania w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stomatologii i medycynie, możliwość otwierania i przetwarzania plików w formacie DICOM w celu analizy obrazów twarzoczaszki z tomografii stożkowej CBCT, konwencjonalnej tomografii CT </w:t>
      </w:r>
      <w:r>
        <w:rPr>
          <w:rFonts w:cs="Calibri Light" w:ascii="Calibri Light" w:hAnsi="Calibri Light"/>
          <w:sz w:val="24"/>
          <w:szCs w:val="24"/>
        </w:rPr>
        <w:t xml:space="preserve">zgodnie z </w:t>
      </w:r>
      <w:r>
        <w:rPr>
          <w:rFonts w:cs="Calibri" w:ascii="Calibri Light" w:hAnsi="Calibri Light"/>
          <w:sz w:val="24"/>
          <w:szCs w:val="24"/>
        </w:rPr>
        <w:t xml:space="preserve">zapytaniem ofertowym nr 20-4/II+/2018 z dnia </w:t>
      </w:r>
      <w:r>
        <w:rPr>
          <w:rFonts w:cs="Calibri" w:ascii="Calibri Light" w:hAnsi="Calibri Light"/>
          <w:color w:val="000000"/>
          <w:sz w:val="24"/>
          <w:szCs w:val="24"/>
        </w:rPr>
        <w:t xml:space="preserve">14.11.2018 r. </w:t>
      </w:r>
      <w:r>
        <w:rPr>
          <w:rFonts w:cs="Calibri" w:ascii="Calibri Light" w:hAnsi="Calibri Light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20-4/II+/2018</w:t>
      </w:r>
      <w:r>
        <w:rPr>
          <w:rFonts w:cs="Calibri"/>
          <w:sz w:val="24"/>
          <w:szCs w:val="24"/>
        </w:rPr>
        <w:t xml:space="preserve"> zgodnie </w:t>
        <w:br/>
      </w:r>
      <w:r>
        <w:rPr/>
        <w:t>z poniższą ofertą cenową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1963"/>
        <w:gridCol w:w="2177"/>
        <w:gridCol w:w="1000"/>
        <w:gridCol w:w="1588"/>
      </w:tblGrid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sług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 realizacji zamówie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ena jednostkowa brutto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a do zastosowania w stomatologii i medycynie, możliwość otwierania i przetwarzania plików w formacie DICOM w celu analizy obrazów twarzoczaszki z tomografii stożkowej CBCT, konwencjonalnej tomografii C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MA BRUTTO: …………………………………………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UMA NETTO:……………………………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………….. dni kalendarzowych od dnia podpisania umowy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3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477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477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1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11-14T07:06:00Z</dcterms:modified>
  <cp:revision>4</cp:revision>
  <dc:subject/>
  <dc:title>Szczecin 29</dc:title>
</cp:coreProperties>
</file>