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m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warta w dniu 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rskim Uniwersytetem Medycznym w Szczecinie, ul. Rybacka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 PUM – Pana Krzysztofa Goralski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"Zamawiającym"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"Wykonawcą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mniejszej umowy Wykonawca zobowiązuję się dostarczyć na rzecz Zamawiającego 360 paczek okolicznościowych ze słodyczami dla dzieci pracowników Zamawiającego zgodnie z treścią zapytania ofertowego wraz z załącznikami, stanowiącego integralną treść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ę się dostarczyć gotowe paczki własnym transportem na swój koszt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wóch terminach: do miejsc świadczenia usługi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szt. paczek w uzgodnionym terminie nie później niż do dnia 09.12.2018 r. do godz. 9.00 na imprezę choinkową adres ul. Europejska 33 w Szczeci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0 szt. paczek w uzgodnionym terminie nie później niż do dnia 7.12.2018 r. do godz. 12.00 miejsca spełnienia świadczenia tj. do siedziby Zamawiającego - Działu Spraw Socjalnych Pracowników PUM przy ul. Rybackiej 1 w Szczeci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zewiezienia na swój koszt nieodebranych w trakcie imprezy choinkowej paczek z miejsca zabawy do Działu Spraw Socjalnych Pracowników PUM przy ul. Rybackiej 1 w Szczecinie do dnia 11.12.2018 r. do godz. 13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, że liczba paczek, o której mowa w §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 ulec zwiększeniu lub zmniejszeniu o maksimum 20 sztu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a, że artykuły spożywcze użyte do paczek są świeże i maja gwarancję przydatności do spożycia zgodną z treścią zapytania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wynagrodzenie zgodne z ofertą z dnia ................................. stanowiącą załącznik nr 1 w wysokości .................................... brutto, słownie: ............................................................ za każdą paczkę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ta powyższej kwoty zostanie dokonana przelewem na konto Wykonawcy w terminie 14 dni po dostarczeniu paczek oraz po otrzymaniu faktury w formie pisemn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zień zapłaty strony uznają dzień obciążenia rachunku Zamawiająceg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wykonania lub nienależytego wykonania umowy Wykonawca zapłaci Zamawiającemu karę umowną za każdą rozpoczętą godzinę opóźnienia w dostarczeniu paczek w wysokości 10% wartości paczek dostarczonych z opóźni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a zastosowanie mają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mogące wynikać z realizacji mniejszej umowy rozpatrywać będzie Sąd w Szczeci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6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651510</wp:posOffset>
          </wp:positionH>
          <wp:positionV relativeFrom="margin">
            <wp:posOffset>-570865</wp:posOffset>
          </wp:positionV>
          <wp:extent cx="7200265" cy="13290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8:00Z</dcterms:created>
  <dc:creator>ojakub</dc:creator>
  <dc:description/>
  <cp:keywords/>
  <dc:language>en-US</dc:language>
  <cp:lastModifiedBy>Jarosław Szczepan</cp:lastModifiedBy>
  <cp:lastPrinted>2018-11-09T09:12:00Z</cp:lastPrinted>
  <dcterms:modified xsi:type="dcterms:W3CDTF">2018-11-09T08:33:00Z</dcterms:modified>
  <cp:revision>11</cp:revision>
  <dc:subject/>
  <dc:title/>
</cp:coreProperties>
</file>