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10-3/II+/2018</w:t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Dostawa  narzędzia stomatologicznego dla Minigrantu nr 10  pn. "Prototyp łyżki wyciskowej  do jednostronnych braków uzębienia w żuchwi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0-3/II+/2018</w:t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Dostawa  narzędzia stomatologicznego dla Minigrantu nr 10  pn. "Prototyp łyżki wyciskowej  do jednostronnych braków uzębienia w żuchwi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sprzętu stomatologicznego, objętych zapytaniem ofertowym  nr</w:t>
      </w:r>
      <w:r>
        <w:rPr>
          <w:rFonts w:cs="Calibri"/>
          <w:b/>
          <w:sz w:val="24"/>
          <w:szCs w:val="24"/>
        </w:rPr>
        <w:t xml:space="preserve"> 10-3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 06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0-3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1316"/>
        <w:gridCol w:w="1106"/>
        <w:gridCol w:w="1392"/>
        <w:gridCol w:w="18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rzędzie stomatologicz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06T12:36:00Z</dcterms:modified>
  <cp:revision>2</cp:revision>
  <dc:subject/>
  <dc:title>Szczecin 29</dc:title>
</cp:coreProperties>
</file>