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YTANIE OFERTOWE NR 22-2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y zakupu narzędzi, naczyń laboratoryjnych oraz materiałów szklanych i akcesoriów medycznych dla Minigrantu nr 22  pn. "Badanie kliniczne wysokobłonnikowego batonu dedykowanego osobom prowadzącym siedzący tryb życia, zagrożonych otyłością".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720"/>
        <w:gridCol w:w="3715"/>
        <w:gridCol w:w="1505"/>
        <w:gridCol w:w="977"/>
        <w:gridCol w:w="2263"/>
      </w:tblGrid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danie 1. Narzędzie laboratory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pety automatyczne Eppendorf Research® plus 3-pack (EU-IVD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okanałowa, zmienna, zawiera Pudełko lub torebkę próbek epT.I.P.S.® i dług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20 μL żółty, 20 – 200 μL, 100 –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μ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pety Eppendorf Research® plus 3-pack (EU-IVD), jednokanałowa, zmienna, zawiera Pudeł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torebkę próbek epT.I.P.S.® i dług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– 1.000 μL, 0,5 – 5 mL, 1 – 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ta Eppendorf Xplorer®, 8-kanałowa, zm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– 1 200 μL, zielo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ta Eppendorf Xplorer®, 12-kanałowa, zm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– 1 200 μL, zielo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1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d w:fill="F2F2F2" w:val="clear"/>
              </w:rPr>
              <w:t>Zadanie 2. Akcesoria</w:t>
            </w:r>
            <w:r>
              <w:rPr>
                <w:rFonts w:cs="Calibri" w:ascii="Calibri" w:hAnsi="Calibri"/>
                <w:b/>
              </w:rPr>
              <w:t xml:space="preserve"> medyczne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do pobierania kału KAŁSZYK, KOD EAN 5907222112007, Nr BLOZ 90865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e zbiorcze, 115 mm x 60 mm x 35 m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Zadanie 3. Naczynia laboratory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Thread Vial, amber Glass, 1 st hydrol. Class, with l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 opak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5ml , </w:t>
            </w:r>
            <w:r>
              <w:rPr>
                <w:rFonts w:cs="Calibri" w:ascii="Calibri" w:hAnsi="Calibri"/>
              </w:rPr>
              <w:t>ND9, 100/p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P Short Thread Cap green, 6mm centre hole,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ilic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 opak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ite/PTFE red,100/pk, , 6m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. Materiał plasti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d w:fill="F2F2F2" w:val="clear"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bówki okrągłodenne poylpropylenowe z kołnierzem, podziałką i kor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opak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ml, 16 x 65 m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2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 5. Materiały zużyw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d w:fill="F2F2F2" w:val="clear"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zki nitrylowe HiRisk, level 2, rozmia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zki nitrylowe HiRisk, level 2, rozmia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zki nitrylowe HiRisk, level 2, rozmiar 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Zadanie 6. Materiały zużywalne specjalist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d w:fill="F2F2F2" w:val="clear"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 Nylon filter membranes 47mm 0.45um, nr kat 9301-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Rotor Seal 2ps/6pt RC Injection Valve; 600 and 800 bar, nr kat. 0101-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yringe, CTC 10 ul, Combi/GCPa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xed needle, 26S gauge, P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 This is a fitted syringe, and a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ch not compatible with (any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ment plung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Nr kat. G6500-8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roshell 120,EC-C1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3.0x150mm,2.7um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r kat. 693975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roshell 120,UHPLC Guard.ECC18,3.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ack of 3, nr kat. 823750-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rrule, 0,4mm G 0,05-0,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at. 500-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ule, 0,5mm G 0,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kat. 5080-8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Capillary ST 0.17mm x 105mm long socket, nr kat. 5500-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s filter, solvent inl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r kat 5041-21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lit/Splitless Focus Liner 4x6.3mm, 78,5mm L deactivated with Quartz Wool, 5/p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Non-stick Liner O-Ring (10/op)</w:t>
            </w:r>
            <w:r>
              <w:rPr>
                <w:lang w:val="en-US"/>
              </w:rPr>
              <w:t xml:space="preserve"> Nr kat.: 5188-53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E frits, 01018-22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l cap, 5067-4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staltic pump, 5042-8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ick Turn Capillary ST 0.1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200mm InfinityLab Quick Tur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pillary ST 0.17 x 200mm, nr kat 5500-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 Turn LC Fitting, nr kat. 5067-5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adanie 7. Sprzę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d w:fill="F2F2F2" w:val="clear"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y techn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dówka turystyczna, elektryczna, 20l, moc 47W-50W, możliwość zasilania 220-240V, system ochrony akumulatora, zasilanie z gniazda zapalniczki samochodowej 1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dówka Liebherr CP 4813 Comfort, Wymiary (wys.x szer.x gł.)   201,1 x 60 x 65,5 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chłodziarki / zamrażarki   243 l / 99 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szronowa (No Frost)   b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urządzenia:   bi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9:00Z</dcterms:created>
  <dc:creator>kamal</dc:creator>
  <dc:description/>
  <cp:keywords/>
  <dc:language>en-US</dc:language>
  <cp:lastModifiedBy>Karolina Grzesiak</cp:lastModifiedBy>
  <cp:lastPrinted>2018-11-02T08:26:00Z</cp:lastPrinted>
  <dcterms:modified xsi:type="dcterms:W3CDTF">2018-11-02T08:10:00Z</dcterms:modified>
  <cp:revision>3</cp:revision>
  <dc:subject/>
  <dc:title>Wydatki na zakup odczynników, materiałów i surowców</dc:title>
</cp:coreProperties>
</file>