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NR 20-2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 dostawy urządzenia do pomiaru dotykowego metodą współrzędnościową z sondą dotykową dla Minigrantu nr 20  pn. "Prototyp łyżki wyciskowej do jednostronnych braków uzębienia w szczęc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20-2/II+/2018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 dostawy urządzenia do pomiaru dotykowego metodą współrzędnościową z sondą dotykową dla Minigrantu nr 20  pn. "Prototyp łyżki wyciskowej do jednostronnych braków uzębienia w szczęc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awiązując do zaproszenia do złożenia oferty na dostawę odczynników chemicznych i biologicznych, elektrod , objętych zapytaniem ofertowym  nr</w:t>
      </w:r>
      <w:r>
        <w:rPr>
          <w:rFonts w:cs="Calibri"/>
          <w:b/>
          <w:sz w:val="24"/>
          <w:szCs w:val="24"/>
        </w:rPr>
        <w:t xml:space="preserve"> 20-2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31.10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20-2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5"/>
        <w:gridCol w:w="1316"/>
        <w:gridCol w:w="1106"/>
        <w:gridCol w:w="1392"/>
        <w:gridCol w:w="182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du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8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0-31T07:58:00Z</dcterms:modified>
  <cp:revision>2</cp:revision>
  <dc:subject/>
  <dc:title>Szczecin 29</dc:title>
</cp:coreProperties>
</file>