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 do  Zapytania ofertowego nr 18-2/II+/2018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</w:rPr>
        <w:t xml:space="preserve">Dotyczy usługi hostingu oraz opracowania aplikacji mobilnych na urządzenia android, Iphone oraz aplikacji serwerowej na potrzeby Minigrantu nr 18 pn. </w:t>
      </w:r>
      <w:r>
        <w:rPr>
          <w:rFonts w:cs="Calibri" w:ascii="Calibri Light" w:hAnsi="Calibri Light"/>
          <w:b/>
        </w:rPr>
        <w:t>„Opracowanie aplikacji mobilnej dotyczącej zdrowia seksualnego w tym profilaktyki HIV i innych chorób przenoszonych droga płciową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 .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………………………………………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wiązując do zaproszenia do złożenia oferty na usługi hostingu oraz </w:t>
      </w:r>
      <w:r>
        <w:rPr>
          <w:rFonts w:cs="Calibri Light"/>
          <w:sz w:val="24"/>
          <w:szCs w:val="24"/>
        </w:rPr>
        <w:t xml:space="preserve">opracowania aplikacji mobilnych na urządzenia android, Iphone oraz aplikacji serwerowej </w:t>
      </w:r>
      <w:r>
        <w:rPr>
          <w:sz w:val="24"/>
          <w:szCs w:val="24"/>
        </w:rPr>
        <w:t xml:space="preserve">zgodnie z </w:t>
      </w:r>
      <w:r>
        <w:rPr>
          <w:rFonts w:cs="Calibri"/>
          <w:sz w:val="24"/>
          <w:szCs w:val="24"/>
        </w:rPr>
        <w:t xml:space="preserve">zapytaniem ofertowym </w:t>
      </w:r>
      <w:r>
        <w:rPr>
          <w:rFonts w:cs="Calibri"/>
          <w:b/>
          <w:sz w:val="24"/>
          <w:szCs w:val="24"/>
        </w:rPr>
        <w:t>nr 18-2/II+/2018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>31.10.2018 r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8-2/II+/2018</w:t>
      </w:r>
      <w:r>
        <w:rPr>
          <w:rFonts w:cs="Calibri"/>
          <w:sz w:val="24"/>
          <w:szCs w:val="24"/>
        </w:rPr>
        <w:t xml:space="preserve"> zgodnie </w:t>
        <w:br/>
      </w:r>
      <w:r>
        <w:rPr/>
        <w:t>z poniższą ofertą cenową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2017"/>
        <w:gridCol w:w="1963"/>
        <w:gridCol w:w="2177"/>
        <w:gridCol w:w="1000"/>
        <w:gridCol w:w="1588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/paramet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sting aplikacji www na okres 5 l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Opracowanie aplikacji mobilnych na urządzenia Android oraz iPhon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Opracowanie aplikacji serwerow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 BRUTTO: 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UMA NETTO: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………….. dni kalendarzowych od dnia podpisania umow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5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0-31T07:45:00Z</dcterms:modified>
  <cp:revision>2</cp:revision>
  <dc:subject/>
  <dc:title>Szczecin 29</dc:title>
</cp:coreProperties>
</file>