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zapytania ofertowego  nr 64/PROGRESSIO/DFZ/201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color w:val="A6A6A6"/>
        </w:rPr>
      </w:pPr>
      <w:r>
        <w:rPr>
          <w:rFonts w:cs="Calibri" w:ascii="Arial Narrow" w:hAnsi="Arial Narrow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ieczęć nagłówkowa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 xml:space="preserve">Oświadczenie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o spełnieniu warunków udziału w postępowaniu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Ja/My niżej podpisany/-ni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Verdan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Działając w imieniu i na rzecz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  <w:t>(pełna nazwa i adres Wykonawc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  <w:t>NIP: ………..………………………………., REGON: 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świadczam, jako upoważniony reprezentant Wykonawcy, że spełniamy warunki udziału w postępowaniu w ten sposób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siadamy uprawnienia do wykonywania określonej działalności zaw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siadamy wiedzę i doświadcze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ponujemy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  <w:t>…………………………………………</w:t>
      </w:r>
      <w:r>
        <w:rPr>
          <w:rFonts w:cs="Verdana" w:ascii="Arial Narrow" w:hAnsi="Arial Narrow"/>
          <w:i/>
        </w:rPr>
        <w:tab/>
        <w:t>……………………………………………..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Verdana" w:ascii="Arial Narrow" w:hAnsi="Arial Narrow"/>
          <w:i/>
          <w:sz w:val="18"/>
          <w:szCs w:val="18"/>
        </w:rPr>
        <w:t xml:space="preserve">Miejscowość, data                                                                                               Podpis osoby upoważnionej ze strony </w:t>
        <w:br/>
        <w:tab/>
        <w:t>Wykonawcy do podejmowania decyzji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63817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Verdan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6:00Z</dcterms:created>
  <dc:creator>dutka</dc:creator>
  <dc:description/>
  <dc:language>en-US</dc:language>
  <cp:lastModifiedBy>Kamila Konieczna</cp:lastModifiedBy>
  <cp:lastPrinted>2018-10-29T08:28:00Z</cp:lastPrinted>
  <dcterms:modified xsi:type="dcterms:W3CDTF">2018-10-29T07:28:00Z</dcterms:modified>
  <cp:revision>9</cp:revision>
  <dc:subject/>
  <dc:title/>
</cp:coreProperties>
</file>