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111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DZIELENIE ZAMÓWIENIA PUBLICZNEG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DZP/268/......../PN/2018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enumeratę specjalistycznych czasopism zagranicz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kresu medycyny i nauk pokrewnych w roku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rskim Uniwersytetem Medycznym w Szczecinie z siedzibą przy ulicy Rybackiej 1, reprezentowanym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nclerza PUM w Szczecinie – Pana mgr inż. Krzysztofa Goralski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Zamawiający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łącznie zwanymi w treści umowy </w:t>
      </w:r>
      <w:r>
        <w:rPr>
          <w:rFonts w:cs="Times New Roman" w:ascii="Times New Roman" w:hAnsi="Times New Roman"/>
          <w:b/>
          <w:sz w:val="24"/>
          <w:szCs w:val="24"/>
        </w:rPr>
        <w:t>Stronam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postępowania w sprawie udzielenia zamówienia publicznego prowadzonego </w:t>
        <w:br/>
        <w:t>w trybie przetargu nieograniczonego (postępowanie znak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DZP-262-50/2018</w:t>
      </w:r>
      <w:r>
        <w:rPr>
          <w:rFonts w:cs="Times New Roman" w:ascii="Times New Roman" w:hAnsi="Times New Roman"/>
          <w:sz w:val="24"/>
          <w:szCs w:val="24"/>
        </w:rPr>
        <w:t xml:space="preserve">  zawarta została umowa o treści następującej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dostawa w roku 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, w systemie prenumeraty rocznej dla Biblioteki Głównej Pomorskiego Uniwersytetu Medycznego w Szczecinie specjalistycznych czasopism zagranicznych z zakresu medycyny i nauk pokrewnych, wymienionych </w:t>
        <w:br/>
        <w:t>w Załącznikach do Specyfikacji Istotnych Warunków Zamówienia – zwanych w dalszej treści umowy „Tytułami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m dostawy Tytułów jest Biblioteka Główna Pomorskiego Uniwersytetu Medycznego w Szczecinie, al. Powstańców Wlkp. 20, 70-110  Szczecin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dostarcza Tytuły w godzinach pracy Zamawiającego, tj. między godziną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a 1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Tytułów odbywa się na koszt i ryzyko Wykonawcy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em dostawy jest dzień przekazania Tytułów Zamawiającemu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informowania Zamawiającego o spodziewanych opóźnieniach w dostawie oraz o przyczynie opóźnieni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niepełna lub niezgodna ze Specyfikacją Istotnych Warunków Zamówienia traktowana jest jako pozostawanie przez Wykonawcę w zwłoce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dostawy wynosi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miesięczników – do 8 tygodni dla czasopism europejskich i do 10 tygodni dla czasopism pozaeuropejskich, licząc od końca każdego miesiąca trwania umowy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dwumiesięczników - do 8 tygodni dla czasopism europejskich i do 10 tygodni dla czasopism pozaeuropejskich, licząc od końca każdego okresu dwumiesięcznego trwania umowy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kwartalników - do 8 tygodni dla czasopism europejskich i do 10 tygodni dla czasopism pozaeuropejskich, licząc od końca każdego kwartału trwania umowy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dwutygodników - do 4 tygodni dla czasopism europejskich i do 6 tygodni dla czasopism pozaeuropejskich, licząc od końca każdego okresu dwutygodniowego trwania umowy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tygodników - do 2 tygodni dla czasopism europejskich i do 4 tygodni dla czasopism pozaeuropejskich, licząc od końca każdego tygodnia trwania umowy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czasopism publikowanych nieregularnie – do 8 tygodni dla czasopism europejskich i do 10 tygodni dla czasopism pozaeuropejskich, licząc od daty ich wydania, przy czym Wykonawca ma obowiązek natychmiastowego informowania Zamawiającego o fakcie publikacji takiego czasopism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w razie wystąpienia opóźnienia może wyznaczyć Wykonawcy dodatkowy termin dostawy. Wyznaczenie dodatkowego terminu, nie wyłącza stosowania przepisu</w:t>
        <w:br/>
        <w:t>§9 ust. 1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zgodności dostarczonych Zamawiającemu Tytułów, Zamawiający ma prawo złożenia Wykonawcy w terminie 7 dni od daty dostawy reklamacji za pośrednictwem faksu, na piśmie lub serwisem internetowym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niezwłocznego rozpatrzenia reklamacji, jednak nie później niż w ciągu 3 dni do daty jej złożenia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owa uznania reklamacji powinna nastąpić w terminie 3 dni od daty jej złożenia. Odmowa uznania reklamacji wymaga uzasadnienia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odpowiedzi na reklamację w terminie określonym w ust. 3 stanowi jej uzn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mi odpowiedzialnymi za wykonanie umowy s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strony Zamawiającego</w:t>
        <w:tab/>
        <w:tab/>
        <w:t>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</w:t>
        <w:tab/>
        <w:tab/>
        <w:t>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umowy przez Wykonawcę, dla poszczególnych Tytułów, odbywa się przy zachowaniu następujących warunków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ytuły drukowa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dostarcza tytuły określone 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u III B do SIWZ</w:t>
      </w:r>
      <w:r>
        <w:rPr>
          <w:rFonts w:cs="Times New Roman" w:ascii="Times New Roman" w:hAnsi="Times New Roman"/>
          <w:sz w:val="24"/>
          <w:szCs w:val="24"/>
        </w:rPr>
        <w:t xml:space="preserve"> w systemie dostawy skonsolidowanej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 pełnotekstowy i bezpłatny dostęp online do tytułów, do których dostęp przysługuje w związku z zamówieniem ich wersji drukowanych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ytuły w formie elektroniczn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gwarantuje pełnotekstowy dostęp do tytułów zamówionych w formie online określone 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u nr III C do SIW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left="10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ne warunki realizacji zamówienia przez Wykonawcę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wstpniesformatowany"/>
        <w:numPr>
          <w:ilvl w:val="0"/>
          <w:numId w:val="2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y jest do prowadzenia i udostępnienia zamawiającemu serwisu elektronicznego w języku polskim do obsługi prenumeraty drukowanej zawierającego informacje bibliograficzne o Tytułach i wszelkich zmianach w cyklach wydawniczych, który wyposażony będzie w funkcje podstawowe wglądu we własne zamówienia i reklamowania braków w trybie online,</w:t>
      </w:r>
    </w:p>
    <w:p>
      <w:pPr>
        <w:pStyle w:val="HTMLwstpniesformatowany"/>
        <w:numPr>
          <w:ilvl w:val="0"/>
          <w:numId w:val="2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i udostępnia Zamawiającemu  skonsolidowany serwis elektroniczny do udostępniania Tytułów online w języku polskim wyposażony w opcje wyszukiwawcze i gwarantujący dostęp pełnotekstowy do wszystkich darmowych czasopism elektronicznych przysługujący z tytułu prenumeraty wersji drukowanych, do których wydawca umożliwia dostęp z udziałem firmy pośredniczącej,</w:t>
      </w:r>
    </w:p>
    <w:p>
      <w:pPr>
        <w:pStyle w:val="HTMLwstpniesformatowany"/>
        <w:numPr>
          <w:ilvl w:val="0"/>
          <w:numId w:val="2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uje dostęp online do Tytułów w formie elektronicznej na podstawie autoryzacji z adresów IP należących do sieci informatycznej Zamawiającego oraz autoryzowany dostęp na hasło spoza sieci informatycznej Zamawiającego,</w:t>
      </w:r>
    </w:p>
    <w:p>
      <w:pPr>
        <w:pStyle w:val="HTMLwstpniesformatowany"/>
        <w:numPr>
          <w:ilvl w:val="0"/>
          <w:numId w:val="2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uje informowanie o zakresach czasowych i stanowiskowych dostępu elektronicznego online do prenumerowanych tytułów czasopism oraz liczbę jednoczesnych użytkowników serwisu elektronicznego,</w:t>
      </w:r>
    </w:p>
    <w:p>
      <w:pPr>
        <w:pStyle w:val="HTMLwstpniesformatowany"/>
        <w:numPr>
          <w:ilvl w:val="0"/>
          <w:numId w:val="2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uje dostawę Tytułów poprzez skonsolidowany serwis umożliwiający dostawy gwarantowane i bezpośrednie reklamacje w systemie online przez Zamawiającego,</w:t>
      </w:r>
    </w:p>
    <w:p>
      <w:pPr>
        <w:pStyle w:val="HTMLwstpniesformatowany"/>
        <w:numPr>
          <w:ilvl w:val="0"/>
          <w:numId w:val="2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ciągłość prenumeraty i terminowe dostawy bieżących Tytułów od wydawców europejskich i amerykańskich w oryginalnej wersji drukowanej, dostarczane kserokopie nie stanowią realizacji zamówienia,</w:t>
      </w:r>
    </w:p>
    <w:p>
      <w:pPr>
        <w:pStyle w:val="HTMLwstpniesformatowany"/>
        <w:numPr>
          <w:ilvl w:val="0"/>
          <w:numId w:val="2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uje dostęp do tytułów prenumerowanych w wersji elektronicznej w czasie trwania umowy, oraz bezterminowo po jej zakończeniu („prawo archiwizacji”),</w:t>
      </w:r>
    </w:p>
    <w:p>
      <w:pPr>
        <w:pStyle w:val="HTMLwstpniesformatowany"/>
        <w:numPr>
          <w:ilvl w:val="0"/>
          <w:numId w:val="2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a statystyki wykorzystania prenumerowanych czasopism w wersji online po zakończonym okresie prenumeraty, </w:t>
      </w:r>
    </w:p>
    <w:p>
      <w:pPr>
        <w:pStyle w:val="HTMLwstpniesformatowany"/>
        <w:numPr>
          <w:ilvl w:val="0"/>
          <w:numId w:val="2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zakup prenumeraty w pakietach oferowanych przez wydawców, lub z uwagi na uczestnictwo w konsorcjach w cenach DDP,</w:t>
      </w:r>
    </w:p>
    <w:p>
      <w:pPr>
        <w:pStyle w:val="HTMLwstpniesformatowany"/>
        <w:numPr>
          <w:ilvl w:val="0"/>
          <w:numId w:val="2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Zamawiającego o nowych tytułach, nadsyła egzemplarze gratisowe w cenie oferty nowych czasopism oraz katalogi i inne wydawnictwa,</w:t>
      </w:r>
    </w:p>
    <w:p>
      <w:pPr>
        <w:pStyle w:val="HTMLwstpniesformatowany"/>
        <w:numPr>
          <w:ilvl w:val="0"/>
          <w:numId w:val="2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o serwisach informacyjnych i nowych formach dostępu do naukowych źródeł medycznych,</w:t>
      </w:r>
    </w:p>
    <w:p>
      <w:pPr>
        <w:pStyle w:val="HTMLwstpniesformatowany"/>
        <w:numPr>
          <w:ilvl w:val="0"/>
          <w:numId w:val="2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w cenie oferty dostęp do banku dubletów,</w:t>
      </w:r>
    </w:p>
    <w:p>
      <w:pPr>
        <w:pStyle w:val="HTMLwstpniesformatowany"/>
        <w:numPr>
          <w:ilvl w:val="0"/>
          <w:numId w:val="2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łane Zamawiającemu czasopisma, które nie są objęte niniejszą umową, traktowane są jako dostawy czasopism bezpłatnie, to jest w cenie oferty</w:t>
      </w:r>
    </w:p>
    <w:p>
      <w:pPr>
        <w:pStyle w:val="HTMLwstpniesformatowany"/>
        <w:numPr>
          <w:ilvl w:val="0"/>
          <w:numId w:val="2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zkoli na własny koszt 2 pracowników Zamawiającego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560" w:leader="none"/>
        </w:tabs>
        <w:spacing w:before="0" w:after="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ego pracownika w zakresie obsługi serwisu przeznaczonego dla tytułów drukowanych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560" w:leader="none"/>
        </w:tabs>
        <w:spacing w:before="0" w:after="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ego pracownika w zakresie obsługi skonsolidowanego systemu umożliwiającego dostęp do pełno-tekstowych wersji tytułów online;</w:t>
      </w:r>
    </w:p>
    <w:p>
      <w:pPr>
        <w:pStyle w:val="HTMLwstpniesformatowany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ma prawa do przelewania praw wynikających z niniejszej umowy na osoby trzecie bez uprzedniej pisemnej zgody Zamawiająceg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dostarczone czasopisma są zabrudzone, zamoknięte lub w inny sposób uszkodzone Wykonawca zobowiązany jest, na każde żądanie Zamawiającego, do ich natychmiastowej wymiany na egzemplarze wolne od wad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datkowo zobowiązuje się w szczególności do:</w:t>
      </w:r>
    </w:p>
    <w:p>
      <w:pPr>
        <w:pStyle w:val="HTMLwstpniesformatowany"/>
        <w:numPr>
          <w:ilvl w:val="0"/>
          <w:numId w:val="1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ia informacji o indeksowaniu danego czasopisma w ogólnoświatowych bazach,</w:t>
      </w:r>
    </w:p>
    <w:p>
      <w:pPr>
        <w:pStyle w:val="HTMLwstpniesformatowany"/>
        <w:numPr>
          <w:ilvl w:val="0"/>
          <w:numId w:val="1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owania informowania o serwisach informacyjnych i nowych formach dostępu do naukowych źródeł medycznych,</w:t>
      </w:r>
    </w:p>
    <w:p>
      <w:pPr>
        <w:pStyle w:val="HTMLwstpniesformatowany"/>
        <w:numPr>
          <w:ilvl w:val="0"/>
          <w:numId w:val="1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dostępnienia na żądanie Zamawiającego wersji demonstracyjnej programu obsługi prenumeraty celem umożliwienia Zamawiającemu sprawdzenie, czy program spełnia warunki określone w SIWZ.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obowiązuje od dnia podpisania do </w:t>
      </w:r>
      <w:r>
        <w:rPr>
          <w:rFonts w:cs="Times New Roman" w:ascii="Times New Roman" w:hAnsi="Times New Roman"/>
          <w:b/>
          <w:sz w:val="24"/>
          <w:szCs w:val="24"/>
        </w:rPr>
        <w:t>31.12.2019 roku</w:t>
      </w:r>
      <w:r>
        <w:rPr>
          <w:rFonts w:cs="Times New Roman" w:ascii="Times New Roman" w:hAnsi="Times New Roman"/>
          <w:sz w:val="24"/>
          <w:szCs w:val="24"/>
        </w:rPr>
        <w:t>, z zastrzeżeniem ust. 3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umowy rozpoczyna się z dniem </w:t>
      </w:r>
      <w:r>
        <w:rPr>
          <w:rFonts w:cs="Times New Roman" w:ascii="Times New Roman" w:hAnsi="Times New Roman"/>
          <w:b/>
          <w:sz w:val="24"/>
          <w:szCs w:val="24"/>
        </w:rPr>
        <w:t>01.01.2019 ro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datę wykonania umowy uważa się datę przekazania Zamawiającemu ostatnich wydań Tytułów z roku 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 wykonanie przedmiotu umowy otrzyma wynagrodzenie w łącznej wysokości …………………………… zł (słownie: …………………………………..... ………...…………………………………………………………………........ złotych) netto powiększone o należny podatek od towarów i usług (VAT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dopuszczają możliwość rozliczenia w walucie Unii Europejskiej (Euro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w walucie Unii Europejskiej (Euro) stanowi iloraz wartości przedmiotu umowy w złotych polskich i średniego kursu Euro ogłaszanego przez Prezesa NBP, obowiązującego w dniu podpisania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Wykonawcy jest niezmienne, Wykonawca gwarantuje niezmienność cen Tytułów dostarczanych Zamawiającemu w całym okresie trwania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, o którym mowa w ust.1 płatne jest na podstawie faktury wystawionej przez Wykonawcę, na warunkach określonych w §8 niniejszej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e warunki płatności wynagrodzenia, o którym mowa w §7 ust.1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poważnia Wykonawcę do wystawienia faktur VAT bez jego podpisu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zwrotu wynagrodzenia za Tytuły, których wydawania w trakcie realizacji prenumeraty zaprzestano albo, których wydawanie uległo zawieszeniu w części objętej niezrealizowaną dostawą. Wykonawca przesyła fakturę korygującą wartość, natychmiast po powzięciu informacji na ten temat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ytuły nie dostarczone z innych przyczyn niż określone w ust. 3 Wykonawca, po wygaśnięciu umowy dokona zwrotu kwoty stanowiącej równowartość nie dostarczonych egzemplarzy tytułó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zapłaty kary umownej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0,5% umownej wartości Tytułu nie dostarczonego, za każdy rozpoczęty dzień opóźnienia w jego dostawie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10% wartości umowy określonej §7 ust.1 umowy, w przypadku odstąpienia przez Zamawiającego lub Wykonawcę od umowy z przyczyn tkwiących po stronie Wykonawc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obowiązany jest do zapłaty kary umownej w wysokości 10% wartości umowy określonej §7 ust. 1 w przypadku odstąpienia od umowy przez Wykonawcę z przyczyn leżących po stronie Zamawiając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u ust.1 lit. a) nie stosuje się w przypadku zaistnienia siły wyższej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a ust. 1 oraz 2 nie wyłączają prawa Zamawiającego do dochodzenia na zasadach ogólnych odszkodowania uzupełniającego, jeżeli wartość powstałej szkody przenosi wysokość zastrzeżonych kar umownych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 zgodzie z postanowieniami art. 144 ust. 1 ustawy Prawo zamówień publicznych przewiduje możliwość wprowadzenia istotnych zmian postanowień przedmiotowej umowy w stosunku do treści złożonej oferty w następującym zakresie, okolicznościach i warunkach:</w:t>
      </w:r>
    </w:p>
    <w:p>
      <w:pPr>
        <w:pStyle w:val="Normal"/>
        <w:numPr>
          <w:ilvl w:val="0"/>
          <w:numId w:val="17"/>
        </w:numPr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dy konieczność wprowadzenia modyfikacji wyniknie ze zmiany powszechnie obowiązujących przepisów prawa, na mocy których na Zamawiającego </w:t>
        <w:br/>
        <w:t>lub Wykonawcę nałożony zostanie obowiązek zrealizowania przedmiotu zamówienia w sposób różniący się od zaoferowanego w ofercie lub obowiązek zmiany trybu wykonania umowy – z zastrzeżeniem, że treść zmiany przepisów nie była uchwalona przed wszczęciem postępowania o udzielenie zamówienia, w wyniku którego zawarto niniejszą umowę;</w:t>
      </w:r>
    </w:p>
    <w:p>
      <w:pPr>
        <w:pStyle w:val="Normal"/>
        <w:numPr>
          <w:ilvl w:val="0"/>
          <w:numId w:val="17"/>
        </w:numPr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dy podczas realizacji przedmiotu zamówienia ulegnie zmianie technologia wykonywania zlecenia  na lepszą funkcjonalnie od technologii przewidzianej w ofercie, pod warunkiem, iż nie spowoduje zwiększenia kosztów realizacji,</w:t>
      </w:r>
    </w:p>
    <w:p>
      <w:pPr>
        <w:pStyle w:val="Normal"/>
        <w:numPr>
          <w:ilvl w:val="0"/>
          <w:numId w:val="17"/>
        </w:numPr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dy podczas realizacji umowy wystąpią nieprzewidziane na etapie zawierania umowy okoliczności uniemożliwiające zrealizowanie przedmiotu zamówienia w sposób przewidziany w ofercie, a udzielenie w tym zakresie innego zamówienia publicznego w trybie ustawy prawo zamówienia będzie niemożliwe lub niecelowe ze względu na interes publiczny,</w:t>
      </w:r>
    </w:p>
    <w:p>
      <w:pPr>
        <w:pStyle w:val="HTMLwstpniesformatowany"/>
        <w:numPr>
          <w:ilvl w:val="0"/>
          <w:numId w:val="17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nieczności zmiany tytułów w wykazie czasopism do prenumeraty (dodania bądź skreślenia tytułów przez Zamawiającego) do 20% wartości zamówienia,</w:t>
      </w:r>
    </w:p>
    <w:p>
      <w:pPr>
        <w:pStyle w:val="Normal"/>
        <w:numPr>
          <w:ilvl w:val="0"/>
          <w:numId w:val="17"/>
        </w:numPr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konieczności udzielenia zamówień uzupełniających mających wpływ na termin wykonania zamówienia podstawowego objętego umową. Ewentualna zmiana terminu wykonania umowy może w tym przypadku nastąpić w wymiarze odpowiadającym okresowi niezbędnemu do zrealizowania zamówień uzupełniających,</w:t>
      </w:r>
    </w:p>
    <w:p>
      <w:pPr>
        <w:pStyle w:val="Normal"/>
        <w:numPr>
          <w:ilvl w:val="0"/>
          <w:numId w:val="17"/>
        </w:numPr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wynagrodzenia Wykonawcy określonego w § 7 może ulec zmianie, </w:t>
        <w:br/>
        <w:t xml:space="preserve">z zastrzeżeniem postanowień pkt 6, w przypadku zmiany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wki podatku od towarów i usług (VAT)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ci minimalnego wynagrodzenia za pracę ustalonego na podst. art. 2 ust. 3-5 ustawy z dn. 10 października 2002 r. o minimalnym wynagrodzeniu za pracę (Dz. U. z 2017 r. poz. 847)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 podlegania ubezpieczeniom społecznym lub ubezpieczeniu zdrowotnemu lub wysokości stawki składki na ubezpieczenia społeczne lub zdrowotne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miany te będą miały wpływ na koszty wykonania Przedmiotu umowy przez Wykonawcę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1134" w:hanging="567"/>
        <w:jc w:val="both"/>
        <w:rPr/>
      </w:pPr>
      <w:r>
        <w:rPr/>
        <w:t>W przypadku zmiany przepisów, o których mowa w pkt 5 skutkujących istotną zmianą kosztów wykonania przedmiotu umowy przez Wykonawcę, każda ze stron Umowy, w terminie 30 dni od daty wejścia w życie przepisów dokonujących tych zmian, może wystąpić do drugiej strony o przeprowadzenie negocjacji w sprawie dokonania odpowiedniej zmiany wysokości wynagrodzenia. Podstawą do przeprowadzenia negocjacji, będzie przedstawiana każdorazowo kalkulacja kosztów Wykonawcy, uwzględniająca wpływ wejścia w życie przepisów dokonujących te zmiany na koszty wykonania Przedmiotu umowy przez Wykonawcę. Wykonawca będzie zobowiązany po przedstawieniu stosownej kalkulacji na pisemne żądanie Zamawiającego, w terminie 10 dni kalendarzowych od otrzymania żądania.</w:t>
      </w:r>
    </w:p>
    <w:p>
      <w:pPr>
        <w:pStyle w:val="Akapitzlist"/>
        <w:numPr>
          <w:ilvl w:val="0"/>
          <w:numId w:val="17"/>
        </w:numPr>
        <w:spacing w:lineRule="auto" w:line="276"/>
        <w:ind w:left="1134" w:hanging="567"/>
        <w:jc w:val="both"/>
        <w:rPr/>
      </w:pPr>
      <w:r>
        <w:rPr/>
        <w:t>Ewentualne zmiany umowy wymagają pod rygorem nieważności zachowania formy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rozwiązać umowę ze skutkiem natychmiastowym, jeżeli Wykonawca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ukrotnie nie dostarczył Zamawiającemu Tytułów zgodnie z postanowieniami §2 umowy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zasadnie odrzucił reklamację,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ył inne istotne warunki wykonywania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Style"/>
        <w:spacing w:lineRule="auto" w:line="276"/>
        <w:jc w:val="both"/>
        <w:rPr>
          <w:color w:val="000000"/>
        </w:rPr>
      </w:pPr>
      <w:r>
        <w:rPr>
          <w:color w:val="000000"/>
          <w:szCs w:val="24"/>
        </w:rPr>
        <w:t>Zamawiający ma prawo rozwiązania umowy o każdym czasie w przypadku spełnienia się przesłanek określonych art. 145 ustawy z dnia 29 stycznia 2004 roku prawo zamówień publicznych (</w:t>
      </w:r>
      <w:r>
        <w:rPr>
          <w:b/>
          <w:color w:val="000000"/>
          <w:szCs w:val="24"/>
        </w:rPr>
        <w:t>tj. Dz. U. z 2017 r., poz. 1579 ze zm.</w:t>
      </w:r>
      <w:r>
        <w:rPr>
          <w:color w:val="000000"/>
          <w:szCs w:val="24"/>
        </w:rPr>
        <w:t xml:space="preserve">). W takim przypadku Wykonawca może żądać wynagrodzenia należnego mu z tytułu wykonania części umowy. </w:t>
        <w:br/>
        <w:t>W przypadku rozwiązania umowy w tym trybie §9 ust. 2 nie stosuje si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raw nieuregulowanych umową stosuje się przepisy kodeksu cywilnego oraz ustawy prawo zamówień publicznych, jak również postanowienia Specyfikacji Istotnych Warunków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ozstrzygania sporów powstałych na tle realizacji niniejszej umowy powołany jest sąd właściwy dla siedziby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sporządzono w trzech jednobrzmiących egzemplarzach - dwa dla Zamawiającego, </w:t>
        <w:br/>
        <w:t>a jeden dla Wykonaw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….......</w:t>
        <w:tab/>
        <w:tab/>
        <w:tab/>
        <w:tab/>
        <w:tab/>
        <w:t>……….....…………………...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1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bullet"/>
      <w:lvlText w:val="­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3"/>
        </w:tabs>
        <w:ind w:left="1083" w:hanging="375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ind w:hanging="283"/>
      <w:outlineLvl w:val="4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ind w:hanging="283"/>
      <w:outlineLvl w:val="6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hanging="283"/>
      <w:outlineLvl w:val="7"/>
    </w:pPr>
    <w:rPr>
      <w:rFonts w:ascii="Arial" w:hAnsi="Arial" w:eastAsia="Times New Roman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60"/>
      <w:ind w:hanging="283"/>
      <w:outlineLvl w:val="8"/>
    </w:pPr>
    <w:rPr>
      <w:rFonts w:ascii="Arial" w:hAnsi="Arial" w:eastAsia="Times New Roman" w:cs="Arial"/>
      <w:b/>
      <w:i/>
      <w:sz w:val="1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1">
    <w:name w:val="WW8Num11z1"/>
    <w:qFormat/>
    <w:rPr>
      <w:b w:val="false"/>
      <w:color w:val="000000"/>
      <w:sz w:val="20"/>
      <w:szCs w:val="2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7Znak">
    <w:name w:val="Nagłówek 7 Znak"/>
    <w:qFormat/>
    <w:rPr>
      <w:rFonts w:ascii="Arial" w:hAnsi="Arial" w:eastAsia="Times New Roman" w:cs="Arial"/>
      <w:lang w:val="en-US" w:eastAsia="zh-CN"/>
    </w:rPr>
  </w:style>
  <w:style w:type="character" w:styleId="Nagwek8Znak">
    <w:name w:val="Nagłówek 8 Znak"/>
    <w:qFormat/>
    <w:rPr>
      <w:rFonts w:ascii="Arial" w:hAnsi="Arial" w:eastAsia="Times New Roman" w:cs="Arial"/>
      <w:i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i w:val="false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Palatino" w:hAnsi="Palatino" w:cs="Palatino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i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H1">
    <w:name w:val="h1"/>
    <w:qFormat/>
    <w:rPr/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;Courier New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10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0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07:00Z</dcterms:created>
  <dc:creator>ojakub</dc:creator>
  <dc:description/>
  <cp:keywords/>
  <dc:language>en-US</dc:language>
  <cp:lastModifiedBy>Anna Kloczkowska</cp:lastModifiedBy>
  <cp:lastPrinted>2018-04-20T12:21:00Z</cp:lastPrinted>
  <dcterms:modified xsi:type="dcterms:W3CDTF">2018-10-09T13:16:00Z</dcterms:modified>
  <cp:revision>5</cp:revision>
  <dc:subject/>
  <dc:title/>
</cp:coreProperties>
</file>