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ind w:left="5396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. 12.12.2013 r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a Działu Księgowości</w:t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0" w:firstLine="284"/>
        <w:rPr/>
      </w:pPr>
      <w:r>
        <w:rPr>
          <w:rFonts w:cs="Arial" w:ascii="Arial" w:hAnsi="Arial"/>
          <w:sz w:val="22"/>
          <w:szCs w:val="22"/>
        </w:rPr>
        <w:t xml:space="preserve">Dział Księgowości </w:t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rski Uniwersytet Medyczny</w:t>
      </w:r>
    </w:p>
    <w:p>
      <w:pPr>
        <w:pStyle w:val="Normal"/>
        <w:ind w:left="42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ci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103"/>
      </w:tblGrid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Dane identyfikacyjne stanowiska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a Działu Księgowości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jednostki organizacyjnej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ał Księgowości 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Cel istnienia stanowiska pracy</w:t>
            </w:r>
          </w:p>
        </w:tc>
      </w:tr>
      <w:tr>
        <w:trPr/>
        <w:tc>
          <w:tcPr>
            <w:tcW w:w="99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sz w:val="22"/>
                <w:szCs w:val="22"/>
                <w:lang w:eastAsia="ar-SA"/>
              </w:rPr>
            </w:pPr>
            <w:r>
              <w:rPr>
                <w:rStyle w:val="FontStyle12"/>
                <w:sz w:val="22"/>
                <w:szCs w:val="22"/>
                <w:lang w:eastAsia="ar-SA"/>
              </w:rPr>
              <w:t>Księgowanie dokumentów zgodnie z obowiązującym systemem rejestracji danych księgowych, zapewnienie realizacji ustawy o rachunkowości.</w:t>
            </w:r>
          </w:p>
        </w:tc>
      </w:tr>
      <w:tr>
        <w:trPr/>
        <w:tc>
          <w:tcPr>
            <w:tcW w:w="9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Organizacyjny obszar pracy stanowiska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głość bez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Działu Księgowości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egłość pośrednia stanowisk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estor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bez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pośredni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zastępuje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ę Działu Księgowości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zastępowane przez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stę Działu Księgowoś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zapewnienia prawidłowego funkcjonowania Działu Księgowości  ustalam następujący zakres czynności i obowiązków, uprawnień  oraz odpowiedzialnośc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2"/>
        <w:gridCol w:w="5041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Zakres czynności i obowiązków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Dekretowanie i księgowanie faktur zakupu wystawionych w walutach obcych i w złotych polski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opłaconych z rachunków pomocniczych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Odpowiednie przygotowanie otrzymanych dokumentów księgowych, układanie ich w porządku chronologicznym, nadawanie numerów księgowych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Ponowne sprawdzenie faktur zakupu pod względem niezbędnych podpisów, kwalifikacji</w:t>
              <w:br/>
              <w:t>w koszty, zgłaszanie Kierownikowi Działu ewentualnych nieprawidłowości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Analizowanie, uzgadnianie i rozliczanie kont rozrachunków z dostawcami zagranicznymi</w:t>
              <w:br/>
              <w:t>w zakresie konta 204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Dekretowanie i księgowanie oraz uzgadnianie sald wyciągów bankowych: rachunków pomocniczych, rachunków walutowych, rachunku karty Visa Biznes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Prowadzenie rachunków walutowych w rejestrze bankowym i uzgadnianie z ewidencją księgową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Ustalanie i rozliczanie różnic kursowych na rozrachunkach z dostawcami i rachunkach bankowych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Obsługa księgowa działalności naukowo-badawczej w zakresie kont 721 i 501 oraz współpraca</w:t>
              <w:br/>
              <w:t>z Działem Nauki w zakresie rozliczania ww. działalności: przekazywanie wydruków z kont, uzgadnianie stanu sald kont z raportam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Bieżące analizowanie i uzgadnianie kont przychodów i kosztów działalności naukowo-badawczej oraz roczne księgowe rozliczenie działalności naukowo-badawczej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Naliczanie i księgowanie na koniec roku obrotowego kosztów pośrednich do działalności naukowo- badawczej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Przygotowywanie danych księgowych  do sprawozdań  F-01/s w zakresie działalności naukowo-badawczej oraz współuczestniczenie z komórką merytorycznie odpowiedzialną przy sporządzaniu sprawozdań o działalności badawczej i rozwojowej: PNT-01/s, MN-01, Ankiecie Jednostki Naukowej w zakresie danych ewidencjonowanych  na odpowiednich kontach dotyczących podanej działalnośc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Przekazywanie dokumentów do archiwum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Współudział w pracach sprawozdawczych i bilansowych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Wykonywanie innych prac zleconych przez Kwestora, Kierownika i Zastępcę Działu Księgowości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Sumienne wykonywanie powierzonych czynności, wykazywanie inicjatywy w rozwiązywaniu powierzony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2"/>
                <w:szCs w:val="22"/>
              </w:rPr>
              <w:t>zadań, systematyczne podnoszenie własnych kwalifikacji poprzez udział</w:t>
              <w:br/>
              <w:t>w szkoleniach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Prawidłowe organizowanie własnego czasu pracy i współpraca z innymi pracownikami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Bieżące zapoznawanie się z aktami normatywnymi, zarządzeniami wewnętrznymi i przepisami zawodowymi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rPr/>
            </w:pPr>
            <w:r>
              <w:rPr>
                <w:rStyle w:val="FontStyle12"/>
                <w:sz w:val="22"/>
                <w:szCs w:val="22"/>
              </w:rPr>
              <w:t>Systematyczna kontrola bieżąca dekretowanych dokumentów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ind w:left="513" w:hanging="371"/>
              <w:jc w:val="both"/>
              <w:rPr/>
            </w:pPr>
            <w:r>
              <w:rPr>
                <w:rStyle w:val="FontStyle12"/>
                <w:sz w:val="22"/>
                <w:szCs w:val="22"/>
              </w:rPr>
              <w:t>Niezwłoczne zawiadamianie przełożonych o zauważonym w zakładzie pracy wypadku albo zagrożeniu życia lub zdrowia lub o innym niebezpieczeństwie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Dodatkowe uprawnienia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ind w:left="480" w:hanging="28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Wnioskowanie w sprawach poprawy, usuwania zauważonych nieprawidłowości i uchybień.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ontakty służbowe i reprezentowanie uczelni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y z instytucjami  zewnętrznymi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współpracy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6" w:space="1" w:color="000000"/>
              </w:pBd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odpowiedzialnoś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wnik ponosi odpowiedzialność za: 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we i rzetelne wykonywanie obowiązków objętych niniejszym zakresem.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zetelne i ścisłe udzielanie informacji w sprawach służbowych osobom upoważnionym.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zymaną do załatwienia korespondencję i dokumenty służbowe.</w:t>
            </w:r>
          </w:p>
        </w:tc>
      </w:tr>
      <w:tr>
        <w:trPr/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leżytą dbałość o mienie zakładu: miejsce pracy, powierzony sprzęt, narzędzia pracy, materiały itp.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ę tajemnicy służbowej.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regulaminu pracy i przepisów BHP i Ppoż.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strzeganie zasad współżycia społeczn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4"/>
        <w:gridCol w:w="717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II. Informacje uzupełniające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ił opi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porządzenia opisu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ił opis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4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ł się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stwierdzam, że zapoznałam się z powyższym zakresem czynności i obowiązków oraz odpowiedzialnoś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jego sumiennego wykonywania i przyjmuję całkowitą odpowiedzialność wynikającą z tytułu wykonywania pracy objętej niniejszym zakres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cin, dnia 12.12.2013 r.</w:t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dodatkowe, dotyczące stanowiska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otyczy każdego stanowiska w dziale, jeżeli w dziale jest zatrudnionych kilka osób na tym samym stanowisku – opis dotyczy tylko tego jednego stanowiska, nie osó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5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8"/>
        <w:gridCol w:w="2094"/>
        <w:gridCol w:w="987"/>
        <w:gridCol w:w="4116"/>
      </w:tblGrid>
      <w:tr>
        <w:trPr/>
        <w:tc>
          <w:tcPr>
            <w:tcW w:w="989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. Wymagania kompetencyjne</w:t>
            </w:r>
          </w:p>
        </w:tc>
      </w:tr>
      <w:tr>
        <w:trPr/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będne</w:t>
            </w:r>
          </w:p>
        </w:tc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ształcenia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a podyplomowe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unek wykształcenia (specjalizacja)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, ekonomiczne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hunkowość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enia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zakresu rachunkowości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żowe dla szkół wyższych</w:t>
            </w:r>
          </w:p>
        </w:tc>
      </w:tr>
      <w:tr>
        <w:trPr/>
        <w:tc>
          <w:tcPr>
            <w:tcW w:w="26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języków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cych</w:t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obcy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</w:t>
            </w:r>
          </w:p>
        </w:tc>
      </w:tr>
      <w:tr>
        <w:trPr>
          <w:trHeight w:val="297" w:hRule="atLeast"/>
        </w:trPr>
        <w:tc>
          <w:tcPr>
            <w:tcW w:w="26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elski</w:t>
            </w:r>
          </w:p>
        </w:tc>
        <w:tc>
          <w:tcPr>
            <w:tcW w:w="4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ywny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 specjalistyczna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ą znajomość rachunkowości ze specyfiką ewidencji księgowej związanej ze szkolnictwem wyższym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między pracownikami, analityczne myślenie, dobra organizacja pracy, obsługa pakietu MS Office</w:t>
            </w:r>
          </w:p>
        </w:tc>
      </w:tr>
      <w:tr>
        <w:trPr/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chy osobowości</w:t>
            </w:r>
          </w:p>
        </w:tc>
        <w:tc>
          <w:tcPr>
            <w:tcW w:w="71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tywność, asertywność, empatia</w:t>
            </w:r>
          </w:p>
        </w:tc>
      </w:tr>
      <w:tr>
        <w:trPr/>
        <w:tc>
          <w:tcPr>
            <w:tcW w:w="9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I. Wymagane doświadczenie zawodowe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doświadczenia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w m-cach lub latach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 dziale księgowości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at</w:t>
            </w:r>
          </w:p>
        </w:tc>
      </w:tr>
      <w:tr>
        <w:trPr/>
        <w:tc>
          <w:tcPr>
            <w:tcW w:w="47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2115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1:00Z</dcterms:created>
  <dc:creator>Dział Zaopatrzenia</dc:creator>
  <dc:description/>
  <dc:language>en-US</dc:language>
  <cp:lastModifiedBy>Magdalena Getka</cp:lastModifiedBy>
  <cp:lastPrinted>2013-12-13T11:05:00Z</cp:lastPrinted>
  <dcterms:modified xsi:type="dcterms:W3CDTF">2018-10-09T07:01:00Z</dcterms:modified>
  <cp:revision>2</cp:revision>
  <dc:subject/>
  <dc:title>Szczecin 2003</dc:title>
</cp:coreProperties>
</file>