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Załącznik nr 3</w:t>
      </w:r>
    </w:p>
    <w:p>
      <w:pPr>
        <w:pStyle w:val="Normal"/>
        <w:ind w:left="5680" w:firstLine="284"/>
        <w:rPr>
          <w:sz w:val="24"/>
          <w:szCs w:val="24"/>
        </w:rPr>
      </w:pPr>
      <w:r>
        <w:rPr>
          <w:sz w:val="24"/>
          <w:szCs w:val="24"/>
        </w:rPr>
        <w:t>Szczecin, dn. 01.04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firstLine="284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260" w:firstLine="284"/>
        <w:rPr>
          <w:sz w:val="24"/>
          <w:szCs w:val="24"/>
        </w:rPr>
      </w:pPr>
      <w:r>
        <w:rPr>
          <w:sz w:val="24"/>
          <w:szCs w:val="24"/>
        </w:rPr>
        <w:t>Starszy referent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0" w:firstLine="284"/>
        <w:rPr>
          <w:sz w:val="24"/>
          <w:szCs w:val="24"/>
        </w:rPr>
      </w:pPr>
      <w:r>
        <w:rPr>
          <w:sz w:val="24"/>
          <w:szCs w:val="24"/>
        </w:rPr>
        <w:t>Dziekanat Wydziału Nauk o Zdrowiu</w:t>
      </w:r>
    </w:p>
    <w:p>
      <w:pPr>
        <w:pStyle w:val="Normal"/>
        <w:ind w:left="4260" w:firstLine="284"/>
        <w:rPr>
          <w:sz w:val="24"/>
          <w:szCs w:val="24"/>
        </w:rPr>
      </w:pPr>
      <w:r>
        <w:rPr>
          <w:sz w:val="24"/>
          <w:szCs w:val="24"/>
        </w:rPr>
        <w:t>Pomorski Uniwersytet Medyczny</w:t>
      </w:r>
    </w:p>
    <w:p>
      <w:pPr>
        <w:pStyle w:val="Normal"/>
        <w:ind w:left="4260" w:firstLine="284"/>
        <w:rPr>
          <w:sz w:val="24"/>
          <w:szCs w:val="24"/>
        </w:rPr>
      </w:pPr>
      <w:r>
        <w:rPr>
          <w:sz w:val="24"/>
          <w:szCs w:val="24"/>
        </w:rPr>
        <w:t>w Szczec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2"/>
        <w:gridCol w:w="5103"/>
      </w:tblGrid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Dane identyfikacyjne stanowisk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Pełna nazw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tarszy referent ds. obsługi studentów 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Nazwa jednostki organizacyjnej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kanat Wydziału Nauk o Zdrowiu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tabs>
                <w:tab w:val="clear" w:pos="284"/>
                <w:tab w:val="left" w:pos="70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Cel istnienia stanowiska pracy</w:t>
              <w:tab/>
            </w:r>
          </w:p>
        </w:tc>
      </w:tr>
      <w:tr>
        <w:trPr/>
        <w:tc>
          <w:tcPr>
            <w:tcW w:w="9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bsługa studentów WNoZ od rozpoczęcia studiów do ich zakończenia. 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. Organizacyjny obszar pracy stanowiska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Podległość bez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rownik Dziekanatu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Podległość 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kan, Kanclerz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Nadzór bez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Nadzór 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Stanowisko zastępuj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  <w:t xml:space="preserve">Referenta ds. obsługi studentów </w:t>
            </w:r>
          </w:p>
        </w:tc>
      </w:tr>
      <w:tr>
        <w:trPr/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Stanowisko zastępowane przez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. Starszy referent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2. Samodzielny referent </w:t>
            </w:r>
          </w:p>
          <w:p>
            <w:pPr>
              <w:pStyle w:val="Zawartotabeli"/>
              <w:snapToGrid w:val="false"/>
              <w:rPr/>
            </w:pPr>
            <w:r>
              <w:rPr/>
              <w:t>3. Specjalista w administrac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zapewnienia prawidłowego funkcjonowania Dziekanatu Wydziału Nauk o Zdrowiu  ustalam następujący zakres czynności i obowiązków, uprawnień  oraz odpowiedzialności:</w:t>
      </w:r>
    </w:p>
    <w:tbl>
      <w:tblPr>
        <w:tblW w:w="1003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9"/>
        <w:gridCol w:w="5171"/>
        <w:gridCol w:w="12"/>
      </w:tblGrid>
      <w:tr>
        <w:trPr/>
        <w:tc>
          <w:tcPr>
            <w:tcW w:w="10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Zakres czynności i obowiązk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/>
            </w:pPr>
            <w:r>
              <w:rPr>
                <w:sz w:val="24"/>
                <w:szCs w:val="24"/>
              </w:rPr>
              <w:t>Prowadzenie teczek z dokumentami studentów i uzupełnianie ich podczas przebiegu studi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620" w:hanging="357"/>
              <w:rPr/>
            </w:pPr>
            <w:r>
              <w:rPr/>
              <w:t>Bieżąca obsługa studentów i interesant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systemu informatycznego do kompleksowej obsługi student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/>
            </w:pPr>
            <w:r>
              <w:rPr>
                <w:sz w:val="24"/>
                <w:szCs w:val="24"/>
              </w:rPr>
              <w:t>Wykonanie niezbędnych prac administracyjnych umożliwiających rozpoczęcie, realizację i zakończenie zajęć dydaktycznych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znawanie się z przepisami niezbędnymi podczas pracy na zajmowanym stanowisku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/>
            </w:pPr>
            <w:r>
              <w:rPr>
                <w:sz w:val="24"/>
                <w:szCs w:val="24"/>
              </w:rPr>
              <w:t>Współpraca z pracownikami innych jednostek organizacyjnych PUM w zakresie umożliwiającym rzetelne wykonywanie czynności na zajmowanym stanowisku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rogramu POL-on w zakresie dotyczącym rejestru studentów oraz RPD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systemu Plagiat 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ywanie decyzji administracyjnych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damianie zainteresowanych jednostek PUM o zmianach w ruchu student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cja zadań związanych z przygotowaniami prac dyplomowych do egzaminu dyplomowego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anych do zbiorczej sprawozdawczości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idencja otrzymanych druków ścisłego zarachowania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rejestru korespondencji dotyczącej spraw prowadzonych na zajmowanym stanowisku.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wizacja dokumentów związanych z przebiegiem studiów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okresu zajęć dydaktycznych dyżury w soboty</w:t>
            </w:r>
          </w:p>
        </w:tc>
      </w:tr>
      <w:tr>
        <w:trPr/>
        <w:tc>
          <w:tcPr>
            <w:tcW w:w="10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20" w:hanging="360"/>
              <w:jc w:val="both"/>
              <w:rPr/>
            </w:pPr>
            <w:r>
              <w:rPr>
                <w:sz w:val="24"/>
                <w:szCs w:val="24"/>
              </w:rPr>
              <w:t>Wykonywanie innych czynności i poleceń kierownictwa Uczelni wynikających z zakresu obowiązków na zajmowanym stanowisku.</w:t>
            </w:r>
          </w:p>
        </w:tc>
      </w:tr>
      <w:tr>
        <w:trPr/>
        <w:tc>
          <w:tcPr>
            <w:tcW w:w="10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ind w:left="621" w:hanging="360"/>
              <w:rPr/>
            </w:pPr>
            <w:r>
              <w:rPr>
                <w:b/>
                <w:bCs/>
              </w:rPr>
              <w:t>V. Dodatkowe uprawnienia</w:t>
            </w:r>
          </w:p>
        </w:tc>
      </w:tr>
      <w:tr>
        <w:trPr/>
        <w:tc>
          <w:tcPr>
            <w:tcW w:w="10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  <w:t>Podpisywanie dokumentów związanych z pracą na zajmowanym stanowisku</w:t>
            </w:r>
          </w:p>
        </w:tc>
      </w:tr>
      <w:tr>
        <w:trPr/>
        <w:tc>
          <w:tcPr>
            <w:tcW w:w="10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  <w:t>Przetwarzanie danych osobowych studentów, absolwentów i pracowników w zakresie umożliwiającym wykonywanie obowiązków</w:t>
            </w:r>
          </w:p>
        </w:tc>
      </w:tr>
      <w:tr>
        <w:trPr/>
        <w:tc>
          <w:tcPr>
            <w:tcW w:w="10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  <w:t xml:space="preserve">Posługiwanie się podpisem elektronicznym w zakresie umożliwiającym </w:t>
            </w:r>
            <w:r>
              <w:rPr/>
              <w:t>wykonywanie czynności na zajmowanym stanowisku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Kontakty służbowe i reprezentowanie uczelni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Kontakty z instytucjami  zewnętrznymi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Nazwa instytucj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Zakres współpracy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zwracające się w sprawach studentów i absolwentów 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formacje dotyczące wystawianych w dziekanacie zaświadczeń, decyzji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takty związane z obsługą systemu informatycznego AP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  <w:gridCol w:w="12"/>
      </w:tblGrid>
      <w:tr>
        <w:trPr/>
        <w:tc>
          <w:tcPr>
            <w:tcW w:w="10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6" w:space="1" w:color="000000"/>
              </w:pBd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odpowiedzialnośc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ponosi odpowiedzialność za: 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Terminowe i rzetelne wykonywanie obowiązków związanych z pracą na stanowisku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Rzetelne i wyczerpujące udzielanie informacji w sprawach służbowych osobom upoważnionym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Otrzymaną korespondencję i dokumenty służbowe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Zachowanie poufności informacji chronionych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Należytą dbałość o mienie zakładu: miejsce pracy, powierzony sprzęt, narzędzia pracy, materiały itp.</w:t>
            </w:r>
          </w:p>
        </w:tc>
      </w:tr>
      <w:tr>
        <w:trPr/>
        <w:tc>
          <w:tcPr>
            <w:tcW w:w="10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Ochronę tajemnicy służbowej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Przestrzeganie regulaminu pracy i przepisów BHP i Ppoż. 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/>
            </w:pPr>
            <w:r>
              <w:rPr/>
              <w:t>Przestrzeganie zasad współżycia społeczneg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7241"/>
      </w:tblGrid>
      <w:tr>
        <w:trPr/>
        <w:tc>
          <w:tcPr>
            <w:tcW w:w="9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VIII. Informacje uzupełniając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sporządził opis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data sporządzenia opisu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zatwierdził opis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zapoznał się</w:t>
            </w:r>
          </w:p>
        </w:tc>
        <w:tc>
          <w:tcPr>
            <w:tcW w:w="7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stwierdzam, że zapoznałam się z powyższym zakresem czynności i obowiązków oraz odpowiedzial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jego sumiennego wykonywania i przyjmuję całkowitą odpowiedzialność wynikającą z tytułu wykonywania pracy objętej niniejszym zakre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cin, dnia ……………………….</w:t>
        <w:tab/>
        <w:tab/>
        <w:tab/>
        <w:tab/>
        <w:tab/>
        <w:tab/>
        <w:tab/>
        <w:tab/>
        <w:tab/>
        <w:t>Podpis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Informacje dodatkowe, dotyczące stanowis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8"/>
        <w:gridCol w:w="2094"/>
        <w:gridCol w:w="987"/>
        <w:gridCol w:w="4116"/>
      </w:tblGrid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. Wymagania kompetencyjne</w:t>
            </w:r>
          </w:p>
        </w:tc>
      </w:tr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etencje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zbędne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ądane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wykształcenia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wykształcenia (specjalizacja)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na nauk humanistycznych lub społecznych lub prawnych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yczące: Przepisów KPA - decyzje administracyjne, postanowienia, odwołania itp.; Prawa o szkolnictwie wyższym - dokumentacja przebiegu studiów, prowadzenie studiów itp. 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e: obsługa systemu Polon, ochrony danych osobowych; komunikacji interpersonalnej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cych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obcy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</w:t>
            </w:r>
          </w:p>
        </w:tc>
      </w:tr>
      <w:tr>
        <w:trPr/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angielski komunikatywnie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specjalistyczna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dokumentowania przebiegu studiów oraz obsługi narzędzi informatycznych niezbędnych podczas wypełniania obowiązków objętych niniejszym zakresem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ętności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ługa narzędzi informatycznych niezbędnych podczas wypełniania obowiązków objętych niniejszym zakresem. 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hy osobowości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itość, gotowość do współpracy, komunikatywność, empatia, asertywność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XI. Wymagane doświadczenie zawodowe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Rodzaj doświadczenia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/>
              <w:t>Długość w m-cach lub latach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aca w administracji  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rok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raca w zespole 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 rok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2115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Dział Zaopatrzenia</dc:creator>
  <dc:description/>
  <dc:language>en-US</dc:language>
  <cp:lastModifiedBy>Magdalena Getka</cp:lastModifiedBy>
  <cp:lastPrinted>2014-06-18T17:04:00Z</cp:lastPrinted>
  <dcterms:modified xsi:type="dcterms:W3CDTF">2018-10-09T06:36:00Z</dcterms:modified>
  <cp:revision>2</cp:revision>
  <dc:subject/>
  <dc:title>Szczecin 2003</dc:title>
</cp:coreProperties>
</file>