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ind w:left="539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zczecin, dn. 2014-10-07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  <w:t>Starszy referent</w:t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firstLine="284"/>
        <w:rPr>
          <w:sz w:val="22"/>
          <w:szCs w:val="22"/>
        </w:rPr>
      </w:pPr>
      <w:r>
        <w:rPr>
          <w:sz w:val="22"/>
          <w:szCs w:val="22"/>
        </w:rPr>
        <w:t>Dział Nauki i Współpracy z Zagranicą</w:t>
      </w:r>
    </w:p>
    <w:p>
      <w:pPr>
        <w:pStyle w:val="Normal"/>
        <w:ind w:left="4260" w:firstLine="284"/>
        <w:rPr>
          <w:sz w:val="22"/>
          <w:szCs w:val="22"/>
        </w:rPr>
      </w:pPr>
      <w:r>
        <w:rPr>
          <w:sz w:val="22"/>
          <w:szCs w:val="22"/>
        </w:rPr>
        <w:t>Pomorski Uniwersytet Medyczny</w:t>
      </w:r>
    </w:p>
    <w:p>
      <w:pPr>
        <w:pStyle w:val="Normal"/>
        <w:ind w:left="4260" w:firstLine="284"/>
        <w:rPr>
          <w:sz w:val="22"/>
          <w:szCs w:val="22"/>
        </w:rPr>
      </w:pPr>
      <w:r>
        <w:rPr>
          <w:sz w:val="22"/>
          <w:szCs w:val="22"/>
        </w:rPr>
        <w:t>w Szczecinie</w:t>
      </w:r>
    </w:p>
    <w:p>
      <w:pPr>
        <w:pStyle w:val="Normal"/>
        <w:ind w:left="482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5103"/>
      </w:tblGrid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ane identyfikacyjne stanowisk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referent ds. zarządzania projektami badawczymi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Nauki i Współpracy z Zagranicą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el istnienia stanowiska pracy</w:t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cja i zarządzanie administracyjnym procesem realizacji badań naukowych, </w:t>
            </w:r>
            <w:r>
              <w:rPr>
                <w:bCs/>
                <w:sz w:val="22"/>
                <w:szCs w:val="22"/>
              </w:rPr>
              <w:t>służących rozwojowi młodych naukowców oraz uczestników studium doktoranckiego</w:t>
            </w:r>
            <w:r>
              <w:rPr>
                <w:sz w:val="22"/>
                <w:szCs w:val="22"/>
              </w:rPr>
              <w:t xml:space="preserve"> (projekty młodego badacza (MB) finansowanych z Ministerstwa Nauki i Szkolnictwa Wyższego oraz realizacja projektów badawczych z innych źródeł zewnętrznych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Organizacyjny obszar pracy stanowisk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łość bez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łość 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 PUM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ez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zastępuj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zarządzania projektami badawczy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zastępowane przez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zarządzania projektami badawczy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a zapewnienia prawidłowego funkcjonowania Działu Nauki i Współpracy z Zagranicą  ustalam następujący zakres czynności i obowiązków, uprawnień  oraz odpowiedzia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"/>
        <w:gridCol w:w="4795"/>
        <w:gridCol w:w="5041"/>
      </w:tblGrid>
      <w:tr>
        <w:trPr/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Zakres czynności i obowiązków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cja i zarządzanie administracyjnym procesem realizacji badań naukowych, </w:t>
            </w:r>
            <w:r>
              <w:rPr>
                <w:bCs/>
                <w:sz w:val="22"/>
                <w:szCs w:val="22"/>
              </w:rPr>
              <w:t>służących rozwojowi młodych naukowców oraz uczestników studium doktoranckiego</w:t>
            </w:r>
            <w:r>
              <w:rPr>
                <w:sz w:val="22"/>
                <w:szCs w:val="22"/>
              </w:rPr>
              <w:t xml:space="preserve"> (projekty młodego badacza-MB) z Wydziału Lekarsko-Stomatologicznego, Wydziału Nauk o Zdrowiu oraz Wydziału Lekarsko - Biotechnologicznego i Medycyny Laboratoryjnej: współpraca z dziekanem w zakresie kompleksowej obsługi projektów.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administracyjnym procesem realizacji projektów badawczych krajowych i międzynarodowych finansowanych z zewnętrznych źródeł – NCN, NCBiR i innych wskazanych przez władze uczelni: od momentu ogłoszenia konkursu, zawarcia umowy aż do kompleksowej obslugi w tym zakresie.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i realizacja spraw związanych z nagrodami za osiągnięcia naukowe: Ministra Zdrowia, Prezesa Rady Ministrów, Polskiej Akademii Nauk, Rektora PUM, itp.: od akcji informacyjnej aż do przygotowania kompletnej dokumentacji ww.tematyce.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planowaniu doświadczeń na zwierzętach: uzyskanie zgody dziekana na przeprowadzenie doświadczeń w danej jednostce, prowadzenie sprawozdawczości dla całej uczelni. 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ogramu POL-on w zakresie: nagrody, projekty badawcze.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strony internetowej w tematyce: nagrody, Młody Badacz, 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ateriałów do archiwum w swoim zakresie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innych czynności i poleceń kierownictwa Uczelni </w:t>
            </w:r>
          </w:p>
        </w:tc>
      </w:tr>
      <w:tr>
        <w:trPr/>
        <w:tc>
          <w:tcPr>
            <w:tcW w:w="9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Dodatkowe uprawnienia</w:t>
            </w:r>
          </w:p>
        </w:tc>
      </w:tr>
      <w:tr>
        <w:trPr/>
        <w:tc>
          <w:tcPr>
            <w:tcW w:w="9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80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pisywanie dokumentów w zakresie niezastrzeżonym wyłącznie dla kierownika działu </w:t>
            </w:r>
          </w:p>
        </w:tc>
      </w:tr>
      <w:tr>
        <w:trPr/>
        <w:tc>
          <w:tcPr>
            <w:tcW w:w="9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80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ażnienie do przetwarzania danych osobowych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Kontakty służbowe i reprezentowanie uczelni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ontakty z instytucjami  zewnętrznymi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spółpracy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dowe Centrum Nauki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Centrum Badań i Rozwoju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akresie pozyskania środków, realizacji projektów, wprowadzania zmian w projektach, sprawozdawczości, kontakt z opiekunami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Nauki i Szkolnictwa Wyższego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w zakresie realizacji </w:t>
            </w:r>
            <w:r>
              <w:rPr>
                <w:color w:val="000000"/>
                <w:sz w:val="22"/>
                <w:szCs w:val="22"/>
              </w:rPr>
              <w:t xml:space="preserve">badań naukowych, </w:t>
            </w:r>
            <w:r>
              <w:rPr>
                <w:bCs/>
                <w:color w:val="000000"/>
                <w:sz w:val="22"/>
                <w:szCs w:val="22"/>
              </w:rPr>
              <w:t>służących rozwojowi młodych naukowców oraz uczestników studium doktoranckiego</w:t>
            </w:r>
            <w:r>
              <w:rPr>
                <w:color w:val="000000"/>
                <w:sz w:val="22"/>
                <w:szCs w:val="22"/>
              </w:rPr>
              <w:t xml:space="preserve"> (projekty młodego badacza - M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, Kancelaria PRM, PAN i inne związane z ogłoszonymi konkursami o nagrody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nagród 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Unii Europejskiej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Punkt Kontaktowy PR U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ach związanych z projektami Unii Europejski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i Krajowa Komisja Etyczna ds. Doświadczeń na Zwierzętach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uzyskania zgody na przeprowadzenie doświadczeń na zwierzętach oraz w sprawach sprawozdawczości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dministracji i Cyfryzacji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związane z e-PUAP</w:t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skazane przez władze uczelni bądź kierownika działu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  <w:gridCol w:w="12"/>
      </w:tblGrid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odpowiedzial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ponosi odpowiedzialność za: 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i rzetelne wykonywanie obowiązków objętych niniejszym zakresem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  <w:szCs w:val="22"/>
              </w:rPr>
              <w:t>Rzetelne i ścisłe udzielanie informacji w sprawach służbowych osobom upoważnionym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ą do załatwienia korespondencję i dokumenty służbowe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tą dbałość o mienie zakładu: miejsce pracy, powierzony sprzęt, narzędzia pracy, materiały itp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ę tajemnicy służbowej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regulaminu pracy i przepisów BHP i Ppoż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współżycia społecz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7241"/>
      </w:tblGrid>
      <w:tr>
        <w:trPr/>
        <w:tc>
          <w:tcPr>
            <w:tcW w:w="9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III. Informacje uzupełniając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 opis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opisu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ił opis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 się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stwierdzam, że zapoznałam się z powyższym zakresem czynności i obowiązków oraz odpowiedzi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jego sumiennego wykonywania i przyjmuję całkowitą odpowiedzialność wynikającą z tytułu wykonywania pracy objętej niniejszym zakre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 ……………………….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datkowe, dotyczące stanowisk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tyczy każdego stanowiska w dziale, jeżeli w dziale jest zatrudnionych kilka osób na tym samym stanowisku – opis dotyczy tylko tego jednego stanowiska, nie osó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095"/>
        <w:gridCol w:w="987"/>
        <w:gridCol w:w="411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Wymagania kompetencyjn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</w:t>
            </w:r>
          </w:p>
        </w:tc>
        <w:tc>
          <w:tcPr>
            <w:tcW w:w="3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 magisterskie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 magisterski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wykształcenia (specjalizacja)</w:t>
            </w:r>
          </w:p>
        </w:tc>
        <w:tc>
          <w:tcPr>
            <w:tcW w:w="3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;  zarządzanie; socjologia; ekonomia; administracj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,  zarządzanie, socjologia, ekonomia, administracj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3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kresu prowadzenia działalności naukowej z uwzględnieniem specyfiki szkolnictwa wyższego, pozyskiwanie środków na projekty badawcze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rogramów komputerowych, pozyskiwanie środków na naukę oraz prowadzenie projektów badawczych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ów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cych</w:t>
            </w:r>
          </w:p>
        </w:tc>
        <w:tc>
          <w:tcPr>
            <w:tcW w:w="3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 zgodnie z Europejskim Systemem Opisu Kształcenia Językow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specjalistyczna</w:t>
            </w:r>
          </w:p>
        </w:tc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kresu obsługi projektów badawczych, funkcjonowania szkolnictwa wyższ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ązane ze specyfiką prowadzenia działalności naukowo-badawczej w szkolnictwie wyższym, komunikacyjne, analityczne, organizacyjne i  obsługa pakietu MS Office, praca w zespole,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osobowości</w:t>
            </w:r>
          </w:p>
        </w:tc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ywność, odporność na stres, asertywność, empatia, podzielność uwagi, umiejętność słuchania, życzliwoś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Wymagane doświadczenie zawodowe</w:t>
            </w:r>
          </w:p>
        </w:tc>
      </w:tr>
      <w:tr>
        <w:trPr/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świadczenia</w:t>
            </w:r>
          </w:p>
        </w:tc>
        <w:tc>
          <w:tcPr>
            <w:tcW w:w="5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w m-cach lub latach</w:t>
            </w:r>
          </w:p>
        </w:tc>
      </w:tr>
      <w:tr>
        <w:trPr/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działalności szkoły wyższej</w:t>
            </w:r>
          </w:p>
        </w:tc>
        <w:tc>
          <w:tcPr>
            <w:tcW w:w="5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211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Dział Zaopatrzenia</dc:creator>
  <dc:description/>
  <dc:language>en-US</dc:language>
  <cp:lastModifiedBy>Magdalena Getka</cp:lastModifiedBy>
  <cp:lastPrinted>2014-06-27T14:07:00Z</cp:lastPrinted>
  <dcterms:modified xsi:type="dcterms:W3CDTF">2018-10-09T06:50:00Z</dcterms:modified>
  <cp:revision>2</cp:revision>
  <dc:subject/>
  <dc:title>Szczecin 2003</dc:title>
</cp:coreProperties>
</file>