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Załącznik III A do SIWZ – Zestawienie parametrów techniczno-użytkowych przedmiotu zamówienia</w:t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Zadanie 2 APARAT ULTRASONOGRAFICZNY 2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/>
          <w:kern w:val="0"/>
          <w:sz w:val="18"/>
          <w:szCs w:val="18"/>
          <w:lang w:val="pl-PL" w:eastAsia="ar-SA"/>
        </w:rPr>
      </w:pPr>
      <w:r>
        <w:rPr>
          <w:rFonts w:eastAsia="Times New Roman" w:ascii="Times New Roman" w:hAnsi="Times New Roman"/>
          <w:kern w:val="0"/>
          <w:sz w:val="18"/>
          <w:szCs w:val="18"/>
          <w:lang w:val="pl-PL" w:eastAsia="ar-SA"/>
        </w:rPr>
        <w:t>„</w:t>
      </w:r>
      <w:r>
        <w:rPr>
          <w:rFonts w:eastAsia="Times New Roman" w:ascii="Times New Roman" w:hAnsi="Times New Roman"/>
          <w:kern w:val="0"/>
          <w:sz w:val="18"/>
          <w:szCs w:val="18"/>
          <w:lang w:val="pl-PL" w:eastAsia="ar-SA"/>
        </w:rPr>
        <w:t>Tak” w kolumnie III – oznacza wymóg bezwzględny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/>
          <w:kern w:val="0"/>
          <w:sz w:val="18"/>
          <w:szCs w:val="18"/>
          <w:lang w:val="pl-PL" w:eastAsia="ar-SA"/>
        </w:rPr>
      </w:pPr>
      <w:r>
        <w:rPr>
          <w:rFonts w:eastAsia="Times New Roman" w:ascii="Times New Roman" w:hAnsi="Times New Roman"/>
          <w:kern w:val="0"/>
          <w:sz w:val="18"/>
          <w:szCs w:val="18"/>
          <w:lang w:val="pl-PL" w:eastAsia="ar-SA"/>
        </w:rPr>
        <w:t>Tak podać” w kolumnie III oznacza wymóg bezwzględny oraz wskazanie parametrów oferowanych przez Wykonawcę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/>
          <w:kern w:val="0"/>
          <w:sz w:val="18"/>
          <w:szCs w:val="18"/>
          <w:lang w:val="pl-PL" w:eastAsia="ar-SA"/>
        </w:rPr>
      </w:pPr>
      <w:r>
        <w:rPr>
          <w:rFonts w:eastAsia="Times New Roman" w:ascii="Times New Roman" w:hAnsi="Times New Roman"/>
          <w:kern w:val="0"/>
          <w:sz w:val="18"/>
          <w:szCs w:val="18"/>
          <w:lang w:val="pl-PL" w:eastAsia="ar-SA"/>
        </w:rPr>
        <w:t>Wykonawca zobowiązany jest do:</w:t>
      </w:r>
    </w:p>
    <w:p>
      <w:pPr>
        <w:pStyle w:val="Normal"/>
        <w:spacing w:before="12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** - wskazania pełnej nazwy produktu, typu lub modelu oraz producenta </w:t>
      </w:r>
    </w:p>
    <w:p>
      <w:pPr>
        <w:pStyle w:val="Normal"/>
        <w:spacing w:before="12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299"/>
        <w:gridCol w:w="3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arametry oferowa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(podać, opisać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leży szczegółow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opisać każdy oferowany paramet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i typ urządzenia………………………………..........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ducent i kraj pochodzenia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 2018, urządzenie fabrycznie nowe, nie powystawow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GÓLNE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stacjonarny, mobilny na kołach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 wysokiej rozdzielczości (minimum 1200x1000 pixeli) o przekątnej minimum 17”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brotu monitora względem klawiatury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chylenia monitor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sieciowe 220-240V/16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ilość niezależnych kanałów przetwarzania ≥ 18000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zakres częstotliwości głowic 2 -18 MHz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dotykowy min. 9,9” z przyciskami funkcyjnymi oraz możliwością programowania poszczególnych funkcj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głębokość obraz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2 c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dświeżania obrazu (frame rate) w obrazowaniu B ≥ 65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ilość jednocześnie włączonych ognisk nadawanej wiązki </w:t>
              <w:br/>
              <w:t>≥ 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e, dynamiczne ogniskowanie wiązki odbieranej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ka systemu ≥ 210 dB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zakres regulacji dynamiki obrazu 40 – 95 dB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anie obrazów ruchomych  (ZOOM) ≥ 8x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anie obrazów zatrzymanych (ZOOM) ≥ 8x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niezależnych, równoważnych, jednakowych, przełączanych z klawiatury gniazd do podłączenia głowic obrazowych ≥ 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HIWIZ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pamięci CINE dla obrazów B (2D) ≥200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Archiwizacja raportów z badań, obrazów i pętli obrazowych na wewnętrznym twardym dysku o pojemności min. 500 GB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ożliwość zapisu obrazów i pętli obrazowych na pamięciach typu USB PenDrive w formatach jpeg i av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nfiguracji własnych raportów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printer czarno-biały sterowany z klawiatury aparat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bezpośredniego podłączenia drukarki komputerowej do wydruku raportów z badań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 sieciowy DICO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Y OBRAZ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2D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ekranu na dwa obrazy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echnice 2 harmonicznej z inwersją fazy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optymalizacja obrazu 2D za pomocą jednego przycisku w zależności od treści obraz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ielokierunkowe (compounding) – wysyłanie przez te same kryształy głowicy kilku wiązek ultradźwiękowych pod różnymi kątami (np SonoCT) – min. 7 różnych kątów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wzmocnienia głębokościowego TGC – minimum 8 fizycznych suwaków regulacyjnych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B z poprawą rozdzielczości kontrastowej poprzez eliminację szumów plamek obrazów (speckle reduction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trapezowe i rombowe na głowicy liniowej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ler spektralny z falą pulsacyjną (pw-D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HPRF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mierzona prędkość przepływu przy zerowym kącie. ≥ 7,5 m/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egulacji korekcji kąta. Minimum: 0 – 85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gulacji położenia linii bazowej i korekcji kąta na zatrzymanym obrazie i na obrazach odtwarzanych z dysk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zakres regulacji wielkości bramki.</w:t>
            </w:r>
            <w:r>
              <w:rPr>
                <w:sz w:val="20"/>
                <w:szCs w:val="20"/>
                <w:lang w:val="de-DE"/>
              </w:rPr>
              <w:t xml:space="preserve"> Minimum: 1 – 15 m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lor doppler 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gięcia wiązki dopplera kolorowego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niezależnej regulacji wzmocnienia B i wzmocnienia koloru na pętlach obrazowych odtwarzanych z pamięc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dopple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doppler z detekcją kierunku przepływ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a prezentacja na ekranie w czasie rzeczywistym ruchomych obrazów B (2D), dopplera kolorowego i dopplera spektralnego (triplex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a prezentacja na podzielonym ekranie w czasie rzeczywistym ruchomych obrazów w trybie B (2D) i B+kolor doppl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WI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wieloczęstotliwościowa typu convex o zakresie częstotliwości obrazowania B (2D) obejmującym przedział 2,5 – 5,0 MHz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ębokość obrazowania. ≥ 32 c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echnice 2 harmonicznej na minimum 3 parach częstotliwośc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miany częstotliwości dopplera spektralnego, minimum 2 różne częstotliwośc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eń czoła głowicy z zakresu 55-60 mmR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liniowa, wieloczęstotliwościowa o zakresie częstotliwości obrazowania B (2D) obejmującym przedział 6,0 – 12,0 MHz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pola obrazowania. 37-40 m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rombowe (możliwość ugięcia obrazu B o minimum 15º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trapezowe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echnice 2 harmonicznej na minimum 3 parach częstotliwości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miany częstotliwości dopplera spektralnego, minimum 2 różne częstotliwośc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ę liniowa śródoperacyjna typu „hokej” o zakresie częstotliwości obrazowania 2D obejmującym przedział  min. 7,0 – 18,0 MHz +/-1MHz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pola obrazowania. 34-40 m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ryształów w głowicy min 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echnice 2 harmonicznej na minimum 3 parach częstotliwości 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częstotliwości harmonicz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miany częstotliwości dopplera spektralnego, minimum 3 różne częstotliwośc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rombowe (możliwość ugięcia obrazu B o minimum 15º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POMIAROW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: odległości, powierzchni, objętości, % zwężenia z dwóch obrysów przekroju naczynia, kątów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e objętości tarczycy z trzech pomiarów liniowych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obrys spektrum i automatyczne wyznaczenie PS, ED, PI, RI, HR, PS/ED w trybie obrazu zatrzymanego i w czasie rzeczywisty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ałączenia obrazów do raportu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OŚCI ROZBUDOWY APARATU NA DZIEŃ SKŁADANIA OFE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e dostępne na dzień składania ofer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panoramicz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wica sektorowa elektroniczna typu ”phased array” pediatryczna o częstotliwości </w:t>
            </w:r>
            <w:r>
              <w:rPr>
                <w:color w:val="000000"/>
                <w:sz w:val="20"/>
                <w:szCs w:val="20"/>
              </w:rPr>
              <w:t xml:space="preserve">obrazowania B (2D) </w:t>
            </w:r>
            <w:r>
              <w:rPr>
                <w:sz w:val="20"/>
                <w:szCs w:val="20"/>
              </w:rPr>
              <w:t>obejmujący przedział min. 4,0 do 7,0 MHz i kącie obrazowania min. 110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wica elektroniczna endowaginalna typu microkonweks, </w:t>
            </w:r>
            <w:r>
              <w:rPr>
                <w:color w:val="000000"/>
                <w:sz w:val="20"/>
                <w:szCs w:val="20"/>
              </w:rPr>
              <w:t>o zakresie częstotliwości obrazowania B (2D) obejmującym przedział 6,0 – 9,0 MHz i kącie min. 160</w:t>
            </w:r>
            <w:r>
              <w:rPr>
                <w:sz w:val="20"/>
                <w:szCs w:val="20"/>
              </w:rPr>
              <w:t xml:space="preserve"> 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łowica , elektroniczna typu microconvex o zakresie częstotliwości obrazowania B (2D) obejmującym przedział 6,0 – 9,0 MHz i </w:t>
            </w:r>
            <w:r>
              <w:rPr>
                <w:sz w:val="20"/>
                <w:szCs w:val="20"/>
              </w:rPr>
              <w:t>kącie obrazowania min 130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owica elektroniczna transrektalna dwupłaszczyznowa o zakresie częstotliwości </w:t>
            </w:r>
            <w:r>
              <w:rPr>
                <w:color w:val="000000"/>
                <w:sz w:val="20"/>
                <w:szCs w:val="20"/>
              </w:rPr>
              <w:t xml:space="preserve">obrazowania B (2D) </w:t>
            </w:r>
            <w:r>
              <w:rPr>
                <w:sz w:val="20"/>
                <w:szCs w:val="20"/>
              </w:rPr>
              <w:t>od 6,0 do 10 MHz i kącie obrazowania min. 130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sektorowa elektroniczna (Phased Areray), wieloczęstotliwościowa głowica do badań transkranialnych i kardiologicznych o zakresie częstotliwości obrazowania 2D obejmującym przedział 2,0 -4,0MHz i kącie obrazowania minimum 110 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Głowica rektalna dwupłaszczyznowa wieloczęstotliwościowa głowica do badań rektalnych o zakresie częstotliwości obrazowania 2D obejmującym przedział min 6,0  – 10  MHz, kąt pola obrazowania ≥ 130º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K, podać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w technice 3D/4D ze specjalnych sond volumetrycznych (minimum convex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ler fali ciągłej cw-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pomiary biometryczne (BPD, HC, AC, FL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V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I SERW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serwisowych na terenie Polski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dane adresowe, tel., fax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zęści zamiennych (minimum)10 lat – od daty odbioru urządzenia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ECTWA I CERTFIKAT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dokumenty potwierdzające, że zaoferowany przez Wykonawcę sprzęt jest dopuszczony do użytkowania na terenie Rzeczypospolitej Polskiej i Unii Europejskiej zgodnie z obowiązującymi przepisami prawa (deklaracja zgodności i oznakowanie znakiem CE, powiadomienie lub zgłoszenie do Urzędu Rejestru Wyrobów Medycznych), tzn., że oferowany sprzęt spełnia wymogi określone w Ustawie z dnia 20 maja 2010 r. o wyrobach medycznych (Dz. U. 2010 Nr 107, poz. 679) oraz zgodnie z dyrektywami Unii Europejskiej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0090</wp:posOffset>
          </wp:positionH>
          <wp:positionV relativeFrom="margin">
            <wp:posOffset>8429625</wp:posOffset>
          </wp:positionV>
          <wp:extent cx="7200265" cy="2825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93040</wp:posOffset>
          </wp:positionH>
          <wp:positionV relativeFrom="margin">
            <wp:posOffset>-721995</wp:posOffset>
          </wp:positionV>
          <wp:extent cx="5847715" cy="718820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4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574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400" w:hanging="0"/>
      <w:jc w:val="both"/>
    </w:pPr>
    <w:rPr>
      <w:rFonts w:ascii="Batang;바탕" w:hAnsi="Batang;바탕" w:eastAsia="Batang;바탕"/>
      <w:kern w:val="2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5:00Z</dcterms:created>
  <dc:creator>Przetargi</dc:creator>
  <dc:description/>
  <cp:keywords/>
  <dc:language>en-US</dc:language>
  <cp:lastModifiedBy>Izabela Leżańska</cp:lastModifiedBy>
  <cp:lastPrinted>2018-10-03T11:35:00Z</cp:lastPrinted>
  <dcterms:modified xsi:type="dcterms:W3CDTF">2018-10-03T11:27:00Z</dcterms:modified>
  <cp:revision>13</cp:revision>
  <dc:subject/>
  <dc:title>OPZ</dc:title>
</cp:coreProperties>
</file>