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5/2018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Świadczenie usług związanych z wykonaniem, montażem, naprawą, rolet, żaluzji, wertikali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.10.2018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rolety wewnętrznej, o parametrach wskazanych w zapytaniu ofertowym (w skład ceny wchodzi pomiar, uzgodnienie kolorystyki i szczegółów technicznych, wykonanie, dostarczenie i montaż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ertikali wewnętrznych, o parametrach wskazanych w zapytaniu ofertowym (w skład ceny wchodzi pomiar, uzgodnienie kolorystyki i szczegółów technicznych, wykonanie, dostarczenie i montaż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przy naprawie rolet, wertykali, itd. (w skład ceny wchodzi dojazd, demontaż uszkodzonych elementów, montaż nowych elementów, itp. bez kosztów użytych materiałów)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8:00Z</dcterms:created>
  <dc:creator>Grzegorz</dc:creator>
  <dc:description/>
  <cp:keywords/>
  <dc:language>en-US</dc:language>
  <cp:lastModifiedBy>Grzegorz</cp:lastModifiedBy>
  <cp:lastPrinted>2018-09-28T10:38:00Z</cp:lastPrinted>
  <dcterms:modified xsi:type="dcterms:W3CDTF">2018-10-02T08:49:00Z</dcterms:modified>
  <cp:revision>10</cp:revision>
  <dc:subject/>
  <dc:title>Formularz ofertowy - załącznik nr 1</dc:title>
</cp:coreProperties>
</file>